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>
          <w:rFonts w:cs="Times New Roman" w:ascii="Times New Roman" w:hAnsi="Times New Roman"/>
        </w:rPr>
        <w:tab/>
      </w: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етические основы современных производственных систе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3Н41, института ИСГТ, ООП 27.03.05 Иннов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 семестр  2017/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Хачин С.В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Д1 (Р5)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пособность находить и принимать решения в нестандартных ситуациях, нести ответственность за принятые реш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Д2 (Р6)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пособность анализировать проект (инновацию) как объект управления, систематизировать и обобщать информацию по ресурсам, затратам, рискам реализации про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Д3 (Р10)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пособность разрабатывать проекты реализации инноваций, формулировать техническое задание, использовать средства автоматизации при проектировании и подготовке производст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8"/>
        <w:gridCol w:w="876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Д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даний на практических занятиях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экзаме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43"/>
        <w:gridCol w:w="1118"/>
        <w:gridCol w:w="6156"/>
        <w:gridCol w:w="747"/>
        <w:gridCol w:w="747"/>
        <w:gridCol w:w="539"/>
        <w:gridCol w:w="551"/>
        <w:gridCol w:w="718"/>
        <w:gridCol w:w="843"/>
        <w:gridCol w:w="732"/>
        <w:gridCol w:w="916"/>
      </w:tblGrid>
      <w:tr>
        <w:trPr>
          <w:tblHeader w:val="true"/>
          <w:trHeight w:val="240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6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Д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2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sz w:val="18"/>
                <w:szCs w:val="28"/>
              </w:rPr>
              <w:t>Основные понятия бережливого производства и история возникновения бережливого производства.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,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,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,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,2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Основы бережливого производст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Картирование потока создания цен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Картирование потока создания ценности 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История возникновения бережливого производств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Производственные систем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2. Производственные системы 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, 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аздел 2. Виды потерь.  Принципы бережливого производст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ОСН1,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,2</w:t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кция 3. Виды потер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3. Определение времени создания добавленной цен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3. Определение времени создания добавленной ценности 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Лекция 4. </w:t>
            </w:r>
            <w:r>
              <w:rPr>
                <w:sz w:val="18"/>
                <w:szCs w:val="18"/>
              </w:rPr>
              <w:t xml:space="preserve">Принципы бережливого производств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актическое занятие 4.  Развитие сотрудников для создания добавленной ценности организ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Практическое занятие 4. Развитие сотрудников для создания добавленной ценности организации 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, РД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3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 Инструменты бережливого производства.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,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,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,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,2</w:t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екция 5. Система 5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5. Быстрая переналад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Быстрая переналадка 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кция 6. TP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Принцип «ноль поломок», </w:t>
            </w:r>
            <w:r>
              <w:rPr>
                <w:sz w:val="18"/>
                <w:szCs w:val="18"/>
                <w:lang w:val="en-US"/>
              </w:rPr>
              <w:t>QFD, FMEA и п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Принцип «ноль поломок», </w:t>
            </w:r>
            <w:r>
              <w:rPr>
                <w:sz w:val="18"/>
                <w:szCs w:val="18"/>
                <w:lang w:val="en-US"/>
              </w:rPr>
              <w:t>QFD, FMEA и пр.</w:t>
            </w:r>
            <w:r>
              <w:rPr>
                <w:sz w:val="18"/>
                <w:szCs w:val="18"/>
              </w:rPr>
              <w:t xml:space="preserve"> 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-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, РД2, 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Алгоритмы внедрения бережливого производст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,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,2</w:t>
            </w:r>
          </w:p>
        </w:tc>
      </w:tr>
      <w:tr>
        <w:trPr>
          <w:trHeight w:val="19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кция 7. Алгоритм внедрения бережливого производства по Джеймсу Вумек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sz w:val="18"/>
                <w:szCs w:val="18"/>
                <w:lang w:val="en-US"/>
              </w:rPr>
              <w:t>Алгоритм внедрения бережливого производства по Джеймсу Вумек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sz w:val="18"/>
                <w:szCs w:val="18"/>
                <w:lang w:val="en-US"/>
              </w:rPr>
              <w:t>Алгоритм внедрения бережливого производства по Джеймсу Вумеку</w:t>
            </w:r>
            <w:r>
              <w:rPr>
                <w:sz w:val="18"/>
                <w:szCs w:val="18"/>
              </w:rPr>
              <w:t>. 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кция 8. Алгоритм внедрения бережливого производства по Деннису Хоббс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8.</w:t>
            </w:r>
            <w:r>
              <w:rPr>
                <w:sz w:val="18"/>
                <w:szCs w:val="18"/>
                <w:lang w:val="en-US"/>
              </w:rPr>
              <w:t xml:space="preserve"> Алгоритм внедрения бережливого производства по Деннису Хоббс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sz w:val="18"/>
                <w:szCs w:val="18"/>
                <w:lang w:val="en-US"/>
              </w:rPr>
              <w:t xml:space="preserve">Алгоритм внедрения бережливого производства по Деннису Хоббсу </w:t>
            </w:r>
            <w:r>
              <w:rPr>
                <w:sz w:val="18"/>
                <w:szCs w:val="18"/>
              </w:rPr>
              <w:t>(Продолжение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, РД2, РД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Тэппинг, Д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Бережливый офи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анение потерь времени и денег : пер. с англ. / Д. Тэппинг, Э. Данн. — Москва: Альпина Паблишер, 2012. — 322 с.: ил. — Модели менеджмента ведущих корпораций. — Глоссарий: с. 315-320. —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978-5-9614-1636-7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института бережливого предприятия</w:t>
            </w:r>
          </w:p>
          <w:p>
            <w:pPr>
              <w:pStyle w:val="Style2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lean.org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Кокс, Джефф</w:t>
            </w:r>
            <w:r>
              <w:rPr>
                <w:color w:val="000000"/>
                <w:sz w:val="18"/>
                <w:szCs w:val="18"/>
              </w:rPr>
              <w:t xml:space="preserve">. Новая цель. Как объединить бережливое производство, шесть сигм и теорию ограничений : бизнес-роман : пер. с англ. / Д. Кокс, Д. Джейкоб, С. Бергланд. — 2-е изд. — Москва: Манн, Иванов и Фербер, 2012. — 388 с. — </w:t>
            </w:r>
            <w:r>
              <w:rPr>
                <w:color w:val="000000"/>
                <w:sz w:val="18"/>
                <w:szCs w:val="18"/>
                <w:lang w:val="en-US"/>
              </w:rPr>
              <w:t>ISBN</w:t>
            </w:r>
            <w:r>
              <w:rPr>
                <w:color w:val="000000"/>
                <w:sz w:val="18"/>
                <w:szCs w:val="18"/>
              </w:rPr>
              <w:t xml:space="preserve"> 978-5-91657-447-0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бережливого производства и бережливого упра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leanzone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  <w:tab w:val="left" w:pos="1418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Слак, Найджел. Организация, планирование и проектирование производства. Операционный менеджмент : пер. с англ. / Н. Слак, С. Чеймберс, Р. Джонстон. — 5-е изд. — Москва: Инфра-М, 2015. — 789 с.: ил. — Библиография в примечаниях. — Глоссарий: с. 778-789. — ISBN 978-5-16-003585-7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Lean Manufacturing - Lean is Simple - FastCap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wat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gPUmY8WnnpU&amp;spfreload=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Ефимов, Владимир Васильевич. Улучшение качества продукции, процессов, ресурсов : учебное пособие для вузов / В. В. Ефимов. — Москва: КноРус, 2010. — 240 с.: ил. — Библиогр.: с. 236-240. — ISBN 978-5-406-00836-2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John Shook, lean guru and former Toyota manager, speaks at the IW Best Plants Conferen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wat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wUpbbK104Zg&amp;spfreload=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комментар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текст Знак"/>
    <w:qFormat/>
    <w:rPr>
      <w:rFonts w:ascii="Courier New" w:hAnsi="Courier New" w:cs="Courier New"/>
      <w:lang w:val="ru-RU"/>
    </w:rPr>
  </w:style>
  <w:style w:type="character" w:styleId="Style19">
    <w:name w:val="Абзац списка Знак"/>
    <w:qFormat/>
    <w:rPr>
      <w:rFonts w:eastAsia="MS Mincho;ＭＳ 明朝"/>
      <w:sz w:val="24"/>
      <w:szCs w:val="24"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дпись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комментария"/>
    <w:basedOn w:val="Normal"/>
    <w:qFormat/>
    <w:pPr>
      <w:widowControl/>
      <w:autoSpaceDE w:val="true"/>
    </w:pPr>
    <w:rPr>
      <w:sz w:val="20"/>
      <w:szCs w:val="20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rFonts w:eastAsia="MS Mincho;ＭＳ 明朝"/>
      <w:lang w:eastAsia="ja-JP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n.org/" TargetMode="External"/><Relationship Id="rId3" Type="http://schemas.openxmlformats.org/officeDocument/2006/relationships/hyperlink" Target="http://www.leanzo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3:00Z</dcterms:created>
  <dc:creator>Gulnara A. Voronova</dc:creator>
  <dc:description/>
  <cp:keywords/>
  <dc:language>en-US</dc:language>
  <cp:lastModifiedBy>Евгений Акчелов</cp:lastModifiedBy>
  <dcterms:modified xsi:type="dcterms:W3CDTF">2015-05-14T06:42:00Z</dcterms:modified>
  <cp:revision>26</cp:revision>
  <dc:subject/>
  <dc:title/>
</cp:coreProperties>
</file>