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убликованных и приравненных к ним научных рабо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чина Степана Владимировича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1"/>
        <w:gridCol w:w="1246"/>
        <w:gridCol w:w="2552"/>
        <w:gridCol w:w="992"/>
        <w:gridCol w:w="19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в п.л. или 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Problems of functioning of an innovative ecosystem in Russ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 w:eastAsia="ru-RU"/>
              </w:rPr>
              <w:t>Materiály IX mezinárodní vědecko - praktická konfere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 w:eastAsia="ru-RU"/>
              </w:rPr>
              <w:t>«Moderní vymoženosti vědy – 2013»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. - Díl 16. Ekonomické vě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Praha. Publishing House «Education and Science»</w:t>
            </w:r>
            <w:r>
              <w:rPr>
                <w:rFonts w:eastAsia="Times New Roman" w:cs="TimesNewRomanPSMT;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s.r.o - 88 st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торами становятся!», стат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Автоматизированные технологии изысканий и проектирования», январь 2012, №1(44), 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ев В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ое предпринимательство». Модуль «Коммерциализация научно-технических разработок. Маркетинг научно-технических разработок», програм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,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ревращения и механическое поведение в предмартенситном состоянии сплавов на основе интерметаллидов тит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2007, №5. С.35-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А., Хачин В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аспекты технологии производства полуфабрикатов из сплавов на основе никелида тит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2007, №5. С.77-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ров М.Ю., Ильин А.А., Полькин И.С., Файнброн А.С., Гусев Д.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ханическое поведение никелида титана в предмартенситном состоя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гких сплавов. 2008, №1. С.21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ость и сверхэластичность никелида титана в предмартенситном состоя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трудов межд. кон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7 в СНГ, Украина, г. Ялта 15-18 апреля 2007г. Межгосударственная Ассоциация Титан. С. 385-38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н В.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ерхэластичных экстракторов с памятью формы для извлечения камней из полых органов. Часть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фавит. – 2005. – № 4. С. 24-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ин В.Н., Ярем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ов С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ерхэластичных экстракторов с памятью формы для извлечения камней из полых органов. Часть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фавит. – 2005. – № 5. С. 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а И.В., Муслов С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 моделирование НДС полых орган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рудов VI конференции пользователей программного обеспечения CAD-FEM GmbH, Москва, 20-21 апреля, 2006. – М.: Полигон-пресс, 2006.С. 190-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ов С.А., Ярема И.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ипросветных неинвазивных вмешательств на желчных протоках и разработка литоэкстракторов на основе биосовместимых сверхэластичных материалов с памятью фор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Технологии живых систем. - 2006. - Т. 3, № 3. С. 24-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ов С.А., Хачин В.Н., Ярема И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>_______________</w:t>
        <w:tab/>
        <w:tab/>
        <w:t>Хач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  верен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ниверситета</w:t>
        <w:tab/>
        <w:tab/>
        <w:t xml:space="preserve"> _______________  </w:t>
        <w:tab/>
        <w:tab/>
        <w:t>Анань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</w:t>
        <w:tab/>
        <w:tab/>
        <w:tab/>
        <w:t>(Дата)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3:00Z</dcterms:created>
  <dc:creator>Olga A. Ananeva</dc:creator>
  <dc:description/>
  <cp:keywords/>
  <dc:language>en-US</dc:language>
  <cp:lastModifiedBy>Пользователь</cp:lastModifiedBy>
  <cp:lastPrinted>2012-09-27T11:22:00Z</cp:lastPrinted>
  <dcterms:modified xsi:type="dcterms:W3CDTF">2013-02-28T04:40:00Z</dcterms:modified>
  <cp:revision>4</cp:revision>
  <dc:subject/>
  <dc:title>СПИСОК</dc:title>
</cp:coreProperties>
</file>