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. ИП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С.В. Хачи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ИСЦИПЛ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aps/>
          <w:w w:val="90"/>
          <w:sz w:val="28"/>
          <w:szCs w:val="28"/>
        </w:rPr>
      </w:pPr>
      <w:r>
        <w:rPr>
          <w:b/>
          <w:caps/>
          <w:w w:val="90"/>
          <w:sz w:val="28"/>
          <w:szCs w:val="28"/>
        </w:rPr>
        <w:t>теоретические основы современных производственных систе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aps/>
          <w:w w:val="90"/>
          <w:sz w:val="32"/>
          <w:szCs w:val="32"/>
        </w:rPr>
      </w:pPr>
      <w:r>
        <w:rPr>
          <w:b/>
          <w:caps/>
          <w:w w:val="9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Комплект контрольно-оценочных средств по дисциплине состоит из трех часте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ценочные средства для проведения текущего контроля успеваемости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>перечень вопросов для текущего контрол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Оценочные средства для проведения промежуточного контроля успеваемости студ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left="0" w:firstLine="567"/>
        <w:rPr>
          <w:b/>
          <w:b/>
          <w:caps/>
          <w:sz w:val="32"/>
          <w:szCs w:val="32"/>
        </w:rPr>
      </w:pPr>
      <w:r>
        <w:rPr/>
        <w:t>перечень экзаменационных вопросов</w:t>
      </w:r>
    </w:p>
    <w:p>
      <w:pPr>
        <w:pStyle w:val="28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8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</w:rPr>
      </w:pPr>
      <w:r>
        <w:rPr>
          <w:b/>
        </w:rPr>
        <w:t>1. Оценочные средства для текущего контроля успеваемости студентов</w:t>
      </w:r>
    </w:p>
    <w:p>
      <w:pPr>
        <w:pStyle w:val="28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28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</w:rPr>
      </w:pPr>
      <w:r>
        <w:rPr>
          <w:b/>
        </w:rPr>
        <w:t>Вопросы для текущего контроля успеваемости студентов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Что такое автономизация? 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Что такое анализ возвратных потоков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Для чего используется андон доска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С какой целью производится балансировка линии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В чем состоит цель быстрой замены пресс-форм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В чем состоит смысл визуального контроля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В чем отличие понятий «время в очереди», «время выполнения заказа, цикла заказа», «время выпуска», «время обработки», «время такта», «время цикла»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Что такое всеобщий уход за оборудованием? 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Назовите определение понятий «вытягивание», «выравнивание», «выталкивание», «вытягивание»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Что такое «гемба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Охарактеризуйте понятие «грязное производство»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В чем состоит смысл диаграммы «спагетти»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Что такое «задающий ритм процесс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В чем состоит смысл «затрат, основанных на действиях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Что такое «зондирование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Определите понятия «кайдзен», «кайкаку», «канбан»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Определите сущность картирования потока содания ценности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«Муда», «Мура», «Мури» - определите понятие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Что такое незавершенное производство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По какому принципу работает «Обея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Что такое «поток», «поток единичных изделий», «поток создания ценности»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В чем состоит концепция </w:t>
      </w:r>
      <w:r>
        <w:rPr>
          <w:lang w:val="en-US"/>
        </w:rPr>
        <w:t>5S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</w:t>
      </w:r>
      <w:r>
        <w:rPr/>
        <w:t>Назовите 7 видов потерь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Определите принципы бережливого производства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Перечислите основные инструменты бережливого производства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В чем состоит суть </w:t>
      </w:r>
      <w:r>
        <w:rPr>
          <w:lang w:val="en-US"/>
        </w:rPr>
        <w:t>SMED</w:t>
      </w:r>
      <w:r>
        <w:rPr/>
        <w:t>?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Основные этапы переналадки.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 xml:space="preserve">Основные методы визуализации. </w:t>
      </w:r>
    </w:p>
    <w:p>
      <w:pPr>
        <w:pStyle w:val="28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/>
        <w:t>Какие известны вам алгоритмы внедрения бережливого производства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tabs>
          <w:tab w:val="clear" w:pos="708"/>
          <w:tab w:val="left" w:pos="567" w:leader="none"/>
          <w:tab w:val="left" w:pos="877" w:leader="none"/>
        </w:tabs>
        <w:ind w:firstLine="567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1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дается комплексная оценка предлож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дается комплексная оценка предлож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 xml:space="preserve">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умение обоснованно излагать свои мысли, делать необходимые выводы.</w:t>
            </w:r>
          </w:p>
        </w:tc>
      </w:tr>
      <w:tr>
        <w:trPr>
          <w:trHeight w:val="1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затруднения с комплексной оценкой предлож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труднения в формулировке выводов.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1"/>
              <w:jc w:val="both"/>
              <w:rPr/>
            </w:pPr>
            <w:r>
              <w:rPr/>
              <w:t>неправильная оценка предложенной ситу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отсутствие теоретического обоснования выполнения заданий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bCs/>
        </w:rPr>
        <w:t>2. Оценочные средства для итогового контроля успеваемости студент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35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просы к </w:t>
      </w:r>
      <w:r>
        <w:rPr>
          <w:b/>
          <w:sz w:val="24"/>
          <w:szCs w:val="24"/>
          <w:lang w:val="ru-RU"/>
        </w:rPr>
        <w:t>экзамену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D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DCA</w:t>
      </w:r>
      <w:r>
        <w:rPr>
          <w:sz w:val="24"/>
          <w:szCs w:val="24"/>
        </w:rPr>
        <w:t xml:space="preserve">, кайдзен, гемба, муда, мура, мури, канбан, поток создания ценности, картирование потока создания ценности, диаграмм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Теория бережливого производства как теоретическая основа современных производственных систем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пагетти, поток единичных изделий, балансировка линии, вытягивание, выталкивание, выравнивание, визуальный контроль, время выполнения заказа, время выпуска, время обработки, время такта, время цикл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>Хосин канри (развертывание политики), быстрая переналадка (</w:t>
      </w:r>
      <w:r>
        <w:rPr>
          <w:sz w:val="24"/>
          <w:szCs w:val="24"/>
          <w:lang w:val="en-US"/>
        </w:rPr>
        <w:t>SMED</w:t>
      </w:r>
      <w:r>
        <w:rPr>
          <w:sz w:val="24"/>
          <w:szCs w:val="24"/>
        </w:rPr>
        <w:t xml:space="preserve">), пя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кайкаку, автономизация, андон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>Точно во время (</w:t>
      </w:r>
      <w:r>
        <w:rPr>
          <w:sz w:val="24"/>
          <w:szCs w:val="24"/>
          <w:lang w:val="en-US"/>
        </w:rPr>
        <w:t>JIT</w:t>
      </w:r>
      <w:r>
        <w:rPr>
          <w:sz w:val="24"/>
          <w:szCs w:val="24"/>
        </w:rPr>
        <w:t xml:space="preserve">), дзидока, кейретцу, обейя, общая эффективность оборудования, хейдзунк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цесс, процессные деревни, зонирование, ячейка, чаку-чаку, стандартизация, стандартная работа, штурм-прорыв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 xml:space="preserve">Производственная система Генри Форда, Тайити Оно  как разрабтчик </w:t>
      </w:r>
      <w:r>
        <w:rPr>
          <w:sz w:val="24"/>
          <w:szCs w:val="24"/>
          <w:lang w:val="en-US"/>
        </w:rPr>
        <w:t>TPS</w:t>
      </w:r>
      <w:r>
        <w:rPr>
          <w:sz w:val="24"/>
          <w:szCs w:val="24"/>
        </w:rPr>
        <w:t xml:space="preserve">, Сигео синго и его вклад в </w:t>
      </w:r>
      <w:r>
        <w:rPr>
          <w:sz w:val="24"/>
          <w:szCs w:val="24"/>
          <w:lang w:val="en-US"/>
        </w:rPr>
        <w:t>TPS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 xml:space="preserve">Возникновения термина </w:t>
      </w:r>
      <w:r>
        <w:rPr>
          <w:sz w:val="24"/>
          <w:szCs w:val="24"/>
          <w:lang w:val="en-US"/>
        </w:rPr>
        <w:t>L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tion</w:t>
      </w:r>
      <w:r>
        <w:rPr>
          <w:sz w:val="24"/>
          <w:szCs w:val="24"/>
        </w:rPr>
        <w:t xml:space="preserve">в в США и Европе, особенности трактовки  </w:t>
      </w:r>
      <w:r>
        <w:rPr>
          <w:sz w:val="24"/>
          <w:szCs w:val="24"/>
          <w:lang w:val="en-US"/>
        </w:rPr>
        <w:t>L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tion</w:t>
      </w:r>
      <w:r>
        <w:rPr>
          <w:sz w:val="24"/>
          <w:szCs w:val="24"/>
        </w:rPr>
        <w:t xml:space="preserve"> в США и Европе с точки зрения отношения к сотрудникам, </w:t>
      </w:r>
      <w:r>
        <w:rPr>
          <w:sz w:val="24"/>
          <w:szCs w:val="24"/>
          <w:lang w:val="en-US"/>
        </w:rPr>
        <w:t>L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inking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  <w:lang w:val="en-US"/>
        </w:rPr>
        <w:t>Kaizen</w:t>
      </w:r>
      <w:r>
        <w:rPr>
          <w:sz w:val="24"/>
          <w:szCs w:val="24"/>
        </w:rPr>
        <w:t xml:space="preserve">, принципы и концепции, циклы Щухарта-Деминга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я «потери»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Муда, мури и мура. Подход к определению времени создания добавленной ценности и поиску потерь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>Семь основных видов потерь, дополнительный восьмой вид потерь, характеристика каждого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ида потерь, примеры потерь, инструменты для анализа и устранения потерь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Философия долгосрочной перспективы, правильно организованный процесс (равномерное распределение работ, вытягивание), визуальный контроль, использование надежных технологий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сотрудников для создания добавленной ценности организации, развитие партнеров и поставщиков,  непрерывное обучение, генти гнбуцу, незамедлительное принятие обдуманных решени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амоанализ и размышления, (хансей), кайдзен для непрерывного совершенствования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технология ее внедрения, </w:t>
      </w:r>
      <w:r>
        <w:rPr>
          <w:sz w:val="24"/>
          <w:szCs w:val="24"/>
          <w:lang w:val="en-US"/>
        </w:rPr>
        <w:t>TPM</w:t>
      </w:r>
      <w:r>
        <w:rPr>
          <w:sz w:val="24"/>
          <w:szCs w:val="24"/>
        </w:rPr>
        <w:t xml:space="preserve">, принцип «ноль поломок», </w:t>
      </w:r>
      <w:r>
        <w:rPr>
          <w:sz w:val="24"/>
          <w:szCs w:val="24"/>
          <w:lang w:val="en-US"/>
        </w:rPr>
        <w:t>QF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MEA</w:t>
      </w:r>
      <w:r>
        <w:rPr>
          <w:sz w:val="24"/>
          <w:szCs w:val="24"/>
        </w:rPr>
        <w:t>, правило «четырех М»,  5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ли «пять почему»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sz w:val="24"/>
          <w:szCs w:val="24"/>
          <w:lang w:val="en-US"/>
        </w:rPr>
        <w:t>SMED</w:t>
      </w:r>
      <w:r>
        <w:rPr>
          <w:sz w:val="24"/>
          <w:szCs w:val="24"/>
        </w:rPr>
        <w:t xml:space="preserve"> (быстрая переналадка), принципы быстрой переналадки, андон, пока-йоке, дзидока, канбан, невамаси, обея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Хейдзунка, система цурубе, хосин канри, хенсей, визуализац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недрение бережливого производства по Деннису Хоббсу и Джеймсу Вумеку.  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35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демонстрируются глубокие знания теоретического материала и умение его применя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/>
              <w:t>умение обоснованно излагать свои мысли, делать необходимые выводы.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хорош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 xml:space="preserve">демонстрируются глубокие знания теоретического материала и умение его применя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умение обоснованно излагать свои мысли, делать необходимые выводы.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затруднения в формулировке ответа.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jc w:val="both"/>
              <w:rPr/>
            </w:pPr>
            <w:r>
              <w:rPr/>
              <w:t>отсутствие теоретического обоснования вопроса.</w:t>
            </w:r>
          </w:p>
        </w:tc>
      </w:tr>
    </w:tbl>
    <w:p>
      <w:pPr>
        <w:pStyle w:val="35"/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9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тступ основного текста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ubpagesmenu">
    <w:name w:val="subpages_menu"/>
    <w:basedOn w:val="Style8"/>
    <w:qFormat/>
    <w:rPr/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дпись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Calibri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8">
    <w:name w:val="_СПИС_НУМ_до 2х строк_с точкой"/>
    <w:basedOn w:val="Normal"/>
    <w:qFormat/>
    <w:pPr>
      <w:numPr>
        <w:ilvl w:val="0"/>
        <w:numId w:val="2"/>
      </w:numPr>
    </w:pPr>
    <w:rPr/>
  </w:style>
  <w:style w:type="paragraph" w:styleId="Style23">
    <w:name w:val="Обычный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Art">
    <w:name w:val="art"/>
    <w:basedOn w:val="Normal"/>
    <w:qFormat/>
    <w:pPr>
      <w:widowControl w:val="false"/>
      <w:spacing w:lineRule="atLeast" w:line="360" w:before="100" w:after="134"/>
      <w:ind w:firstLine="335"/>
      <w:jc w:val="both"/>
      <w:textAlignment w:val="baseline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user</dc:creator>
  <dc:description/>
  <cp:keywords/>
  <dc:language>en-US</dc:language>
  <cp:lastModifiedBy>Евгений Акчелов</cp:lastModifiedBy>
  <cp:lastPrinted>2011-01-11T23:25:00Z</cp:lastPrinted>
  <dcterms:modified xsi:type="dcterms:W3CDTF">2015-05-05T11:15:00Z</dcterms:modified>
  <cp:revision>18</cp:revision>
  <dc:subject/>
  <dc:title>УТВЕРЖДАЮ</dc:title>
</cp:coreProperties>
</file>