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чина Степана Владимирович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1"/>
        <w:gridCol w:w="1246"/>
        <w:gridCol w:w="2552"/>
        <w:gridCol w:w="992"/>
        <w:gridCol w:w="19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в п.л. или 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тор для удаления инородных тел из полых орган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РФ №2164093. –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н В.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ical device for retrieval of foreign objects from a bod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ent US 7,101,380. –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chin Vladimi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 for intracorporeal fragmentation and apparatus for its implement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ent US 7,087,061. –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nenko Vladimir, Diamant Valeri, Lerner Ma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chin Vladimi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ent applicat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on №US2006/0004404, №US2007/0021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chin Vladimi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>_______________</w:t>
        <w:tab/>
        <w:tab/>
        <w:t>Хач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  верен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ниверситета</w:t>
        <w:tab/>
        <w:tab/>
        <w:t xml:space="preserve"> _______________  </w:t>
        <w:tab/>
        <w:tab/>
        <w:t>Анань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</w:t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4:00Z</dcterms:created>
  <dc:creator>Olga A. Ananeva</dc:creator>
  <dc:description/>
  <cp:keywords/>
  <dc:language>en-US</dc:language>
  <cp:lastModifiedBy>Пользователь</cp:lastModifiedBy>
  <cp:lastPrinted>2012-09-27T11:22:00Z</cp:lastPrinted>
  <dcterms:modified xsi:type="dcterms:W3CDTF">2013-02-28T04:39:00Z</dcterms:modified>
  <cp:revision>6</cp:revision>
  <dc:subject/>
  <dc:title/>
</cp:coreProperties>
</file>