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х рабо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чина Степана Владимировича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51"/>
        <w:gridCol w:w="1246"/>
        <w:gridCol w:w="2552"/>
        <w:gridCol w:w="992"/>
        <w:gridCol w:w="195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 в п.л. или 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женерное предпринимательство», учебно-методический комплекс дисципли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ев В.М., Смолякова С.Н., Зернин И.Ф., Иванченко М.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женерное предпринимательство». Модуль «Развитие навыков предпринимательства», программа довузовской подготов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катель</w:t>
        <w:tab/>
        <w:tab/>
        <w:tab/>
        <w:tab/>
        <w:tab/>
        <w:t>_______________</w:t>
        <w:tab/>
        <w:tab/>
        <w:t>Хачин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   верен: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университета</w:t>
        <w:tab/>
        <w:tab/>
        <w:t xml:space="preserve"> _______________  </w:t>
        <w:tab/>
        <w:tab/>
        <w:t>Ананьев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ербовая печать)</w:t>
        <w:tab/>
        <w:tab/>
        <w:tab/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36:00Z</dcterms:created>
  <dc:creator>Olga A. Ananeva</dc:creator>
  <dc:description/>
  <cp:keywords/>
  <dc:language>en-US</dc:language>
  <cp:lastModifiedBy>Пользователь</cp:lastModifiedBy>
  <cp:lastPrinted>2012-09-27T11:22:00Z</cp:lastPrinted>
  <dcterms:modified xsi:type="dcterms:W3CDTF">2013-02-28T04:39:00Z</dcterms:modified>
  <cp:revision>4</cp:revision>
  <dc:subject/>
  <dc:title>СПИСОК</dc:title>
</cp:coreProperties>
</file>