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14"/>
        <w:gridCol w:w="2839"/>
        <w:gridCol w:w="711"/>
        <w:gridCol w:w="8"/>
        <w:gridCol w:w="28"/>
        <w:gridCol w:w="1260"/>
        <w:gridCol w:w="405"/>
        <w:gridCol w:w="135"/>
        <w:gridCol w:w="2146"/>
        <w:gridCol w:w="844"/>
        <w:gridCol w:w="1273"/>
        <w:gridCol w:w="686"/>
        <w:gridCol w:w="24"/>
        <w:gridCol w:w="886"/>
        <w:gridCol w:w="866"/>
      </w:tblGrid>
      <w:tr>
        <w:trPr>
          <w:trHeight w:val="315" w:hRule="atLeast"/>
        </w:trPr>
        <w:tc>
          <w:tcPr>
            <w:tcW w:w="14753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tbl>
            <w:tblPr>
              <w:tblW w:w="15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20"/>
              <w:gridCol w:w="2001"/>
            </w:tblGrid>
            <w:tr>
              <w:trPr>
                <w:trHeight w:val="397" w:hRule="atLeast"/>
              </w:trPr>
              <w:tc>
                <w:tcPr>
                  <w:tcW w:w="137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206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  <w:t>Р Е Й Т И Н Г - П Л А 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06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001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6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06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6"/>
                      <w:szCs w:val="16"/>
                    </w:rPr>
                    <w:t>4 час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06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06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06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7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206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по дисциплине «Техника высоких напряжений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06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                </w:t>
                  </w:r>
                </w:p>
              </w:tc>
              <w:tc>
                <w:tcPr>
                  <w:tcW w:w="20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6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206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6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кущий контроль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54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оретический материал</w:t>
            </w:r>
          </w:p>
        </w:tc>
        <w:tc>
          <w:tcPr>
            <w:tcW w:w="67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актическая деятельность 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вание модуля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ы лекций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аллы</w:t>
            </w:r>
          </w:p>
        </w:tc>
        <w:tc>
          <w:tcPr>
            <w:tcW w:w="1296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вание ЛБ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 №ЛБ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лы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ы практических занят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лы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блемно – ориентированные задания (рефераты, НИРС в рамках дисциплины) 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аллы</w:t>
            </w:r>
          </w:p>
        </w:tc>
        <w:tc>
          <w:tcPr>
            <w:tcW w:w="88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аллы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6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6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3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3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6"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6" w:hanging="96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модуль</w:t>
            </w:r>
          </w:p>
          <w:p>
            <w:pPr>
              <w:pStyle w:val="Normal"/>
              <w:ind w:left="96" w:hanging="96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Электрофизические процессы в диэлектрических средах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Ионизационные и эмиссионные процессы. Электроотрицательность. Плазма. Лавина электронов.</w:t>
            </w:r>
          </w:p>
          <w:p>
            <w:pPr>
              <w:pStyle w:val="Normal"/>
              <w:ind w:left="175" w:hanging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Стримерная форма разряда. Закон Пашена. Коронный разряд. Дуговой разряд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Искра. Поверхностный разряд. Теории пробоя жидких диэлектриков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Пробой твердых диэлектриков.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ЛБ. №1;</w:t>
            </w:r>
          </w:p>
          <w:p>
            <w:pPr>
              <w:pStyle w:val="Normal"/>
              <w:ind w:right="-103" w:firstLine="3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ЛБ. №2;</w:t>
            </w:r>
          </w:p>
          <w:p>
            <w:pPr>
              <w:pStyle w:val="Normal"/>
              <w:ind w:right="-103" w:firstLine="3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ЛБ. №3;</w:t>
            </w:r>
          </w:p>
          <w:p>
            <w:pPr>
              <w:pStyle w:val="Normal"/>
              <w:ind w:right="-103" w:firstLine="3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ЛБ. №4;</w:t>
            </w:r>
          </w:p>
          <w:p>
            <w:pPr>
              <w:pStyle w:val="Normal"/>
              <w:ind w:right="-103" w:firstLine="3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ттестация №1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30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по контрольной точке (аттестации)  №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6" w:firstLine="28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426" w:firstLine="28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426"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-8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модуль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ляция высоковольтного оборудования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Виды изоляции. Внутренняя изоляция;</w:t>
            </w:r>
          </w:p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Изоляция трансформаторов, вводов.</w:t>
            </w:r>
          </w:p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Изоляция силовых кабелей и электрических машин.</w:t>
            </w:r>
          </w:p>
        </w:tc>
        <w:tc>
          <w:tcPr>
            <w:tcW w:w="7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ЛБ.№ 5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ЛБ. №6.</w:t>
            </w:r>
          </w:p>
          <w:p>
            <w:pPr>
              <w:pStyle w:val="Normal"/>
              <w:ind w:left="175" w:hanging="1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75" w:hanging="1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ind w:firstLine="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ind w:firstLine="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right="3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ттестация №2</w:t>
            </w:r>
          </w:p>
          <w:p>
            <w:pPr>
              <w:pStyle w:val="Normal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0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по контрольной точке (аттестации)  №2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111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6" w:firstLine="28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426" w:firstLine="28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426"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-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ind w:left="426"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модуль</w:t>
            </w:r>
          </w:p>
          <w:p>
            <w:pPr>
              <w:pStyle w:val="Normal"/>
              <w:ind w:firstLine="45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и измерение высоких напряжений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Методы получения высоких переменных и постоянных напряжений;</w:t>
            </w:r>
          </w:p>
          <w:p>
            <w:pPr>
              <w:pStyle w:val="Normal"/>
              <w:ind w:left="96" w:hanging="96"/>
              <w:rPr/>
            </w:pPr>
            <w:r>
              <w:rPr>
                <w:rFonts w:cs="Arial" w:ascii="Arial" w:hAnsi="Arial"/>
                <w:sz w:val="20"/>
                <w:szCs w:val="20"/>
              </w:rPr>
              <w:t>9.Получение высоких импульсных напряжений;</w:t>
            </w:r>
          </w:p>
          <w:p>
            <w:pPr>
              <w:pStyle w:val="Normal"/>
              <w:ind w:left="175" w:hanging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Измерение высоких напряжений.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 ЛБ.№ 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ттестация №3</w:t>
            </w:r>
          </w:p>
          <w:p>
            <w:pPr>
              <w:pStyle w:val="Normal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3" w:hRule="atLeast"/>
        </w:trPr>
        <w:tc>
          <w:tcPr>
            <w:tcW w:w="130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по контрольной точке (аттестации)  №3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sz w:val="20"/>
                <w:szCs w:val="20"/>
              </w:rPr>
              <w:t>12-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 модуль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апряжения в электрических системах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7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Волновые процессы в линиях и трансформаторах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2.Грозовые и квазистационарные перенапряжения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Феррорезонансные перенапряжения. Средства защиты от перенапряжений.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 ЛБ.№ 8; 2.  ЛБ.№ 9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3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3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3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3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щита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фератов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ИРС  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0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по контрольной точке (аттестации)  №4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92" w:hRule="atLeast"/>
        </w:trPr>
        <w:tc>
          <w:tcPr>
            <w:tcW w:w="130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6" w:firstLine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96" w:firstLine="613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вая текущая аттестация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0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9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замен</w:t>
            </w:r>
          </w:p>
          <w:p>
            <w:pPr>
              <w:pStyle w:val="Normal"/>
              <w:ind w:firstLine="1009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30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Итого баллов по дисциплине</w:t>
            </w:r>
          </w:p>
          <w:p>
            <w:pPr>
              <w:pStyle w:val="Normal"/>
              <w:ind w:firstLine="101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12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48:00Z</dcterms:created>
  <dc:creator>Денис Куртенков</dc:creator>
  <dc:description/>
  <cp:keywords/>
  <dc:language>en-US</dc:language>
  <cp:lastModifiedBy>Денис Куртенков</cp:lastModifiedBy>
  <dcterms:modified xsi:type="dcterms:W3CDTF">2010-11-22T13:49:00Z</dcterms:modified>
  <cp:revision>1</cp:revision>
  <dc:subject/>
  <dc:title/>
</cp:coreProperties>
</file>