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60"/>
        <w:jc w:val="center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32"/>
          <w:szCs w:val="32"/>
        </w:rPr>
        <w:t>Диагностика изоляции</w:t>
      </w:r>
    </w:p>
    <w:p>
      <w:pPr>
        <w:pStyle w:val="Normal"/>
        <w:widowControl w:val="false"/>
        <w:spacing w:before="0" w:after="260"/>
        <w:rPr>
          <w:rFonts w:ascii="Times New Roman" w:hAnsi="Times New Roman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Направление – 140400 Электроэнергетика и электротехника</w:t>
      </w:r>
    </w:p>
    <w:p>
      <w:pPr>
        <w:pStyle w:val="Normal"/>
        <w:widowControl w:val="false"/>
        <w:spacing w:before="0" w:after="26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Кафедра ЭСС ЭНИН</w:t>
      </w:r>
    </w:p>
    <w:p>
      <w:pPr>
        <w:pStyle w:val="Normal"/>
        <w:widowControl w:val="false"/>
        <w:spacing w:before="0" w:after="26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Доцент Куртенков Геннадий Ефимович</w:t>
      </w:r>
    </w:p>
    <w:p>
      <w:pPr>
        <w:pStyle w:val="Normal"/>
        <w:widowControl w:val="false"/>
        <w:spacing w:before="0" w:after="2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Цель: Формирование знаний о физических процессах, происходящих в электрической изоляции в эксплуатационных условиях, изучение методов контроля высоковольтной изоляции электроэнергетического оборудования, знакомство с приборами и оборудованием, используемыми при диагностики изоляции.</w:t>
      </w:r>
    </w:p>
    <w:p>
      <w:pPr>
        <w:pStyle w:val="Normal"/>
        <w:widowControl w:val="false"/>
        <w:spacing w:before="0" w:after="2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держание: Классификация дефектов изоляции высоковольтного оборудования, эффективность профилактических испытаний изоляции, отказы изоляции, отказы изоляции электрооборудования и ЛЭП, физические процессы в неоднородной изоляции, методы испытания изоляции и современных диагностических процедур, аппараты и оборудование для диагностики изоляции, радиометрические методы контроля.</w:t>
      </w:r>
    </w:p>
    <w:p>
      <w:pPr>
        <w:pStyle w:val="Normal"/>
        <w:widowControl w:val="false"/>
        <w:spacing w:before="0" w:after="2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урс: 5 (9 сем. – зач.)</w:t>
      </w:r>
    </w:p>
    <w:p>
      <w:pPr>
        <w:pStyle w:val="Normal"/>
        <w:widowControl w:val="false"/>
        <w:spacing w:before="0" w:after="2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го: 126 ч., в т. ч.: ЛК – 18 ч., ЛР – 9 ч.</w:t>
      </w:r>
    </w:p>
    <w:p>
      <w:pPr>
        <w:pStyle w:val="Normal"/>
        <w:rPr>
          <w:rFonts w:ascii="Times New Roman" w:hAnsi="Times New Roman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hyphenationZone w:val="357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BCD4C06-CF84-4942-8E41-10E0BE04E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8</Words>
  <Characters>761</Characters>
  <CharactersWithSpaces>855</CharactersWithSpaces>
  <Paragraphs>8</Paragraphs>
  <Company>Т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3:00Z</dcterms:created>
  <dc:creator>Денис Куртенков</dc:creator>
  <dc:description/>
  <dc:language>en-US</dc:language>
  <cp:lastModifiedBy>Денис Куртенков</cp:lastModifiedBy>
  <dcterms:modified xsi:type="dcterms:W3CDTF">2011-01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