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Тест для студентов 2 курса института физики ЦУ (программа 2+2) по дисциплине  Иностранный (русский) язык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У студентов нет ...... 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....... начинаются в 9 часов каждый день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л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л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лекциям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одители подарили ........ велосипе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Его родители мечтали 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сы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сы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о сын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Папа вчера был очень не доволен .........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Я не видел .......... 10 ле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теб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о н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мно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Он думал .......... весь ден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то сказал .......... об этом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в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о н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Моя семья живёт ...... ...........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Этот магазин далеко от ...... 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нового до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новому до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в новом дом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Андрей всегда хотел стать ....... .........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Подруга сестры сказала, что он ...... 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хорошего врач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хороший вра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хорошим врачо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Чем ты обычно ........ в выходны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Сколько часов в день он ............ русским языком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занимаем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занима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занимаешьс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Завтра мы ........ на занятии воврем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Я хочу .......... инженеро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буд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буд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бы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Каждое лето я ........ в дерев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Обычно люди ................ на море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отдыха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отдых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отдых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Чем вы .......... 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 Антон и Федор ............. футболо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увлекаю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увлекаете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увлекатьс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Анна занимается .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на танц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танцам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 Преподаватели любят .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активными студен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активных студент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 Вчера на улице мы встретили 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професс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профессор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 Я давно не интересуюсь ..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новост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новостям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 Недавно она вышла замуж ....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к врач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)  за врач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 Мой друг женился ...............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в очень красивую девушк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)  на очень красивой девушк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 .............. не нравится эта работ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)  ем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 Мой брат не любит носить .....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рубаш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рубаш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 Мы учимся ....................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на инстит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в институт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 На физическом факультете изучают 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высшая 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высшую математик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 Они каждый день встречают ........ ........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 Почтальон спрашивал меня ....... .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)  моей соседк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)  мою соседк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)  о моей соседк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 Моя дочь прочитала много ......... .........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 Я не брал ............ .......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ваши кни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вашим книг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ваших кни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 Все люди скучают .............. .................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своим родн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по своим родны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 Каждый год мы ................... в гор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 Завтра мы ................... на лыжах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катать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катаем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будем кататьс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 Два года назад моя тётя .......... за границ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. Через неделю он .................. в Томск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уех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уезж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 уед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 Где вы сейчас .....................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 работа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 работает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2. Вставьте в предложения подходящие прилагательные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ой друг всегда мне помогает, он очень __________________________ челове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Его отец очень много работает, он .________________________ челове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У соседа из дома №5 очень ________________________ уши и ___________________________ глаза, </w:t>
              <w:br/>
              <w:t>он ____________________________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Я думаю, что животных любят ____________________________ и _______________________ люд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Ты всегда опаздываешь, а мне нужен _________________________ работник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Все говорят, что он должен играть в баскетбол, потому что он очень _____________________ и ___________________________ юнош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милия имя студента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806"/>
              <w:gridCol w:w="806"/>
              <w:gridCol w:w="806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8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9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0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1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3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4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9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9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0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jc w:val="left"/>
      <w:rPr>
        <w:b/>
        <w:b/>
        <w:lang w:val="ru-RU"/>
      </w:rPr>
    </w:pPr>
    <w:r>
      <w:rPr>
        <w:b/>
        <w:lang w:val="ru-RU"/>
      </w:rPr>
      <w:t>Разработчики Чапля В.В., Кошелева Е.Ю.</w:t>
    </w:r>
  </w:p>
  <w:p>
    <w:pPr>
      <w:pStyle w:val="Footer"/>
      <w:rPr>
        <w:b/>
        <w:b/>
        <w:lang w:val="ru-RU"/>
      </w:rPr>
    </w:pPr>
    <w:r>
      <w:rPr>
        <w:b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51:00Z</dcterms:created>
  <dc:creator>User</dc:creator>
  <dc:description/>
  <cp:keywords/>
  <dc:language>en-US</dc:language>
  <cp:lastModifiedBy>BunakovaNV</cp:lastModifiedBy>
  <cp:lastPrinted>2010-08-16T11:42:00Z</cp:lastPrinted>
  <dcterms:modified xsi:type="dcterms:W3CDTF">2011-01-31T11:21:00Z</dcterms:modified>
  <cp:revision>11</cp:revision>
  <dc:subject/>
  <dc:title/>
</cp:coreProperties>
</file>