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Дисциплина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Иностранный (русский) язы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итут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ОЯ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местр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ы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й курс, Институт физики, ЦУ Китай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подаватель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шелева Е.Ю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ЙТИНГ - ПЛАН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йтинг-план дисциплины рассчитан на один семе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>: Иностранный (русский) язык  (для студентов, обучающихся по программе «2+2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аудиторных часов</w:t>
      </w:r>
      <w:r>
        <w:rPr>
          <w:rFonts w:cs="Times New Roman" w:ascii="Times New Roman" w:hAnsi="Times New Roman"/>
          <w:sz w:val="24"/>
          <w:szCs w:val="24"/>
        </w:rPr>
        <w:t xml:space="preserve"> – 216, из них 0 часов лекций, 212 часов практических занятий  и 4 часа рубеж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84"/>
        <w:gridCol w:w="2130"/>
        <w:gridCol w:w="307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одно зан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семестр за каждый вид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= 750* (749) баллов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чету = 600 баллов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–250 баллов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=    10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мес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алфави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нетика: звуки и буквы. Глас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, звонкие и глухие соглас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ационные конструкции 1 - 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Лексические темы: ««Аудиторная» лексика», «Дом», «Семья», «Город», «Магазин»,  «Продукты»», «Професси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ушевленные, неодушевленные существительны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местоимения (И. п.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 имен существительных (И. п.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тяжательные местоимения (И. п.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жественное число существительных (И. п.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места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?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ые числи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0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ое спряжение глаго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 читать, понима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трукции, текс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книга? – Да, это книга. Нет, это не книга. Это журн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ас зовут? – Меня зовут Ан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вы (по специальности)? – Я вр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ажите, пожалуйста, кто это? Что э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вас есть книга? – Да, у меня есть книга. Извините,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лько стоит молоко?- Молоко стоит 20 рубл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  <w:t xml:space="preserve">6. НСР. Черчение.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Чертежные инструменты. Линии.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Что -  это что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Что – ч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Что чертят чем, с помощью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твор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родит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нетика: Скороговорки, стихи, песн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ческие темы: «Рабочий день», «Свободное время», «Описание внешности, характера и привычек человека», «Изучение иностранных язык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голы 1 и 2 спря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ие времени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, сегодня, после урока, в 2 часа, и т.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образа действия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я прилагательное (И.п.)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нительный падеж объекта (неодуш. сущ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енные числитель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вам лет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жное предло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, какая сегодня пого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знаете, кто э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вы смотрите телевизо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ажите, пожалуйс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о-русски …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СР. Математ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Числа.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больше, чем ч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меньше, чем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СР. Тренинг навыков и умений аудирования на материале научного текста по специальности «Выражение количественных отнош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Страна, город», «Письм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ковые числительные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сегодня числ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едшее время глаголов (НС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времени: дни недели, месяц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ь, находиться, называться, нравить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теть, мочь, должен* (+ можно ≠ нельз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тель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, эта, это, э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ный падеж места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ный падеж мысли и речи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ком? о чем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ный падеж прилагательных, притяжательных местоимений (ед.ч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нительный падеж объекта (одуш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СР. Математ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. Неравенства. Арифметические действия. Натуральные и целые числа. Рациональные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Что записать ч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Что равно ч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умножить на ч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разделить на ч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 найти что, нужно/надо сделать чт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нет отработки предлож. Места, мыс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лишний твор. И дат.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ксические темы: «Автобиография», «Путешествия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ущее время глаголов (НС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ти – ходить – пойти, ехать – ездить – поеха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нительный падеж направления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а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ный падеж – средство передвижения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чем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нительный падеж (одуш.) личных местоимений, притяжательных местоимений, прилагательных.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его отца зовут Викто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ный падеж даты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шлом году, в 1985-ом году и т.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ный падеж отриц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СР. Физ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Решение задач. Движение и поко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делится на ч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имеет ч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характеризует что; чтобы + инфинитив, можно/нужно + инфинити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единить что и ч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Двигаться ку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тносительно чего? Вокруг чего?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Рабочий день», «Как вы себя чувствуете?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в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 есть что, нет ч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принадлежности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й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ный падеж множественного чис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глаголов (прошедшее врем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НСР. Химия. Введение новой лекс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химическ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Тренинг навыков и умений чтения на материале научного текста по специальности на тему «Взаимосвязь, взаимозависимость и взаимодействие предметов/ явл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Описание комнаты», «Рабочий ден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глаголов (сложные случа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– д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ать – вст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житься – леч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ть – полож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шать – повес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ть – начать и т.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глаголов (будущее врем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ение времен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времени? – за сколько времени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ожное предложение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 – поэтом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СР. Математ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(продолжение). Возведение в степень. Извлечение кор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ше, чем; меньше, ч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больше нуля, что меньше ну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ень из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в степени n равно числу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Страны, столицы», «Магазин», «Путешествия», «Определение понят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ный падеж – часть от цел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ный падеж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ный падеж места, вопрос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кого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ный падеж направл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ел, приех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ть – вз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ный падеж личных местоимений,   притяжательных местоимений,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ожное предложение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.п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СР. Хим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. Физические и химические явления.       Конструкции научного стил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о формула че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о простое, сложное вещество, потому что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ть что, делиться на ч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состоит из 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вращаться во что, переходить во что, нагреть что до какой температуры,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Праздники»,  «Подарки», «Поздрав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ельный падеж адреса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ельный падеж в обозначении возрас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ельный падеж в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нравится … 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ный падеж времени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яться – исполниться, поздравлять – поздравить, желать - пожела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ельный падеж личных местоимений, притяжательных местоимений и прилагатель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СР. Физ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научного сти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игаться где, как, относительно чего, вокруг чего, определить что, находиться в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Будущая профессия», «Увлечения, хобби», «Система образова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ься, увлекаться, интересовать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ительный падеж в указании увлечений, хобб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ительный падеж в обозначении профессии, специальности профессия, специаль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ительный падеж совместности,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ем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ительный падеж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ть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ительный падеж личных местоимений, притяжательных местоимений и прилагатель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СР. Математ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 Решение задач. Простая дроб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научного стил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б, квадрат разности чего; куб, квадрат суммы чего, разность квадратов чего, сумма кубов чего, разложить на множители, записать формулу и т.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кратить что на ч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привести к общему знамен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емест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Дружба», «Самое главное в жизн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– учиться – изуч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– мочь – 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ть – слыш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отреть – виде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ительный инструменталь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ение падежей: место – направление,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де?» - «куда?», «откуда?» - «от ког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ение падежей: объект – адресат,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ого?» - «кому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глаго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 – услышать, видеть – увидеть, знать – узна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СР. Физ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линейное и криволинейное движение. Равномерное и неравномерное движение. Решение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научного стил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называется ч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является ч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носит название чего находиться в покое относительно 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йти за скольк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Традиции в России», «Праздники в России», «Новый го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времени 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глаголов 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движения 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СР. Хим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. Молекулы и атомы. Химические формулы. Простые и сложные вещества. Строение атома. Периодическая система Д.И. Менделе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стил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состоит из чего, что делится на что, что входит в состав чего, что сохраняет ч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имеет ч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делится на ч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находится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ожное предложен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ямая и косвенная речь (вопроситель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хочу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хо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инфинити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е предложение 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мена существительны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СР. Определение научного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дл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ция предло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нструкци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-  определение предм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 И.п. – что И.п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 И.п. – это что И.п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 И.п. – есть что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 И.п. является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.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Описание комнаты», «Описание город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ительный падеж, вопрос с чем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ение существительных, прилагательных, притяжательных местоимений во множественн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и простран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ся, стоять, лежать, висе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го причас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Определение математических и физических понят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мин, определение термина ,что называется чем, что представляет собой что, что характеризует что, что зависит 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 «Экскурсия по городу», «На улицах город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и пространства (продолж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аться до…, доехать до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глаголов: значение состояния – возникновения состояния; значение непродолжительного действ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Характеристика предмета и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тип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имеет свойства ч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чина ч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 простого вещества…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…, то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Движени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ти – носить, везти – возить, вести – 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чение падежей: место – направление (повтор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ямая и косвенная речь,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СР. Характеристика предмета и процесса (продолжение) Конструкции тип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имеет свойства ч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чина ч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 простого вещества…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…, то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имеет какой размер, каки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каком условии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Путешеств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приставочные глаголы дви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СР. Бесприставочные глаголы движения, употребляемые в научном стил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С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женерная графика. Правила оформления чертеж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жение чего, уменьшение чего, увеличение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Дорога в университет», «Путешеств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движения с приставк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и, употребляющиеся с приставочными глаголами дви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Приставочные глаголы движения, употребляемые в научном стил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СР. Характеристика предмета через действи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о 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тор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ая тема «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СР. Формы и приемы ведения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Механическое движение. Структура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мест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Мой рабочий ден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с постфик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дежи после глаго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ожное предложе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, что…, тот, кто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СР. Качественная и количественная характеристики предмета. Характеристика предмета по форме с использованием  полной и краткой форм прилага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ксические темы: «Пословицы, поговорк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И Даль и его словар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равнения прилагательных и нареч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ный падеж после прилагательных в сравнительной степе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Качественная характеристика предмета, явления по другим признакам (цвету, запаху, вкусу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имеет какие признаки: какой цвет, запах, вкус; что какого цвета запаха, вкуса,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«Давайте помечтаем!», «Будьте вежливыми!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ражение условия в сложном предложении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/если 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СР. Свойства предмета, веще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е на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то обладает чем, что входит в состав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ие темы: Повтор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ма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движения 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Характеристика предмета по составу и структуре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то состоит из чего, что входит в состав чего, что делают, изготовляют из чего, что используется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СР. Основные формы и способы ведения научной дискуссии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ммати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глаголов (обобще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с постфик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ямая и косвенная речь (обобщ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Инженерная графика. Линии, шриф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применяют где, что обозначается чем, что проводят где и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 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выражения определительных отношений в простом предложении. Согласованное определение. Словообразование сложных имен прилагательных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СР. Количественная характеристика предм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равно чему, что расположено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выражения определительных отношений в простом предложении. Несогласованное опре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СР. Общенаучная лексика. Синонимичные,  антонимичные 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выражения определительных отношений в простом предложении. Степени сравнения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СР. Взаимосвязь, взаимозависимость и взаимодействие предметов (явл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Деловая игра «Круглый стол» по отработке навыков ведения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особы выражения определительных отношений в сложном предложении. Придаточное предложение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тор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СР. Характеристика предмета (явления, процесса) через действие (состояние, по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Тренировочные лекции по специа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выражения субъекто - предикатных отношений. Способы выражения предик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управления некоторых глаголов, характерных для научного стиля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нировочные лекции по специа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жение обстоятельственных отношений. Выражение пространствен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нг навыков и умений письма на материале научных текстов по специальности по теме «Выражение пространствен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выражения субъекто - предикатных отношений. Способы выражения су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жение обстоятельственных отношений. Выражение времен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нинг навыков и умений говорения на материале научных текстов по специальности по теме «Выражение времен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жение обстоятельственных отношений. Выражение причины/следствия, выражение усло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ги, выражающие причину/следствие, характерные для научного стил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Характеристика предмета (явления, процесса) и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ровочные лекции по специа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жение обстоятельственных отношений. Выражение уступитель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нг навыков и умений аудирования на материале научных текстов по специальности по теме «Выражение уступитель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Определение (классификация и дефиниция) научного по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СР. Формы и приёмы ведения диску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жение обстоятельственных отношений. Выражение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очные л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жение обстоятельственных отношений. Деепричастие. Деепричастный обор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СР. Бесприставочные глаголы движения, употребляемые в научном стил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СР. Характеристика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СР. Типы сложноподчиненного предложения (обобщение на материале научных текстов по специа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образовательные модели существительных: -ние, -тво, -к(а), -ация, 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бстрактных понятий; отглагольные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ставочные глаголы движения, употребляемые в научном стил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нение состояния,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выков и умений говорения на материале научного текста по специальности на тему «Абстрактные пон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М.Н., Кутунова Н.В., Ольхова Л.Н. Синтаксис сложноподчиненного предложения., - М.: Русский язык, 2000. -176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силишина Т.И., Леонова Э.Н.</w:t>
      </w:r>
      <w:r>
        <w:rPr>
          <w:rFonts w:cs="Times New Roman" w:ascii="Times New Roman" w:hAnsi="Times New Roman"/>
          <w:sz w:val="24"/>
          <w:szCs w:val="24"/>
        </w:rPr>
        <w:t xml:space="preserve"> Описание количественной характеристики предмета. Для студентов-иностранцев 1 курса естественных и технических специальностей: Учебно-методическое пособие. – М.: Изд-во РУДН, 200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лилишина Т.И., Леонова Э.Н. Грамматика русского языка. Корректировочный курс. Для студентов-иностранцев продвинутого этапа и аспирантов естественных и технических специальностей: Учебное пособие. – М.: Изд-во РУДН, 2004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учить русский: Учебник русского языка для иностранных учащихся центов довузовской подготовки иностранных граждан./Т.И. Распопова и др. Воронеж: Воронеж. гос. ун-т, 2003. – 177с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а О.И. Грамматика русского языка в упражнениях и комментариях. Морфология. СПб: «Златоуст», 2000. 424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а О.К., Кузьминова Е.А. Русский язык как иностранный. Обсуждаем, пишем диссертацию и автореферат: Учебное пособие - М.: Флинта: Наука, 2003. - 296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молодцам урок (учебно-методический комплекс по РКИ для технических вузов в 4 частях). – Курск, 2003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ская Е.В., Орлова Т.К. и др. Русский язык будущему инженеру (Книга для студента). М., 1998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Н.И., Лазарева Е.А., Олесинова М.М. Математика. Вводный курс. Учебное пособие для иностранцев. М., 2000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 О.В., Потураева Е.А. Полный вперед! Пособие по чтению в двух частях. – Томск, 2007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тян Н.Г., Черненко Н.М., Яркина Л.П. Обучение аудированию, чтению и письменной речи. Научный стиль речи. Учебное пособие для студентов-иностранцев технических специаль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Изд-во РУДН, 2006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шкан Г.В., Икрин В.М. Основные понятия химии. Введение в химическую терминологию. Томск, 2005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«Кейс 1» для изучения русского языка как иностранного. Вводный курс. Учебное пособие. Томск: Изд-во Том. Ун-та, 2002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сова А.Д., Редькина Т.Ю. Знаю и люблю русские глаголы: Пособие для курсов русского языка. СПб: «Златоуст», 2002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лер Л.В., Политова Л.В., Рыбакова И.Я. Жили-были… 28 уроков русского языка для начинающих. Учебник. СПб: «Златоуст», 2000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орина В.И., Гордеева О.И., Владимирова Т.Л. Русский язык для начинающих. Пособие по чтению для иностранных студентов. Томск, 2001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иенко Ю.Г. Русский язык для начинающих: Учебник (для говорящих на английском языке).  М.: Рус. яз., 1999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-русски - без ошибок! (пособие по грамматике русского языка для иностранных учащихся)/ Под ред. Битехтиной Е.А. и др. - М.: Издание филологического факультета МГУ им. М.В. Ломоносова, 1995. - 309 с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научному стилю речи. Для вузов технического профиля/под ред. И.Г.Проскуряковой. - 2-е изд., доп. и перераб. - М.: Флинта: Наука, 2004. - 320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Методическое пособие по научному стилю речи русского языка. – Томск, 1997. – 23 с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упражнений по грамматике русского языка (для иностранцев). Выпуск 1./Голубева А.В. и др. СПб: «Златоуст», 200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вронина С.А., Широченская А.И.  Русский язык в упражнениях. Учебное пособие (для говорящих на английском языке). М.: Рус. яз., 1999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И.С., Мурсенкова И.В., Нахабина М.М. Механика. Кинематика. Вводный курс. М., 1999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рубежн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Виды глаг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голов «</w:t>
      </w:r>
      <w:r>
        <w:rPr>
          <w:rFonts w:cs="Times New Roman" w:ascii="Times New Roman" w:hAnsi="Times New Roman"/>
          <w:i/>
          <w:sz w:val="24"/>
          <w:szCs w:val="24"/>
        </w:rPr>
        <w:t>идти – ходить;  ехать – езди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дание 1. Выберите правильный вариан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… деньги в кошеле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кл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лож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журналы на почте … моя мам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бер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возьм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мне было плохо и я … спать очень ра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ложил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ле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рты всегда все … из ру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пада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упал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упили вчера новую картину и … ее в гостино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повес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веша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льон сегодня не … газеты в почтовый ящик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полож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клад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… несколько слов о своей подруг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говор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сказ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хорошо … эту сложную теорем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пони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нял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– мой лучший друг. Он всегда и во всем меня … 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и в этой ситуации он … мен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стра пока еще не … , как трудно жить без друз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поним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йм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… маленькие сувенир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покуп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купи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хотите … испанский язык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изуч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изуча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будете изуч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вум часам мы закончили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обед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обед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пообед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 пообедае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очень жарко. Можно … окно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откры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откры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была больна: ей нельзя было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вста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вст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ваном хорошо работать: он все любит … точно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дел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дел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сдел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 сдела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й неделе Ира много работала и поэтому … ра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ложила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лег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сегда … , когда мы разговариваем на урок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замеч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замети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и, пожалуйста, в магазин, я забыла … хле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покуп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куп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куп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 купл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йте, сейчас Иван будет … о своем путешествии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рассказ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рассказыв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удешь … свою комнату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убир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убра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наша семья … в 8 час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завтрак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завтрака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часто … в этом каф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обед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обеда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у строили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за 2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зяла книги из библиотеки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2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за 2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на 2 дн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варили … 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5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за 5 мину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… несколько месяце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стро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стро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 построя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… почти целый ча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гуля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погуля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… ее адрес не сраз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вспомин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 вспомни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Напишите правильную форму глаголов </w:t>
      </w:r>
      <w:r>
        <w:rPr>
          <w:rFonts w:cs="Times New Roman" w:ascii="Times New Roman" w:hAnsi="Times New Roman"/>
          <w:i/>
          <w:sz w:val="24"/>
          <w:szCs w:val="24"/>
        </w:rPr>
        <w:t>идти – ход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она ... в больницу. Когда она ... в больницу, на улице был сне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енье они ... в музей. Когда они ... из музея, они говорили о выставк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тром он ... на почту. Когда он ... туда, он купил в магазине хлеб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уденты ... в аудиторию, они разговаривал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ник Андрей ... в кинотеатр. Когда я ... в магазин, я встретил(а) Андрея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Напишите правильную форму глаголов </w:t>
      </w:r>
      <w:r>
        <w:rPr>
          <w:rFonts w:cs="Times New Roman" w:ascii="Times New Roman" w:hAnsi="Times New Roman"/>
          <w:i/>
          <w:sz w:val="24"/>
          <w:szCs w:val="24"/>
        </w:rPr>
        <w:t>ехать – езд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егодня днём мой папа ... в аптеку. Когда он ... в аптеку, он читал в автобусе книгу.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том моя сестра ... в деревню к бабушке. Туда она ... на автобусе, а обратно она ... на машине.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 прошлой неделе мы ... на реку. Сначала мы ... на автобусе, потом мы ... на машине.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завчера Ольга ... к подруге. Когда она ... туда, на улице было уже тем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Задание 4. Напишите правильную форму глаголов</w:t>
      </w:r>
      <w:r>
        <w:rPr>
          <w:i/>
          <w:sz w:val="24"/>
          <w:szCs w:val="24"/>
        </w:rPr>
        <w:t xml:space="preserve"> идти – ходить, ехать – ездить</w:t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чень часто я бываю в бассейне. Обычно я  (1) ... туда пешком, иногда я  (2) ... туда на автобусе. В прошлую субботу я (3) ... в бассейн. Когда я (4) ... в бассейн, я думал(а) о русской зиме. Домой я не (5) ... на автобусе, а (6) ... пешком. Думаю, что завтра я опять (7) ... в бассейн. Туда я (8) ... пешком, а обратно (9) ... на такси. Я хочу встретить своего друга, когда (10) ... завтра в бассейн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е 5. Подчеркните правильную форму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Летом этот студент ездил на родину \ на родин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чера я был в библиотеку \ в библиотек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я мама отдыхала в прошлом году на Балтийское море \ на Балтийском мор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августе наша семья ездила в деревню \ в деревн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вой друг работает на завод «Восход» \ на заводе «Восход»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читайте микротексты, напишите нужный глаг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льга работает в газете «Вечерний Томск». Утром она много работала: три часа она … статью. Когда она … её, она поехала на работу (писать - написа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 любит политику и всегда … газеты утром. Но вчера он … их вечером, потому что утром  киоск не работал (покупать - купи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та студентка. Она … иностранные языки (изучать - изучить). В среду вечером она … текст «Литература и театр» на английский язык (переводить - перевести). Она часто …  словарь (смотреть - посмотреть), потому что она не знает русский язык ещё не очень хорошо. Когда она … этот текст (переводить - перевести), она … его ещё раз (читать – прочита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ктор хорошо знает математику. А Самир плохо знает математику. На уроке он не … три задачи (решать - решить). Вечером он … задачи Виктору (показывать - показать). «Это не трудно», - сказал Виктор, быстро … эти задачи (решать - решить) и  … их Самиру (объяснять - объяснить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дание 7. Напишите, что вы сделали вчера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ычно я встаю в 7 часов утра. Я готовлю завтрак: варю кофе, делаю бутерброд. Потом я завтракаю. Каждый день я хожу в университет пешком. Обратно я тоже иду пешком. Дома я обедаю. Обычно я  заканчиваю обедать в 3 часа. Потом я делаю уборку в квартире и отдыхаю. Я смотрю телевизор, слушаю музыку или читаю книги. В 7 часов я готовлю ужин и ужинаю. После ужина я часто хожу гулять в парк. После этого я делаю уроки, иногда я пишу письма и думаю о дружбе, любви. В 11 часов я ложусь спать.  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итогового контроля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тест «Лексика. Грам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4"/>
        <w:gridCol w:w="636"/>
        <w:gridCol w:w="3855"/>
      </w:tblGrid>
      <w:tr>
        <w:trPr/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вариант ответа в левой колонке и запишите его в  матрицу 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обладает   …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й за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м запах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му запах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ком запах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ен синеватый оттен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люм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люм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вещества оказались 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агнит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агни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агнитн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рамагнит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анной реакции обусловлена 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материала обусловливает 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теплопровод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теплопровод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теплопровод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человека во многом определяется 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его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его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 его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еталлического сплава зависят 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химического состава и струк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химический состав и структу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го химического состава и 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а считают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ем Московского универс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 Московского университ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Ньютон является 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альный английский физик и матема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альным английским физиком и математ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работал в литейном цехе этого металлургического комбината … двух десятков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читать эту величину … 90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</w:t>
            </w:r>
          </w:p>
        </w:tc>
      </w:tr>
      <w:tr>
        <w:trPr/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 правой колонке синонимичный вариант для конструкций левой коло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цессы, происходящие в природе, - это явления прир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цессы, происходящие в природе, считаются явлениями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цессы, происходящие в природе, называют явления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ми природы называют все процессы, происходящие в приро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– это сила, с которой тело притягивается Землё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азывают силой, с которой тело притягивается Землё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считается силой, с которой тело притягивается Землё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й называют вес, с которым тело притягивается Землей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тест «Аудировани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лекцию о природных ресурса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ет люди используют природные 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– это всё то, что дает нам природа: вода, воздух, растения, минеральные ресурсы (полезные ископаем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иродные ресурсы являются сырьём для производства. Сырьевые материалы (или сырьё), которые используют в производстве, изменяются в процессе использования. Иногда они изменяются многократно (много раз) и таким образом превращаются в экономические ресурсы. Для страны очень важно, как изменяются природные ресурсы и как люди используют их. Это важно потому, что в разных странах находится разное количество полезных ископаемых. Если в стране мало полезных ископаемых, но она имеет современные технологии и технику, то такая страна может развивать экономику и превращать природные ресурсы в экономическ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ледующие виды природных ресурсов: 1) минеральные ресурсы; 2) земельные ресурсы суши; 3) водные ресурсы суши; 4) биологические ресурсы суши; 5) ресурсы Мирового океана; 6) климатические, космические и геотермальные ресурсы; 7) рекреационные 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ресурсы суши – это вся территория земли на суше. Биологические ресурсы – это все растения и все животные Земли. Ресурсы Мирового океана – это растительный и животный мир Океана, минералы, которые есть в его воде и на его дне. Климатические, космические и геотермальные ресурсы – это энергия Солнца, энергия ветра, энергия природной горячей воды, которая находится под землёй. Рекреационные ресурсы (от французского слова «recreation», что значит «отдых») – это природные ресурсы. Их используют для отдыха, туризма и лечения. Например, морской берег, берега рек и озёр, горы, лемма. Рекреационные ресурсы – это не только природные ресурсы, это еще и музеи, исторические места в разных городах и странах. Например, Кремль в Москве, пирамиды в Египте, Акрополь в столице Греции – Афи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ложите в правильном порядке части плана прослушанной ле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природных ресурсов в экономические ресурс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пределения природных ресурсов: ) минеральные ресурсы; 2) земельные ресурсы суши; 3) водные ресурсы суши; 4) биологические ресурсы суши; 5) ресурсы Мирового океана; 6) климатические, космические и геотермальные ресурсы; 7) рекреационные ресурс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- сырьё для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тест «Письм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 восстановите прослушанный текст по составленному вами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88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Рейтинг-план</w:t>
    </w:r>
  </w:p>
  <w:p>
    <w:pPr>
      <w:pStyle w:val="Footer"/>
      <w:rPr/>
    </w:pPr>
    <w:r>
      <w:rPr/>
      <w:t>Создано Тюриной И.И., Куриковой Н.В.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808605</wp:posOffset>
          </wp:positionH>
          <wp:positionV relativeFrom="paragraph">
            <wp:posOffset>113665</wp:posOffset>
          </wp:positionV>
          <wp:extent cx="677545" cy="635000"/>
          <wp:effectExtent l="0" t="0" r="0" b="0"/>
          <wp:wrapTight wrapText="bothSides">
            <wp:wrapPolygon edited="0">
              <wp:start x="-238" y="0"/>
              <wp:lineTo x="-238" y="21223"/>
              <wp:lineTo x="21599" y="21223"/>
              <wp:lineTo x="21599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Рейтинг-план</w:t>
    </w:r>
    <w:r>
      <w:rPr/>
      <w:t xml:space="preserve"> по дисциплине                                                                                 ФТПУ 7.1-21/01</w:t>
    </w:r>
  </w:p>
  <w:p>
    <w:pPr>
      <w:pStyle w:val="Footer"/>
      <w:rPr/>
    </w:pPr>
    <w:r>
      <w:rPr/>
      <w:t xml:space="preserve">Иностранный (русский) язык (для студентов, </w:t>
    </w:r>
  </w:p>
  <w:p>
    <w:pPr>
      <w:pStyle w:val="Footer"/>
      <w:rPr/>
    </w:pPr>
    <w:r>
      <w:rPr/>
      <w:t>обучающихся по программе «2+2)»</w:t>
    </w:r>
  </w:p>
  <w:p>
    <w:pPr>
      <w:pStyle w:val="Foot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0"/>
      <w:ind w:left="567" w:right="624" w:hanging="0"/>
      <w:jc w:val="center"/>
    </w:pPr>
    <w:rPr>
      <w:rFonts w:cs="Times New Roman"/>
      <w:color w:val="00000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>
      <w:widowControl/>
      <w:autoSpaceDE w:val="true"/>
    </w:pPr>
    <w:rPr>
      <w:rFonts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8:00Z</dcterms:created>
  <dc:creator>tii</dc:creator>
  <dc:description/>
  <cp:keywords/>
  <dc:language>en-US</dc:language>
  <cp:lastModifiedBy>shumaeva</cp:lastModifiedBy>
  <cp:lastPrinted>2008-12-26T14:35:00Z</cp:lastPrinted>
  <dcterms:modified xsi:type="dcterms:W3CDTF">2011-01-31T09:36:00Z</dcterms:modified>
  <cp:revision>28</cp:revision>
  <dc:subject/>
  <dc:title>                                                                              УТВЕРЖДАЮ</dc:title>
</cp:coreProperties>
</file>