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и приравненных к ним научных   и учебно-методических рабо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елева Елена Юр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76"/>
        <w:gridCol w:w="3780"/>
        <w:gridCol w:w="697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 или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ифологемы как маркеры региональной мента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универсум образования человека ноэтического: Материалы международного симпозиума. Томск, 27-29 сентября 1998г. - Томск: Томский Государственный Университет, 1998. С.130-13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ен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ссоциации коренных малочисленных народов Севера Томской области «Колта-Куп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томичи, ваши земляки, ваши соседи. - Томск: Томский антифашистский комитет, 2000. С. 16-2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/ 5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еятельности ассоциаций коренных малочисленных народов Севера Российской Федерации («Колта-Куп», «Ямал – потомкам!», «Спасение Югры») и ассоциаций коренных народов США и Кана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II дульзоновские чтения. - Томск: Издательство Томского Государственного Педагогического Университета, 2000. С.176-18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/ 9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циональных языков народов Севера в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 на пороге нового тысячелетия: итоги и перспективы. Тезисы докладов международной конференции. Москва, 23-25 октября 2001г. – М.: Эдиториал УРСС, 2001. С.231-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/ 4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тализация языков коренных малочисленных народов Севера в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не узнаешь, не зная края своего. Материалы 6-х краеведческих чтений. Нижневартовск, 22-25 апреля 2002г. - Нижневартовск: МУ «Нижневартовская типография», 2002. С.86-9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/ 5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осударства и ассоциаций коренных малочисленных народов Севера: использование мирового опыта в политик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национальных отношений и национального движения в Сибири: опыт, перспективы. Материалы межрегиональной научно-практической конференции. - Томск: Издательство Томского Университета, 2002. С.63-7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/ 1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коренных народов США, Канады и Российской Федерации: опыт взаимодейст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ибири и сопредельных территорий в прошлом и настоящем. Материалы Всероссийской 43-й археолого-этнографической конф. молодых ученых. Томск, 1-3 апреля 2003 г. Томск: Изд-во Том. ун-та, 2003. С.355-35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этно-оздоровительные центры в Ханты-Мансийском автономном округе: новый способ передач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ры. Материалы 6 Сибирского симпозиума «Культурное наследие народов Западной Сибири». Тобольск: ООО «Тобольск - Нефтехим», 2003. С.537-54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/ 4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льтура и политико-экономические манипуляции: Ханты-Мансийский автономный о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онное сознание: проблемы реконструкции. Колл. монография / Отв. ред. О.М. Рындина. – Томск: Изд-во НТЛ, 2004. – 368 с. С.321-32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/ 6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коренных малочисленных народов Севера Томской области «Колта-куп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4"/>
                <w:lang w:val="ru-RU"/>
              </w:rPr>
              <w:t xml:space="preserve">Томская область: национально-культурная жизнь: Статьи к энциклопедии «Народы и культуры Томской области». – Томск: Издательский дом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print</w:t>
            </w:r>
            <w:r>
              <w:rPr>
                <w:szCs w:val="24"/>
                <w:lang w:val="ru-RU"/>
              </w:rPr>
              <w:t>, 2004. – 130 с. С. 77-8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/ 4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-ку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природосообразного мировоззрения в обществе – стратегическая направленность решения экологических проблем. Бюллетень. М., 2004. С.22-25. Электронный доступ: http://www.rodnikcenter.ru/ru/BULLETENY.ht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традиционного и научного мировоззрения у национальной интеллигенции титульных этносов Ханты-Мансийского автоном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4"/>
              </w:rPr>
              <w:t>VI</w:t>
            </w:r>
            <w:r>
              <w:rPr>
                <w:szCs w:val="24"/>
                <w:lang w:val="ru-RU"/>
              </w:rPr>
              <w:t xml:space="preserve"> Конгресс этнографов и антропологов России, Санкт-Петербург, 28 июня – 2 июля 2005 г.: Тезисы докладов / Отв. ред. Ю.К. Чистов. Спб.: МАЭ РАН, 2005. 532 с. С. 266-26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овых социальных институтов в передаче традиций: детские этнические стойбищ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торико-культурного развития древних и традиционных обществ Западной Сибири и сопредельных территорий: Материалы XIII Западно-Сибирской археолого-географической конференции. – Томск: Изд-во Том. Ун-та, 2005. – 389 с.: илл. С. 257-25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общественных движений коренных малочисленных народов Севера на рубеже 1980-90х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ы и народы Западной Сибири в контексте междисциплинарного изучения: Сборник музея археологии и этнографии Сибири им. В.М. Флоринского. – Томск: Томский государственный университет, 2005. – Вып. 1. – 328 с. С.308-31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/ 8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ьготах для коренных малочисленных народов Севера на получение высшего образования в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ети этнологического мониторинга и раннего предупреждения конфликтов. Вып. №60. Март-апрель 2005. М.: Изд-во Института этнологии и антропологии РАН, 2005. С. 86-8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оциальные процессы у селькупов с конца 1980-х гг. по настоящее вре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конференции «Первые исторические чтения Томского государственного педагогического университета». Томск, Томский государственный педагогический университет. С. 336-34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/ 9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: миграционная ситу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ети этнологического мониторинга и раннего предупреждения конфликтов. Вып. №61. Май – июнь 2005. М.: Изд-во Института этнологии и антропологии РАН, 2005. С. 77-78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И.В., Матулис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: народы, культуры, конфессии: Энциклопедия / Отв. Ред. О.М. Рындина. – Томск, Изд-во Том. Ун-та, 2007. С. 51-5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: народы, культуры, конфессии: Энциклопедия / Отв. Ред. О.М. Рындина. – Томск, Изд-во Том. Ун-та, 2007. С.83-8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: народы, культуры, конфессии: Энциклопедия / Отв. Ред. О.М. Рындина. – Томск, Изд-во Том. Ун-та, 2007. С.173-176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г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: народы, культуры, конфессии: Энциклопедия / Отв. Ред. О.М. Рындина. – Томск, Изд-во Том. Ун-та, 2007. С.186-188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: народы, культуры, конфессии: Энциклопедия / Отв. Ред. О.М. Рындина. – Томск, Изд-во Том. Ун-та, 2007. С.60-6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: народы, культуры, конфессии: Энциклопедия / Отв. Ред. О.М. Рындина. – Томск, Изд-во Том. Ун-та, 2007. С.68-7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г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: народы, культуры, конфессии: Энциклопедия / Отв. Ред. О.М. Рындина. – Томск, Изд-во Том. Ун-та, 2007. С.83-8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ассоциации «Колта куп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ети этнологического мониторинга и раннего предупреждения конфликтов. Вып. №61. Май – июнь 2005. М.: Изд-во Института этнологии и антропологии РАН, 2005. С. 80-8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онфессиональная ситу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ети этнологического мониторинга и раннего предупреждения конфликтов. Вып. №62. Июль - август 2005. М.: Изд-во Института этнологии и антропологии РАН, 2005. С. 64-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/ 4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ситуация: протестантские общин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ети этнологического мониторинга и раннего предупреждения конфликтов. Вып. №65. Январь - февраль 2006. М.: Изд-во Института этнологии и антропологии РАН, 2006. С. 66-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 в школе: быть или не быть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ети этнологического мониторинга и раннего предупреждения конфликтов. Вып. №69. Сентябрь-октябрь. 2006. М.: Изд-во Института этнологии и антропологии РАН, 2006. С. 36-3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тнической самоидентификации чулымц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ГПУ. Выпуск 1 (52). Серия: гуманитарные науки (история, этнология). 2006. С.130-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/ 6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ы кришнаитов (вайшнав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ети этнологического мониторинга и раннего предупреждения конфликтов. Вып. №74. Июль-август. 2007. М.: Изд-во Института этнологии и антропологии РАН, 2007. С. 86-8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Археология. Этнология. История первобытного общества: словарь терминов. Научно-методическое пособ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мск: Центр учебно-методической литературы ТГПУ, 200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/ 45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ogqstidbitgoogqstidbit0googqstidbithilite"/>
                <w:rFonts w:cs="Times New Roman" w:ascii="Times New Roman" w:hAnsi="Times New Roman"/>
                <w:sz w:val="24"/>
                <w:szCs w:val="24"/>
              </w:rPr>
              <w:t>Панкратова Л.В., Плетне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онные процессы в духовной культуре селькупов и хантов Томской области в 1990-200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ГПУ. Выпуск 3 (66). Серия: гуманитарные науки (история, этнология). 2007. С.168-17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/ 6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й съезд Ассоциации коренных малочисленных народов Севера Томской области «Колта куп»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сети этнологического мониторинга и раннего предупреждения конфликтов. Вып. №77. Январь - февраль 2008. М.: Изд-во Института этнологии и антропологии РАН, 2008. С. 41-4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осфера родства и свойства в русском язы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Конгресс этнографов и антропологов России. Оренбург, 1-5 июля 2009 г. Тезисы докладов. С. 345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/ 1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родства в русском язы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анах современной науки и образования. Серия «Языкознание и литературоведение в синхронии и диахронии и методика преподавания языка и культуры». Вып. 2 (21). Тамбов: «Грамота» , 2009. С. 73-74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и лингвистическая самоидентификация чулымских тюрков на рубеже XX-XXI в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Sibirische Studien: Sibirya İncelemeleri-Siberian Studies. - Istanbul; Goettingen: Eser Sahibinin Kendi Yayını. - 200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Band 4, - № 1. - Pp. 1-24 (57767020) /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N 1863-581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/ 24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ская В. М., Рома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студенты: искусство рап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 педагогические аспекты мотивации изучения английского языка студентов неязыковых специальностей технических ВУЗов: сборник материалов регионального научно-методического семинара.– Томск, Томский политехнический университет, 2009. – 156 с. С. 112-11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/ 4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ого комфорта в группе студентов, изучающих иностранны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ладная филология: идеи, концепции, проекты: Сборник трудов VII Международной научно-практической конференции. Часть 2. / под ред. С.А. Песоцкой - Томск, ТПУ. - 27-29 октября 2009 г. - Томск: Изд. ТПУ. - 2009. - c. 58-6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/ 6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коренных малочисленных народов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Томской области. Томск: Изд-во Том. Ун-та, 2009. С. 314-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/ 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стихов Роберта Бёрнса на 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лология: идеи, концепции, проекты: Сборник трудов VII Международной научно-практической конференции. Часть 1. / под ред. С.А. Песоцкой - Томск, ТПУ. - 27-29 октября 2009 г. - Томск: Изд. ТПУ. - 2009. - C. 229-23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/ 8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янец В. С., Кардасёв Г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ингвистические аспекты идентичности чулымских тюрков на рубеже 20-21 ве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стия Кыргызского государственного технического университета им. И.Раззакова №18. Бишкек: Издательский центр «Текник», 2009. ISSN 9967-45-57. – 338 с. С.113-1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/ 5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ская В.М., Рома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научного сооб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ученый, 2009, № 6. С.96-99. (ISSN 2072-0297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/ 4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ые народы в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ние природосообразного мировоззрения в обществе – стратегическая направленность решения экологических проблем. Бюллетень. М., 2004. С.25-31. Электронный доступ: </w:t>
            </w:r>
            <w:hyperlink r:id="rId2">
              <w:r>
                <w:rPr>
                  <w:rStyle w:val="InternetLink"/>
                  <w:szCs w:val="24"/>
                  <w:lang w:val="ru-RU"/>
                </w:rPr>
                <w:t>http://www.rodnikcenter.ru/ru/BULLETENY.ht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– 2009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quest ‘Environmental Protection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val="ru-RU"/>
              </w:rPr>
              <w:t xml:space="preserve">Электронный ресурс. Режим доступа: </w:t>
            </w:r>
            <w:hyperlink r:id="rId3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portal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tp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s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personal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kosheleva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Webquest</w:t>
              </w:r>
              <w:r>
                <w:rPr>
                  <w:rStyle w:val="InternetLink"/>
                  <w:szCs w:val="24"/>
                  <w:lang w:val="ru-RU"/>
                </w:rPr>
                <w:t>%20</w:t>
              </w:r>
              <w:r>
                <w:rPr>
                  <w:rStyle w:val="InternetLink"/>
                  <w:szCs w:val="24"/>
                </w:rPr>
                <w:t>environmen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html</w:t>
              </w:r>
            </w:hyperlink>
            <w:r>
              <w:rPr>
                <w:szCs w:val="24"/>
                <w:lang w:val="ru-RU"/>
              </w:rPr>
              <w:t>, свободный. Дата размещения – 2009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кроклимата в группе изучающих иностранный язык: преодоление ограничивающих уб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науки. Вопросы теории и практики. Тамбов: Грамота, 2009. №2 (4). ISSN 1997-2911.C.155-157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ogqstidbitgoogqstidbit0googqstidbithilite"/>
                <w:rFonts w:cs="Times New Roman" w:ascii="Times New Roman" w:hAnsi="Times New Roman"/>
                <w:sz w:val="24"/>
                <w:szCs w:val="24"/>
              </w:rPr>
              <w:t xml:space="preserve">Этнография народов Томской области: учебное пособие. 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rStyle w:val="Googqstidbitgoogqstidbit0googqstidbithilite"/>
                <w:szCs w:val="24"/>
                <w:lang w:val="ru-RU"/>
              </w:rPr>
              <w:t>Томск: Изд-во ТГПУ, 2009. - 176 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/ 24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ogqstidbitgoogqstidbit0googqstidbithilite"/>
                <w:rFonts w:cs="Times New Roman" w:ascii="Times New Roman" w:hAnsi="Times New Roman"/>
                <w:sz w:val="24"/>
                <w:szCs w:val="24"/>
              </w:rPr>
              <w:t>Бардина П.Е., Гончарова Т.А., Грош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самостоятельной работы студентов по иностранному языку (опыт ТП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мире научных открытий, 2010. - т. - № 3 (09). Часть 2.. - с. 45-47 ISSN 2072-0831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л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миграция из стран Дальнего зарубежья в России: обучение иностранных студентов в томских вузах [Текст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одой учёный, 2010. - т. - № 11 (22). - с. 70-7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/ 4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: Webqu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преподавании иностранного языка студентам неязыковых специальностей технических вузов: сборник материалов регионального научно-методического семинара (Томск, 24-25 июня 2010) / под ред. Е.Ю. Кошелевой – Томск: Томский политехнический университет, 2010. – 138 с. C.27-3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/ 5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а Л.В., Фалалее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изучения русского языка китайскими студентами [Текст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кладная филология: идеи, концепции, проекты: сборник трудов </w:t>
            </w:r>
            <w:r>
              <w:rPr>
                <w:szCs w:val="24"/>
              </w:rPr>
              <w:t>VIII</w:t>
            </w:r>
            <w:r>
              <w:rPr>
                <w:szCs w:val="24"/>
                <w:lang w:val="ru-RU"/>
              </w:rPr>
              <w:t xml:space="preserve"> Международной научно-практической конференции: в 2-х частях. Часть 2 / под ред. С.А. Песоцкой; Томский политехнический университет. – Томск: Изд-во Томского политехнического университета, 2010. – 265 с.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ru-RU"/>
              </w:rPr>
              <w:t>.156-16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/ 5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Ла, Сюе Цзинь Цзинь, Цзян Цзян, Лян Цзюе 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абинет кафедры археологии и этнологии ТГПУ [Текст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зисы докладов 26-й Международной конференции «Дульзоновские чтения». Томск: Изд-во Томского государственного педагогического университета, 2011. – 184 с. С.182-18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облемно-ориентированного обучения: как повысить мотивацию студентов к изучению английского языка [Текст]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ческие науки Вопросы теории и практики. Тамбов: Грамота, 201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0-12. ISSN 1997-291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М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община в Томской области: история и современность [Текст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этнографов и антропологов России: Тезисы докладов. Петрозаводск, 4-8 июля 2011 г. Петрозаводск: Карельский научный центр РАН, 2011. - 565 с. С.42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/1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вития критического мышления на уроках профессионального английского языка в техническом вузе [Текст]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учных открытий. Серия Гуманитарные и общественные науки. Красноярск: НИЦ. №7.1 (19) 2011. - 348 с. С.315-325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/11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з опыта преподавания иностранного языка в Китае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уковий часопис Нац</w:t>
            </w:r>
            <w:r>
              <w:rPr/>
              <w:t>i</w:t>
            </w:r>
            <w:r>
              <w:rPr>
                <w:lang w:val="ru-RU"/>
              </w:rPr>
              <w:t>онального педагог</w:t>
            </w:r>
            <w:r>
              <w:rPr/>
              <w:t>i</w:t>
            </w:r>
            <w:r>
              <w:rPr>
                <w:lang w:val="ru-RU"/>
              </w:rPr>
              <w:t>чного ун</w:t>
            </w:r>
            <w:r>
              <w:rPr/>
              <w:t>i</w:t>
            </w:r>
            <w:r>
              <w:rPr>
                <w:lang w:val="ru-RU"/>
              </w:rPr>
              <w:t xml:space="preserve">верситету </w:t>
            </w:r>
            <w:r>
              <w:rPr/>
              <w:t>i</w:t>
            </w:r>
            <w:r>
              <w:rPr>
                <w:lang w:val="ru-RU"/>
              </w:rPr>
              <w:t>мен</w:t>
            </w:r>
            <w:r>
              <w:rPr/>
              <w:t>i</w:t>
            </w:r>
            <w:r>
              <w:rPr>
                <w:lang w:val="ru-RU"/>
              </w:rPr>
              <w:t xml:space="preserve"> М.П. Драгоманова. Сер</w:t>
            </w:r>
            <w:r>
              <w:rPr/>
              <w:t>i</w:t>
            </w:r>
            <w:r>
              <w:rPr>
                <w:lang w:val="ru-RU"/>
              </w:rPr>
              <w:t>я №5. Педагог</w:t>
            </w:r>
            <w:r>
              <w:rPr/>
              <w:t>i</w:t>
            </w:r>
            <w:r>
              <w:rPr>
                <w:lang w:val="ru-RU"/>
              </w:rPr>
              <w:t>чн</w:t>
            </w:r>
            <w:r>
              <w:rPr/>
              <w:t>i</w:t>
            </w:r>
            <w:r>
              <w:rPr>
                <w:lang w:val="ru-RU"/>
              </w:rPr>
              <w:t xml:space="preserve"> науки: реал</w:t>
            </w:r>
            <w:r>
              <w:rPr/>
              <w:t>ii</w:t>
            </w:r>
            <w:r>
              <w:rPr>
                <w:lang w:val="ru-RU"/>
              </w:rPr>
              <w:t xml:space="preserve"> та перспективи. – Випуск 29: зб</w:t>
            </w:r>
            <w:r>
              <w:rPr/>
              <w:t>i</w:t>
            </w:r>
            <w:r>
              <w:rPr>
                <w:lang w:val="ru-RU"/>
              </w:rPr>
              <w:t>рник наукових праць / за ред. В.</w:t>
            </w:r>
            <w:r>
              <w:rPr/>
              <w:t>I</w:t>
            </w:r>
            <w:r>
              <w:rPr>
                <w:lang w:val="ru-RU"/>
              </w:rPr>
              <w:t xml:space="preserve">. Гончарова. – Киев: Вид-во НПУ </w:t>
            </w:r>
            <w:r>
              <w:rPr/>
              <w:t>i</w:t>
            </w:r>
            <w:r>
              <w:rPr>
                <w:lang w:val="ru-RU"/>
              </w:rPr>
              <w:t>мен</w:t>
            </w:r>
            <w:r>
              <w:rPr/>
              <w:t>i</w:t>
            </w:r>
            <w:r>
              <w:rPr>
                <w:lang w:val="ru-RU"/>
              </w:rPr>
              <w:t xml:space="preserve"> М.П. Драгоманова, 2011. – 257 с. С. 108-114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/7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к И.Ю., Гарсия 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Модель организации конференций, посвященных теории и методике преподавания иностранного языка в техническом вузе (2009 – 2010 гг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4"/>
                <w:lang w:val="ru-RU"/>
              </w:rPr>
              <w:t xml:space="preserve">Роль совместных конкурсов РГНФ и Администрации Томской области в развитии гуманитарных исследований: Материалы научной конференции / Под ред. Э.И. Черняка. – Томск: Изд-во Том. ун-та, 2011. – 120 с.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ru-RU"/>
              </w:rPr>
              <w:t>.55-60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6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умцова О.В., Собол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и поведенческие стратегии китайских студентов: социокультурный анализ (в соавторстве с Е.И. Самофаловой) //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образовательного мигранта. Основные аспекты академической, языковой и социокультурной адаптации. / Колл. монография.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ч. ред. Е.Ю. Кошелева. – Томск: «Рауш мбх», 2011. – 20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40-152.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. П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Социологический портрет образовательного мигранта из стран дальнего зарубежья на примере Томского политехнического университета [Текст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образовательного мигранта. Основные аспекты академической, языковой и социокультурной адаптации. / Колл. моногр.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ч. ред. Е.Ю. Кошелева. – Томск: «Рауш мбх», 2011. – 20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52-164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 12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Самофа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Специфика обучения китайских студентов русскому языку </w:t>
            </w:r>
            <w:r>
              <w:rPr>
                <w:szCs w:val="24"/>
                <w:lang w:val="ru-RU"/>
              </w:rPr>
              <w:t>[Текст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гуманитарное образование в пространстве технического вуза: сборник трудов международной научно-методической конференции / под ред. Ю.Ю. Ковалевой. Томск: ТПУ, 2011. 306 с. С.221-224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 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лькупы на рубеже </w:t>
            </w:r>
            <w:r>
              <w:rPr>
                <w:szCs w:val="24"/>
              </w:rPr>
              <w:t>XX</w:t>
            </w:r>
            <w:r>
              <w:rPr>
                <w:szCs w:val="24"/>
                <w:lang w:val="ru-RU"/>
              </w:rPr>
              <w:t xml:space="preserve"> – </w:t>
            </w:r>
            <w:r>
              <w:rPr>
                <w:szCs w:val="24"/>
              </w:rPr>
              <w:t>XXI</w:t>
            </w:r>
            <w:r>
              <w:rPr>
                <w:szCs w:val="24"/>
                <w:lang w:val="ru-RU"/>
              </w:rPr>
              <w:t xml:space="preserve"> вв. [Текст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ькупы. Очерки традиционной культуры и селькупского языка: монография / Н.А.Тучкова, С.В. Глушков, Е.Ю. Кошелева, А.В. Головнев, А.В. Байдак, Н.П. Максимова; Томский политехнический университет. – Томск: Изд-во Томского политехнического университета, 2011. –318 с. С.278-287.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/9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right="-145" w:hanging="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А.Тучкова, С.В. Глушков, А.В. Головнев, А.В. Байдак, Н.П. Максим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val="ru-RU"/>
              </w:rPr>
              <w:t>Этнические движения коренных малочисленных народов Севера. Западносибирский регион, рубеж 20 -21 веков. [Текст]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тнические движения коренных малочисленных народов Севера. Западносибирский регион, рубеж 20-21 веков. </w:t>
            </w:r>
            <w:r>
              <w:rPr>
                <w:szCs w:val="24"/>
              </w:rPr>
              <w:t>Lambert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academic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publishing</w:t>
            </w:r>
            <w:r>
              <w:rPr>
                <w:szCs w:val="24"/>
                <w:lang w:val="ru-RU"/>
              </w:rPr>
              <w:t xml:space="preserve">. </w:t>
            </w:r>
            <w:r>
              <w:rPr/>
              <w:t>ISBN</w:t>
            </w:r>
            <w:r>
              <w:rPr>
                <w:lang w:val="ru-RU"/>
              </w:rPr>
              <w:t xml:space="preserve"> 978-3-8484-0079-9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308 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>_______________</w:t>
        <w:tab/>
        <w:tab/>
        <w:t>Кошел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ИЯ </w:t>
        <w:tab/>
        <w:tab/>
        <w:tab/>
        <w:tab/>
        <w:t xml:space="preserve">_______________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ТПУ</w:t>
        <w:tab/>
        <w:tab/>
        <w:tab/>
        <w:tab/>
        <w:t xml:space="preserve"> _______________  </w:t>
        <w:tab/>
        <w:tab/>
        <w:t>Ананье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ая печать)</w:t>
        <w:tab/>
        <w:tab/>
        <w:tab/>
      </w:r>
    </w:p>
    <w:sectPr>
      <w:type w:val="nextPage"/>
      <w:pgSz w:w="11906" w:h="16838"/>
      <w:pgMar w:left="90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googqstidbit0googqstidbithilite">
    <w:name w:val="goog_qs-tidbit goog_qs-tidbit-0 goog_qs-tidbit-hilit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nikcenter.ru/ru/BULLETENY.htm" TargetMode="External"/><Relationship Id="rId3" Type="http://schemas.openxmlformats.org/officeDocument/2006/relationships/hyperlink" Target="http://portal.tpu.ru/files/personal/kosheleva/Webquest environment.html" TargetMode="External"/><Relationship Id="rId4" Type="http://schemas.openxmlformats.org/officeDocument/2006/relationships/hyperlink" Target="http://gramota.net/materials/2/2011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8:00Z</dcterms:created>
  <dc:creator>Olga A. Ananeva</dc:creator>
  <dc:description/>
  <cp:keywords/>
  <dc:language>en-US</dc:language>
  <cp:lastModifiedBy>FPK</cp:lastModifiedBy>
  <cp:lastPrinted>2011-08-29T13:14:00Z</cp:lastPrinted>
  <dcterms:modified xsi:type="dcterms:W3CDTF">2012-05-12T06:11:00Z</dcterms:modified>
  <cp:revision>12</cp:revision>
  <dc:subject/>
  <dc:title/>
</cp:coreProperties>
</file>