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, выносимых на экзам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метрология, стандартизация и подтверждения соответствия. Понятие качества, требования к качеству, оценка и система качества. Техническое законодательство. Понятие о техническом регулировании. Объекты технического регулирования. Области технического регулирования. Понятие о технических регламентах. Виды, порядок разработки и применение технических регла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  <w:r>
        <w:rPr>
          <w:sz w:val="28"/>
          <w:szCs w:val="28"/>
        </w:rPr>
        <w:t>Метролог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рологии. Физические свойства и величины. Уравнение связи между величинами. Постулаты метрологии. Единицы физических величин. Международная система единиц SI. Основные этапы процесса измерения. Классификация измерений. Шкалы измерений. Понятие об испытании и контроле. Погрешность результата измерения. Классификация погрешностей. Систематические и случайные погрешности. Методы измерения. Средства измерений (СИ), их классификация и свойства. Шкалы средств измерений. Погрешности СИ. Метрологические характеристики СИ. Нормирование метрологических характеристик. Методы повышения точности СИ. Обработка результатов измерения. Прямые и косвенные измерения. Однократные и многократные измерения. Классификация СИ. Класс точности СИ. Поверка и калибровка СИ. Выбор СИ. Измерительные приборы и установки, системы и комплексы. Технические измер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ормативная основа обеспечения единства измерений в РФ (ГСИ). Метрологическое обеспечение. Функции метрологических служб. Закон РФ «Об обеспечении единства измерени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рологическая надежность СИ. Показатели метрологической надежности СИ. Межповерочные и межкалибровочные интервалы СИ и методы их опред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  <w:r>
        <w:rPr>
          <w:sz w:val="28"/>
          <w:szCs w:val="28"/>
        </w:rPr>
        <w:t xml:space="preserve">Стандартизац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андартизации. Цели, объекты, принципы стандартизации. Методы стандартизации. Национальная система стандартизации России. Комплекс стандартов в Российской Федерации. Их характеристика. Порядок разработки национальных стандартов. Государственный контроль и надзор за соблюдением требований по стандартизации. Межотраслевые системы стандартов. Стандарты, обеспечивающие качество продукции. Система стандартов по управлению и информации. Система стандартов социальной сферы. Стандартизация услуг. Межгосударственная система стандартизации. Международная стандартизация. Национальная стандартизация зарубежных стран. Задачи международного сотрудничества в области стандарт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  <w:r>
        <w:rPr>
          <w:sz w:val="28"/>
          <w:szCs w:val="28"/>
        </w:rPr>
        <w:t>Сертифика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оценки  и подтверждения соответствия. Формы подтверждения соответствия: обязательная сертификация, декларирование соответствия и добровольная сертификация. Участники обязательной сертификации, участники добровольной сертификации, участники декларирования соответствия. Системы сертифик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ормативная база сертификации. Схемы сертификации и декларирования соответствия. Сертификация услуг, систем качества, средств измерений. Инспекционный контроль сертифицированных объектов. Ответственность за нарушение обязательных требований регламентов и правил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5:00Z</dcterms:created>
  <dc:creator>User</dc:creator>
  <dc:description/>
  <dc:language>en-US</dc:language>
  <cp:lastModifiedBy>User</cp:lastModifiedBy>
  <dcterms:modified xsi:type="dcterms:W3CDTF">2013-01-09T05:18:00Z</dcterms:modified>
  <cp:revision>1</cp:revision>
  <dc:subject/>
  <dc:title>Перечень тем, выносимых на экзамен</dc:title>
</cp:coreProperties>
</file>