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просы для подготовки по ИСПУ для 5 курса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евой уровень (характеристика уровня, состав)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S-системы. Характеристика, основные функции. Примеры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диспетчерского пункта (характеристика уровня, соста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P-системы. Определение, основные особенности, выбор для конкретного предприятия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интеграции (характеристика уровня, состав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РМ. Определение требование эргономики при разработке АРМ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чики. Определение, классификация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ADA. Определение, структура, особенности SCADA-систем. 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робезопасные барьеры (характеристика, принцип работы 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собенности SCADA: как процесса управления, программной реализации. Основные этапы проектирования систем автоматизации на основе SCADA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ый датчик (определение, состав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Технические, стоимостные и эксплуатационные характеристики SCADA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У (определение, состав, функции)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нды в SCADA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АПР (определение, характеристика, обеспечение в составе ИСПУ)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армы в SCADA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СУТП (определение, характеристика, обеспечение в составе ИСПУ)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зы данных в SCADA. Определение, достоинства РБД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леры и концентраторы (определение, основные функции), сходства и различ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промышленной БД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S SQL Server, MSDE. Определение, характеристика, сходства и различия. 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net в SCADA. Режим терминал-сервер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нформационная система. Определение, состав, классификация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мышленная сеть. Модель OSI/ISO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просы надежности. Резервирование в SCADA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логия промышленных сетей. Методы организации доступа к линиям связи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ская реализация каналов передачи данных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ые системы. Определение. Технологии создания открытых 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менты программирования контроллеров. Сходства и различия. Пример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Стандартные интерфейсы передачи данных. Подробная характеристика одного из них (на выбор)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Языки программирования контроллеров. Сходства и различия. Примеры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тевая структура предприятия. Стандартные протоколы. Пример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бщенная структура автоматизированного предприят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ткрытые промышленные сети. Определение, характеристика. Пример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Технологии взаимодействия приложений. Технология DDE. Характеристика, сходства и различия с другими технологиями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Технологии взаимодействия приложений. Технология COM/DCOM. Характеристика, сходства и различия с другими технологиями. 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взаимодействия приложений. Технология OLE. Характеристика, сходства и различия с другими технологиями. 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взаимодействия приложений. Технология OPC. Характеристика, сходства и различия с другими технологиями. 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и взаимодействия приложений. Технология ODBC. Характеристика, сходства и различия с другими технологиям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сновные понятия 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 xml:space="preserve"> технологии. Классифик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355">
    <w:name w:val="Font Style35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5">
    <w:name w:val="Font Style325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329">
    <w:name w:val="Font Style329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32">
    <w:name w:val="Font Style33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06">
    <w:name w:val="Font Style40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27:00Z</dcterms:created>
  <dc:creator>User</dc:creator>
  <dc:description/>
  <dc:language>en-US</dc:language>
  <cp:lastModifiedBy>User</cp:lastModifiedBy>
  <dcterms:modified xsi:type="dcterms:W3CDTF">2011-12-21T04:57:00Z</dcterms:modified>
  <cp:revision>4</cp:revision>
  <dc:subject/>
  <dc:title>ОСНОВНЫЕ ПОНЯТИЯ ИСПУ</dc:title>
</cp:coreProperties>
</file>