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Style w:val="FontStyle342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FontStyle342"/>
          <w:b w:val="false"/>
          <w:bCs w:val="false"/>
          <w:i w:val="false"/>
          <w:iCs w:val="false"/>
          <w:szCs w:val="24"/>
        </w:rPr>
        <w:t>Лекция 2</w:t>
      </w:r>
      <w:r>
        <w:rPr>
          <w:rStyle w:val="FontStyle342"/>
          <w:b w:val="false"/>
          <w:bCs w:val="false"/>
          <w:i w:val="false"/>
          <w:iCs w:val="false"/>
          <w:sz w:val="28"/>
          <w:szCs w:val="28"/>
        </w:rPr>
        <w:t>. СИСТЕМЫ РЕАЛЬНОГО ВРЕМЕНИ. ОПЕРАЦИОННЫЕ СИСТЕМ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  <w:i/>
        </w:rPr>
        <w:t>СИСТЕМЫ РЕАЛЬНОГО ВРЕМЕ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  <w:i/>
        </w:rPr>
        <w:t>Система реального времени</w:t>
      </w:r>
      <w:r>
        <w:rPr>
          <w:rStyle w:val="FontStyle406"/>
        </w:rPr>
        <w:t xml:space="preserve"> — система для которой правильность ее функционирования зависит не только от логической корректности вычислений, но и от времени в течении которого эти вычисления выполня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Временные характеристики системы можно определить при помощи теоремы Котельник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</w:rPr>
        <w:t>Определение теоремы Котельнико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Applestylespan"/>
          <w:color w:val="000000"/>
        </w:rPr>
        <w:t>В 1933 году В.А. Котельниковым доказана теорема отсчетов, имеющая важное значение в теории связи: непрерывный сигн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> с ограниченным спектром можно точно восстановить (интерполировать) по его отсчет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19100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>, взятым через интерва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19125" cy="400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>, г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</w:rPr>
        <w:t> – верхняя частота спектра сигнала.</w:t>
      </w:r>
    </w:p>
    <w:p>
      <w:pPr>
        <w:pStyle w:val="Normal"/>
        <w:spacing w:lineRule="auto" w:line="360"/>
        <w:ind w:firstLine="54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drawing>
          <wp:inline distT="0" distB="0" distL="0" distR="0">
            <wp:extent cx="5259070" cy="18827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Style w:val="FontStyle340"/>
        </w:rPr>
      </w:pPr>
      <w:r>
        <w:rPr>
          <w:rStyle w:val="Applestylespan"/>
          <w:color w:val="000000"/>
        </w:rPr>
        <w:t>Рисунок 5 – Сигнал и его отсче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Если система в интервал време</w:t>
        <w:softHyphen/>
        <w:t xml:space="preserve">ни </w:t>
      </w:r>
      <w:r>
        <w:rPr>
          <w:rStyle w:val="FontStyle406"/>
          <w:lang w:val="en-US"/>
        </w:rPr>
        <w:t>Δt</w:t>
      </w:r>
      <w:r>
        <w:rPr>
          <w:rStyle w:val="FontStyle406"/>
        </w:rPr>
        <w:t xml:space="preserve"> производит необходимый набор операций, то информация передается без потерь, а значит, система работает в реальном времени. В необходимый набор операций можно отнести: изме</w:t>
        <w:softHyphen/>
        <w:t>рение, обработка, визуализация, за</w:t>
        <w:softHyphen/>
        <w:t xml:space="preserve">пись </w:t>
      </w:r>
      <w:r>
        <w:rPr>
          <w:rStyle w:val="FontStyle340"/>
          <w:i w:val="false"/>
        </w:rPr>
        <w:t>в</w:t>
      </w:r>
      <w:r>
        <w:rPr>
          <w:rStyle w:val="FontStyle340"/>
        </w:rPr>
        <w:t xml:space="preserve"> </w:t>
      </w:r>
      <w:r>
        <w:rPr>
          <w:rStyle w:val="FontStyle406"/>
        </w:rPr>
        <w:t>архив, расчет управляющих воздействий, выдача управляющих воздействий на объект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264795</wp:posOffset>
            </wp:positionV>
            <wp:extent cx="3536315" cy="14243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06"/>
        </w:rPr>
        <w:t>СРВ можно классифицировать ка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2"/>
        </w:rPr>
        <w:t xml:space="preserve">СЖРВ — </w:t>
      </w:r>
      <w:r>
        <w:rPr>
          <w:rStyle w:val="FontStyle340"/>
        </w:rPr>
        <w:t xml:space="preserve">система, которая должна выполнять все действия за интервал времени </w:t>
      </w:r>
      <w:r>
        <w:rPr>
          <w:rStyle w:val="FontStyle340"/>
          <w:lang w:val="en-US"/>
        </w:rPr>
        <w:t>Δt</w:t>
      </w:r>
      <w:r>
        <w:rPr>
          <w:rStyle w:val="FontStyle340"/>
        </w:rPr>
        <w:t xml:space="preserve"> - время квантования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Если система не укладывается в ин</w:t>
        <w:softHyphen/>
        <w:t xml:space="preserve">тервал времени </w:t>
      </w:r>
      <w:r>
        <w:rPr>
          <w:rStyle w:val="FontStyle406"/>
          <w:lang w:val="en-US"/>
        </w:rPr>
        <w:t>Δt</w:t>
      </w:r>
      <w:r>
        <w:rPr>
          <w:rStyle w:val="FontStyle406"/>
        </w:rPr>
        <w:t>, то для таких систем такая ситуация считается отказом. Здесь справедлива формула:</w:t>
      </w:r>
    </w:p>
    <w:p>
      <w:pPr>
        <w:pStyle w:val="Normal"/>
        <w:spacing w:lineRule="auto" w:line="360"/>
        <w:ind w:firstLine="540"/>
        <w:jc w:val="both"/>
        <w:rPr>
          <w:rStyle w:val="FontStyle334"/>
          <w:spacing w:val="40"/>
          <w:position w:val="-2"/>
        </w:rPr>
      </w:pPr>
      <w:r>
        <w:rPr>
          <w:rStyle w:val="FontStyle334"/>
          <w:spacing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406"/>
        </w:rPr>
        <w:t>- время исполнения функциональ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88"/>
        </w:rPr>
        <w:t xml:space="preserve">СМРВ - </w:t>
      </w:r>
      <w:r>
        <w:rPr>
          <w:rStyle w:val="FontStyle340"/>
        </w:rPr>
        <w:t xml:space="preserve">допускается превышение интервала </w:t>
      </w:r>
      <w:r>
        <w:rPr>
          <w:rStyle w:val="FontStyle340"/>
          <w:lang w:val="en-US"/>
        </w:rPr>
        <w:t>Δt</w:t>
      </w:r>
      <w:r>
        <w:rPr>
          <w:rStyle w:val="FontStyle340"/>
        </w:rPr>
        <w:t xml:space="preserve"> при выполнении функциональных задач, но в среднем в длительном интервале времени. </w:t>
      </w:r>
      <w:r>
        <w:rPr>
          <w:rStyle w:val="FontStyle355"/>
        </w:rPr>
        <w:t>Задержка реакции не является отказом, однако может привести к поте</w:t>
        <w:softHyphen/>
        <w:t>ри качества, например к снижению производительности системы. Для таких систем справедливо соотношение: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71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55"/>
        </w:rPr>
        <w:t xml:space="preserve"> - среднее время выполнения функциональных задач.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lang w:val="en-US" w:eastAsia="en-US"/>
        </w:rPr>
        <w:drawing>
          <wp:inline distT="0" distB="0" distL="0" distR="0">
            <wp:extent cx="4384675" cy="25920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Так как АСУ должна работать в режиме реального времени, что дикту</w:t>
        <w:softHyphen/>
        <w:t>ется самим технологическим процессом, то и программное обеспечение должно работать в РВ. Основная задача, решаемая при этом - детерминированность. Как правило, прикладное программное обеспечение работает под определенной оболочкой, которую назы</w:t>
        <w:softHyphen/>
        <w:t>вают операционной системой (ОС).</w:t>
      </w:r>
    </w:p>
    <w:p>
      <w:pPr>
        <w:sectPr>
          <w:type w:val="continuous"/>
          <w:pgSz w:w="11906" w:h="16838"/>
          <w:pgMar w:left="851" w:right="708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  <w:i/>
        </w:rPr>
        <w:t>ОПЕРАЦИОННЫЕ СИСТЕМЫ. КЛАССИФИКАЦИЯ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  <w:t xml:space="preserve">Операционные системы относятся к системному программному обеспечению. </w:t>
      </w:r>
      <w:r>
        <w:rPr>
          <w:rStyle w:val="FontStyle355"/>
          <w:highlight w:val="lightGray"/>
        </w:rPr>
        <w:t>Всё программное обеспечение разделяется на системное и при</w:t>
        <w:softHyphen/>
        <w:t>кладное. К программному -  относятся программы и комплексы, для выполнения конкретных задач. К системному ПО принято относить такие программы и комплексы программ, которые являются общими, без которых невозможно выполнение или создание других программ. А к прикладному  - программы и комплексы для выполнения конкрет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  <w:lang w:eastAsia="en-US"/>
        </w:rPr>
        <w:t xml:space="preserve">Операционная система </w:t>
      </w:r>
      <w:r>
        <w:rPr>
          <w:rStyle w:val="FontStyle355"/>
          <w:b/>
          <w:lang w:eastAsia="en-US"/>
        </w:rPr>
        <w:t>(ОС)</w:t>
      </w:r>
      <w:r>
        <w:rPr>
          <w:rStyle w:val="FontStyle355"/>
          <w:lang w:eastAsia="en-US"/>
        </w:rPr>
        <w:t xml:space="preserve"> представляет собой комплекс системных управляющих (системными принято называть такие программы, которые используются всеми остальны</w:t>
        <w:softHyphen/>
        <w:t>ми программами) и обрабатывающих программ, которые, с одной стороны,</w:t>
      </w:r>
      <w:r>
        <w:rPr>
          <w:rStyle w:val="FontStyle355"/>
        </w:rPr>
        <w:t xml:space="preserve"> выступают как </w:t>
      </w:r>
      <w:r>
        <w:rPr>
          <w:rStyle w:val="FontStyle406"/>
        </w:rPr>
        <w:t xml:space="preserve">интерфейс </w:t>
      </w:r>
      <w:r>
        <w:rPr>
          <w:rStyle w:val="FontStyle355"/>
        </w:rPr>
        <w:t>между аппаратурой компьютера и пользователем с его задачами, а с другой стороны - предназначены для наиболее эффектив</w:t>
        <w:softHyphen/>
        <w:t>ного расходования ресурсов вычислительной системы и организации надеж</w:t>
        <w:softHyphen/>
        <w:t>ных вычислений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824480" cy="18484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  <w:t>Операционная система изолирует аппаратное обеспечение компьютера от прикладных программ пользователей.  И пользователь, и его программы взаимодействуют с компьютером через интерфейсы операционной системы (см.рис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</w:rPr>
        <w:t>К ОСНОВНЫМ</w:t>
      </w:r>
      <w:r>
        <w:rPr>
          <w:rStyle w:val="FontStyle340"/>
        </w:rPr>
        <w:t xml:space="preserve"> </w:t>
      </w:r>
      <w:r>
        <w:rPr>
          <w:rStyle w:val="FontStyle335"/>
        </w:rPr>
        <w:t>ФУНКЦИЯМ ОПЕРАЦИОННЫХ СИСТЕМ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0"/>
          <w:i w:val="false"/>
        </w:rPr>
        <w:t>Прием от пользователя (или от оператора системы) заданий, или команд, сформулированных на соответствующем языке, и их обра</w:t>
        <w:softHyphen/>
        <w:t>бо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0"/>
          <w:i w:val="false"/>
        </w:rPr>
        <w:t>Загрузка в оперативную память подлежащих исполнению 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0"/>
          <w:i w:val="false"/>
        </w:rPr>
        <w:t>Распределение памяти, а в большинстве современных систем и организация виртуальной памя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0"/>
          <w:i w:val="false"/>
        </w:rPr>
        <w:t>Запуск программы (передача ей управления, в результате чего процессор  исполняет программ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0"/>
          <w:i w:val="false"/>
        </w:rPr>
        <w:t>Идентификация всех программ и да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40"/>
          <w:i w:val="false"/>
        </w:rPr>
        <w:t>Прием и исполнение различных запросов от выполняющихся приложений.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  <w:b/>
          <w:i/>
        </w:rPr>
        <w:t>Сервис</w:t>
      </w:r>
      <w:r>
        <w:rPr>
          <w:rStyle w:val="FontStyle355"/>
        </w:rPr>
        <w:t xml:space="preserve"> - системная функция, которая может быть запрошена из выполняющейся программы. Обращение к этим сервисам осуществляется по соответ</w:t>
        <w:softHyphen/>
        <w:t xml:space="preserve">ствующим правилам, которые и определяют </w:t>
      </w:r>
      <w:r>
        <w:rPr>
          <w:rStyle w:val="FontStyle340"/>
        </w:rPr>
        <w:t xml:space="preserve">интерфейс прикладного программирования </w:t>
      </w:r>
      <w:r>
        <w:rPr>
          <w:rStyle w:val="FontStyle355"/>
        </w:rPr>
        <w:t>(</w:t>
      </w:r>
      <w:r>
        <w:rPr>
          <w:rStyle w:val="FontStyle355"/>
          <w:lang w:val="en-US"/>
        </w:rPr>
        <w:t>Application</w:t>
      </w:r>
      <w:r>
        <w:rPr>
          <w:rStyle w:val="FontStyle355"/>
        </w:rPr>
        <w:t xml:space="preserve"> </w:t>
      </w:r>
      <w:r>
        <w:rPr>
          <w:rStyle w:val="FontStyle355"/>
          <w:lang w:val="en-US"/>
        </w:rPr>
        <w:t>Program</w:t>
      </w:r>
      <w:r>
        <w:rPr>
          <w:rStyle w:val="FontStyle355"/>
        </w:rPr>
        <w:t xml:space="preserve"> </w:t>
      </w:r>
      <w:r>
        <w:rPr>
          <w:rStyle w:val="FontStyle355"/>
          <w:lang w:val="en-US"/>
        </w:rPr>
        <w:t>Interface</w:t>
      </w:r>
      <w:r>
        <w:rPr>
          <w:rStyle w:val="FontStyle355"/>
        </w:rPr>
        <w:t xml:space="preserve">, </w:t>
      </w:r>
      <w:r>
        <w:rPr>
          <w:rStyle w:val="FontStyle355"/>
          <w:lang w:val="en-US"/>
        </w:rPr>
        <w:t>API</w:t>
      </w:r>
      <w:r>
        <w:rPr>
          <w:rStyle w:val="FontStyle355"/>
        </w:rPr>
        <w:t>) этой операционной системы.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  <w:t>Виды серви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382"/>
        </w:rPr>
      </w:pPr>
      <w:r>
        <w:rPr>
          <w:rStyle w:val="FontStyle340"/>
          <w:b/>
        </w:rPr>
        <w:t>Обслуживание всех операций ввода-вывода</w:t>
      </w:r>
      <w:r>
        <w:rPr>
          <w:rStyle w:val="FontStyle34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340"/>
          <w:b/>
        </w:rPr>
        <w:t>Обеспечение работы систем управлений файлами (СУФ) и/или систем управления базами данных (СУБД)</w:t>
      </w:r>
      <w:r>
        <w:rPr>
          <w:rStyle w:val="FontStyle340"/>
        </w:rPr>
        <w:t xml:space="preserve">, </w:t>
      </w:r>
      <w:r>
        <w:rPr>
          <w:rStyle w:val="FontStyle355"/>
        </w:rPr>
        <w:t>что позволяет резко увеличить эффектив</w:t>
        <w:softHyphen/>
        <w:t>ность всего программно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340"/>
          <w:b/>
        </w:rPr>
        <w:t>Обеспечение режима мультипрограммирования,</w:t>
      </w:r>
      <w:r>
        <w:rPr>
          <w:rStyle w:val="FontStyle340"/>
        </w:rPr>
        <w:t xml:space="preserve"> </w:t>
      </w:r>
      <w:r>
        <w:rPr>
          <w:rStyle w:val="FontStyle355"/>
        </w:rPr>
        <w:t>то есть организация па</w:t>
        <w:softHyphen/>
        <w:t>раллельного выполнения двух или более программ на одном процессоре, создающая видимость их</w:t>
      </w:r>
      <w:r>
        <w:rPr>
          <w:rStyle w:val="FontStyle34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355"/>
          <w:lang w:eastAsia="en-US"/>
        </w:rPr>
      </w:pPr>
      <w:r>
        <w:rPr>
          <w:rStyle w:val="FontStyle340"/>
          <w:b/>
        </w:rPr>
        <w:t>Планирование и диспетчеризация задач</w:t>
      </w:r>
      <w:r>
        <w:rPr>
          <w:rStyle w:val="FontStyle340"/>
        </w:rPr>
        <w:t xml:space="preserve"> </w:t>
      </w:r>
      <w:r>
        <w:rPr>
          <w:rStyle w:val="FontStyle355"/>
        </w:rPr>
        <w:t>в соответствии с заданными стра</w:t>
        <w:softHyphen/>
        <w:t>тегией и дисциплинами обслужи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340"/>
          <w:b/>
          <w:lang w:eastAsia="en-US"/>
        </w:rPr>
        <w:t>Организация механизмов обмена сообщениями и данными</w:t>
      </w:r>
      <w:r>
        <w:rPr>
          <w:rStyle w:val="FontStyle340"/>
          <w:lang w:eastAsia="en-US"/>
        </w:rPr>
        <w:t xml:space="preserve"> </w:t>
      </w:r>
      <w:r>
        <w:rPr>
          <w:rStyle w:val="FontStyle355"/>
          <w:lang w:eastAsia="en-US"/>
        </w:rPr>
        <w:t>между выполняющимися программ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355"/>
          <w:lang w:eastAsia="en-US"/>
        </w:rPr>
      </w:pPr>
      <w:r>
        <w:rPr>
          <w:rStyle w:val="FontStyle340"/>
        </w:rPr>
        <w:t xml:space="preserve">Для сетевых операционных систем </w:t>
      </w:r>
      <w:r>
        <w:rPr>
          <w:rStyle w:val="FontStyle355"/>
        </w:rPr>
        <w:t xml:space="preserve">характерной является функция </w:t>
      </w:r>
      <w:r>
        <w:rPr>
          <w:rStyle w:val="FontStyle340"/>
          <w:b/>
        </w:rPr>
        <w:t>обес</w:t>
        <w:softHyphen/>
        <w:t>печения взаимодействия связанных между собой компьютеров</w:t>
      </w:r>
      <w:r>
        <w:rPr>
          <w:rStyle w:val="FontStyle34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355"/>
          <w:lang w:eastAsia="en-US"/>
        </w:rPr>
      </w:pPr>
      <w:r>
        <w:rPr>
          <w:rStyle w:val="FontStyle340"/>
          <w:b/>
        </w:rPr>
        <w:t>Защита одной программы от влияния другой</w:t>
      </w:r>
      <w:r>
        <w:rPr>
          <w:rStyle w:val="FontStyle340"/>
        </w:rPr>
        <w:t xml:space="preserve">, </w:t>
      </w:r>
      <w:r>
        <w:rPr>
          <w:rStyle w:val="FontStyle355"/>
        </w:rPr>
        <w:t>обеспечение сохранности данных, защита самой операционной системы от исполняющихся на компьютере прилож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406"/>
          <w:lang w:eastAsia="en-US"/>
        </w:rPr>
      </w:pPr>
      <w:r>
        <w:rPr>
          <w:rStyle w:val="FontStyle340"/>
          <w:b/>
        </w:rPr>
        <w:t>Удовлетворение жестким ограничениям на время ответа в режиме ре</w:t>
        <w:softHyphen/>
        <w:t>ального врем</w:t>
      </w:r>
      <w:r>
        <w:rPr>
          <w:rStyle w:val="FontStyle340"/>
        </w:rPr>
        <w:t xml:space="preserve">ени </w:t>
      </w:r>
      <w:r>
        <w:rPr>
          <w:rStyle w:val="FontStyle406"/>
        </w:rPr>
        <w:t>(характерно для ОСР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406"/>
          <w:lang w:eastAsia="en-US"/>
        </w:rPr>
      </w:pPr>
      <w:r>
        <w:rPr>
          <w:rStyle w:val="FontStyle340"/>
          <w:b/>
        </w:rPr>
        <w:t>Обеспечение работы систем программирования</w:t>
      </w:r>
      <w:r>
        <w:rPr>
          <w:rStyle w:val="FontStyle340"/>
        </w:rPr>
        <w:t xml:space="preserve">, </w:t>
      </w:r>
      <w:r>
        <w:rPr>
          <w:rStyle w:val="FontStyle406"/>
        </w:rPr>
        <w:t>с помощью которых пользователи готовят свои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406"/>
          <w:lang w:eastAsia="en-US"/>
        </w:rPr>
      </w:pPr>
      <w:r>
        <w:rPr>
          <w:rStyle w:val="FontStyle340"/>
          <w:b/>
        </w:rPr>
        <w:t>Предоставление услуг на случай частичного сбоя системы</w:t>
      </w:r>
      <w:r>
        <w:rPr>
          <w:rStyle w:val="FontStyle34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  <w:i/>
        </w:rPr>
        <w:t>КЛАССИФИКАЦИЯ ОПЕРАЦИОННЫХ СИСТ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  <w:i/>
          <w:u w:val="single"/>
        </w:rPr>
        <w:t>По</w:t>
      </w:r>
      <w:r>
        <w:rPr>
          <w:rStyle w:val="FontStyle341"/>
          <w:i w:val="false"/>
          <w:u w:val="single"/>
        </w:rPr>
        <w:t xml:space="preserve"> </w:t>
      </w:r>
      <w:r>
        <w:rPr>
          <w:rStyle w:val="FontStyle342"/>
          <w:u w:val="single"/>
        </w:rPr>
        <w:t>назначению</w:t>
      </w:r>
      <w:r>
        <w:rPr>
          <w:rStyle w:val="FontStyle342"/>
        </w:rPr>
        <w:t xml:space="preserve">  </w:t>
      </w:r>
      <w:r>
        <w:rPr>
          <w:rStyle w:val="FontStyle406"/>
        </w:rPr>
        <w:t>различают ОС общего и специального на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ОС специального назначения, в свою очередь, подразделяются на ОС для носимых микрокомпьютеров и различных встроенных систем, организации и ведения баз данных, решения задач реального времени и т. 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2"/>
          <w:u w:val="single"/>
        </w:rPr>
        <w:t xml:space="preserve">По режиму обработки задач </w:t>
      </w:r>
      <w:r>
        <w:rPr>
          <w:rStyle w:val="FontStyle342"/>
        </w:rPr>
        <w:t xml:space="preserve"> </w:t>
      </w:r>
      <w:r>
        <w:rPr>
          <w:rStyle w:val="FontStyle406"/>
        </w:rPr>
        <w:t>различают ОС, обеспечивающий однопрограммный, мультипрограммный, мультизадачный режи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 xml:space="preserve">К однопрограммным ОС относится  </w:t>
      </w:r>
      <w:r>
        <w:rPr>
          <w:rStyle w:val="FontStyle406"/>
          <w:lang w:val="en-US"/>
        </w:rPr>
        <w:t>MS</w:t>
      </w:r>
      <w:r>
        <w:rPr>
          <w:rStyle w:val="FontStyle406"/>
        </w:rPr>
        <w:t xml:space="preserve"> </w:t>
      </w:r>
      <w:r>
        <w:rPr>
          <w:rStyle w:val="FontStyle406"/>
          <w:lang w:val="en-US"/>
        </w:rPr>
        <w:t>DOS</w:t>
      </w:r>
      <w:r>
        <w:rPr>
          <w:rStyle w:val="FontStyle406"/>
        </w:rPr>
        <w:t xml:space="preserve">, </w:t>
      </w:r>
      <w:r>
        <w:rPr>
          <w:rStyle w:val="FontStyle406"/>
          <w:lang w:val="en-US"/>
        </w:rPr>
        <w:t>Norton</w:t>
      </w:r>
      <w:r>
        <w:rPr>
          <w:rStyle w:val="FontStyle406"/>
        </w:rPr>
        <w:t xml:space="preserve"> </w:t>
      </w:r>
      <w:r>
        <w:rPr>
          <w:rStyle w:val="FontStyle406"/>
          <w:lang w:val="en-US"/>
        </w:rPr>
        <w:t>Commander</w:t>
      </w:r>
      <w:r>
        <w:rPr>
          <w:rStyle w:val="FontStyle406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Термины «мультипрограммный режим» и «мультизадачный режим» это не синонимы. Основное принципиальное отличие этих терминов заклю</w:t>
        <w:softHyphen/>
        <w:t xml:space="preserve">чается в том, что </w:t>
      </w:r>
      <w:r>
        <w:rPr>
          <w:rStyle w:val="FontStyle406"/>
          <w:b/>
        </w:rPr>
        <w:t>мультипрограммный режим</w:t>
      </w:r>
      <w:r>
        <w:rPr>
          <w:rStyle w:val="FontStyle406"/>
        </w:rPr>
        <w:t xml:space="preserve"> обеспечивает параллельное выполнение нескольких приложений, и при этом программисты, создающие эти программы, не должны заботиться о механизмах организации их парал</w:t>
        <w:softHyphen/>
        <w:t>лельной работы (эти функции берет на себя сама ОС; именно она распреде</w:t>
        <w:softHyphen/>
        <w:t>ляет между выполняющимися приложениями ресурсы вычислительной сис</w:t>
        <w:softHyphen/>
        <w:t>темы, осуществляет необходимую синхронизацию вычислений и взаимодей</w:t>
        <w:softHyphen/>
        <w:t xml:space="preserve">ствие). </w:t>
      </w:r>
      <w:r>
        <w:rPr>
          <w:rStyle w:val="FontStyle406"/>
          <w:b/>
        </w:rPr>
        <w:t>Мультизадачный режим</w:t>
      </w:r>
      <w:r>
        <w:rPr>
          <w:rStyle w:val="FontStyle406"/>
        </w:rPr>
        <w:t>, наоборот, предполагает, что забота о парал</w:t>
        <w:softHyphen/>
        <w:t>лельном выполнении и взаимодействии приложений ложится как раз на при</w:t>
        <w:softHyphen/>
        <w:t>кладных программистов. Однако современные ОС для персональных компь</w:t>
        <w:softHyphen/>
        <w:t>ютеров реализуют и мультипрограммный, и мультизадачный режи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2"/>
          <w:u w:val="single"/>
        </w:rPr>
        <w:t>По способу взаимодействия с компьютером</w:t>
      </w:r>
      <w:r>
        <w:rPr>
          <w:rStyle w:val="FontStyle342"/>
        </w:rPr>
        <w:t xml:space="preserve"> </w:t>
      </w:r>
      <w:r>
        <w:rPr>
          <w:rStyle w:val="FontStyle406"/>
        </w:rPr>
        <w:t>можно говорить о диало</w:t>
        <w:softHyphen/>
        <w:t>говых системах и системах пакетной обработки. При организации работы с вычислительной системой в диалоговом режиме можно говорить об одно</w:t>
        <w:softHyphen/>
        <w:t>пользовательских (однотерминальных) и мультитерминальных ОС. В мультитерминальных ОС с одной вычислительной системой одновременно могут, работать несколько пользователей, каждый со своего терминала, при этом у пользователей возникает иллюзия, что у каждого из них имеется собственная вычислительная система. Очевидно, что для организации мультитерминального доступа к вычислительной системе необходимо обеспечить мультипро</w:t>
        <w:softHyphen/>
        <w:t xml:space="preserve">граммный режим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2"/>
          <w:u w:val="single"/>
        </w:rPr>
        <w:t>По основному архитектурному принципу</w:t>
      </w:r>
      <w:r>
        <w:rPr>
          <w:rStyle w:val="FontStyle342"/>
        </w:rPr>
        <w:t xml:space="preserve"> </w:t>
      </w:r>
      <w:r>
        <w:rPr>
          <w:rStyle w:val="FontStyle406"/>
        </w:rPr>
        <w:t xml:space="preserve">операционные системы разделяются на </w:t>
      </w:r>
      <w:r>
        <w:rPr>
          <w:rStyle w:val="FontStyle340"/>
        </w:rPr>
        <w:t xml:space="preserve">микроядерные </w:t>
      </w:r>
      <w:r>
        <w:rPr>
          <w:rStyle w:val="FontStyle406"/>
        </w:rPr>
        <w:t xml:space="preserve">и </w:t>
      </w:r>
      <w:r>
        <w:rPr>
          <w:rStyle w:val="FontStyle340"/>
        </w:rPr>
        <w:t>макроядерные</w:t>
      </w:r>
      <w:r>
        <w:rPr>
          <w:rStyle w:val="FontStyle406"/>
        </w:rPr>
        <w:t>. Функции микроядра ОС заключаются в следующем:</w:t>
      </w:r>
    </w:p>
    <w:p>
      <w:pPr>
        <w:pStyle w:val="Normal"/>
        <w:spacing w:lineRule="auto" w:line="360"/>
        <w:jc w:val="both"/>
        <w:rPr>
          <w:rStyle w:val="FontStyle40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180</wp:posOffset>
            </wp:positionH>
            <wp:positionV relativeFrom="paragraph">
              <wp:posOffset>78740</wp:posOffset>
            </wp:positionV>
            <wp:extent cx="3333115" cy="25679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6"/>
        </w:rPr>
        <w:t>Управление памятью и процесс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406"/>
        </w:rPr>
      </w:pPr>
      <w:r>
        <w:rPr>
          <w:rStyle w:val="FontStyle406"/>
          <w:lang w:eastAsia="en-US"/>
        </w:rPr>
        <w:t>Обработка прерыва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406"/>
        </w:rPr>
        <w:t>Обработка системных вызов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344"/>
          <w:i w:val="false"/>
        </w:rPr>
        <w:t>Обработка</w:t>
      </w:r>
      <w:r>
        <w:rPr>
          <w:rStyle w:val="FontStyle344"/>
        </w:rPr>
        <w:t xml:space="preserve"> </w:t>
      </w:r>
      <w:r>
        <w:rPr>
          <w:rStyle w:val="FontStyle406"/>
        </w:rPr>
        <w:t>сообщений.</w:t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Архитектура монолитной ОС.</w:t>
      </w:r>
    </w:p>
    <w:p>
      <w:pPr>
        <w:pStyle w:val="Normal"/>
        <w:spacing w:lineRule="auto" w:line="360"/>
        <w:ind w:firstLine="540"/>
        <w:jc w:val="both"/>
        <w:rPr>
          <w:rStyle w:val="FontStyle40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079750" cy="23983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тоинство: легкость в отладке, более простой и более быстрый межзадачный обмен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" w:leader="none"/>
          <w:tab w:val="left" w:pos="2459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ОСНОВНЫЕ ОСОБЕННОСТИ, ОТЛИЧАЮЩИЕ ОСРВ ОТ ОС ОБЩЕГО НАЗНАЧЕНИЯ.</w:t>
      </w:r>
    </w:p>
    <w:p>
      <w:pPr>
        <w:pStyle w:val="Normal"/>
        <w:tabs>
          <w:tab w:val="clear" w:pos="708"/>
          <w:tab w:val="left" w:pos="326" w:leader="none"/>
          <w:tab w:val="left" w:pos="245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90"/>
          <w:i/>
        </w:rPr>
        <w:t xml:space="preserve">Время </w:t>
      </w:r>
      <w:r>
        <w:rPr>
          <w:rStyle w:val="FontStyle355"/>
          <w:b/>
          <w:i/>
        </w:rPr>
        <w:t>реакции системы</w:t>
      </w:r>
      <w:r>
        <w:rPr>
          <w:rStyle w:val="FontStyle355"/>
        </w:rPr>
        <w:t xml:space="preserve"> - интервал, охватывающий время от наступления события на управляемом объекте до выполнения необходимых ответных действий. Величина этого интервала зависит от ряда причи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Наиболее важными параметрами, характеризующими реактивность ОС, является время задержки прерывания и время переключения контек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 xml:space="preserve">Время задержки прерывания </w:t>
      </w:r>
      <w:r>
        <w:fldChar w:fldCharType="begin"/>
      </w:r>
      <w:r>
        <w:rPr>
          <w:position w:val="-5"/>
          <w:i/>
        </w:rPr>
        <w:instrText xml:space="preserve"> QUOTE _x0001_ </w:instrText>
      </w:r>
      <w:r>
        <w:rPr>
          <w:i/>
          <w:position w:val="-5"/>
        </w:rPr>
      </w:r>
      <w:r>
        <w:rPr>
          <w:position w:val="-5"/>
          <w:i/>
        </w:rPr>
        <w:fldChar w:fldCharType="separate"/>
      </w:r>
      <w:r>
        <w:rPr>
          <w:i/>
          <w:position w:val="-5"/>
        </w:rPr>
      </w:r>
      <w:r>
        <w:rPr>
          <w:i/>
          <w:position w:val="-5"/>
        </w:rPr>
        <w:drawing>
          <wp:inline distT="0" distB="0" distL="0" distR="0">
            <wp:extent cx="180975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5"/>
        </w:rPr>
      </w:r>
      <w:r>
        <w:rPr>
          <w:position w:val="-5"/>
          <w:i/>
        </w:rPr>
        <w:fldChar w:fldCharType="end"/>
      </w:r>
      <w:r>
        <w:rPr>
          <w:rStyle w:val="FontStyle355"/>
        </w:rPr>
        <w:t xml:space="preserve"> - интервал времени от момента посыл</w:t>
        <w:softHyphen/>
        <w:t>ки запроса на прерывания до выполнения первой команды программы обработки прерывания. Обычно это время оценивается для худшего случая (при наличии других прерываний, занятости процессора и т.д.) и зависит от эффективности  ОС и архитектуры процессора, связанной с обработкой преры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 xml:space="preserve">Время переключения контекста </w:t>
      </w:r>
      <w:r>
        <w:rPr>
          <w:rStyle w:val="FontStyle355"/>
          <w:b/>
          <w:i/>
          <w:lang w:val="en-US"/>
        </w:rPr>
        <w:t>t</w:t>
      </w:r>
      <w:r>
        <w:rPr>
          <w:rStyle w:val="FontStyle355"/>
          <w:b/>
          <w:i/>
          <w:vertAlign w:val="subscript"/>
          <w:lang w:val="en-US"/>
        </w:rPr>
        <w:t>n</w:t>
      </w:r>
      <w:r>
        <w:rPr>
          <w:rStyle w:val="FontStyle355"/>
          <w:b/>
          <w:i/>
          <w:vertAlign w:val="subscript"/>
        </w:rPr>
        <w:t>к</w:t>
      </w:r>
      <w:r>
        <w:rPr>
          <w:rStyle w:val="FontStyle355"/>
        </w:rPr>
        <w:t xml:space="preserve"> - среднее время, которое система затрачивает на переключение между независимыми задачами: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где </w:t>
      </w:r>
      <w:r>
        <w:rPr>
          <w:rStyle w:val="FontStyle340"/>
          <w:lang w:val="en-US"/>
        </w:rPr>
        <w:t>ti</w:t>
      </w:r>
      <w:r>
        <w:rPr>
          <w:rStyle w:val="FontStyle340"/>
        </w:rPr>
        <w:t xml:space="preserve"> — </w:t>
      </w:r>
      <w:r>
        <w:rPr>
          <w:rStyle w:val="FontStyle355"/>
        </w:rPr>
        <w:t xml:space="preserve">время переключения </w:t>
      </w:r>
      <w:r>
        <w:rPr>
          <w:rStyle w:val="FontStyle340"/>
          <w:lang w:val="en-US"/>
        </w:rPr>
        <w:t>i</w:t>
      </w:r>
      <w:r>
        <w:rPr>
          <w:rStyle w:val="FontStyle340"/>
        </w:rPr>
        <w:t xml:space="preserve"> — </w:t>
      </w:r>
      <w:r>
        <w:rPr>
          <w:rStyle w:val="FontStyle355"/>
        </w:rPr>
        <w:t xml:space="preserve">ой задачи; </w:t>
      </w:r>
      <w:r>
        <w:rPr>
          <w:rStyle w:val="FontStyle340"/>
        </w:rPr>
        <w:t xml:space="preserve">п - </w:t>
      </w:r>
      <w:r>
        <w:rPr>
          <w:rStyle w:val="FontStyle355"/>
        </w:rPr>
        <w:t xml:space="preserve">число одновременно выполняемых задач. </w:t>
      </w:r>
    </w:p>
    <w:p>
      <w:pPr>
        <w:pStyle w:val="Normal"/>
        <w:spacing w:lineRule="auto" w:line="360"/>
        <w:ind w:firstLine="540"/>
        <w:jc w:val="both"/>
        <w:rPr>
          <w:rStyle w:val="FontStyle355"/>
          <w:u w:val="single"/>
        </w:rPr>
      </w:pPr>
      <w:r>
        <w:rPr>
          <w:rStyle w:val="FontStyle355"/>
        </w:rPr>
        <w:t xml:space="preserve">Время </w:t>
      </w:r>
      <w:r>
        <w:rPr>
          <w:rStyle w:val="FontStyle355"/>
          <w:lang w:val="en-US"/>
        </w:rPr>
        <w:t>t</w:t>
      </w:r>
      <w:r>
        <w:rPr>
          <w:rStyle w:val="FontStyle355"/>
          <w:vertAlign w:val="subscript"/>
          <w:lang w:val="en-US"/>
        </w:rPr>
        <w:t>n</w:t>
      </w:r>
      <w:r>
        <w:rPr>
          <w:rStyle w:val="FontStyle355"/>
          <w:vertAlign w:val="subscript"/>
        </w:rPr>
        <w:t>к</w:t>
      </w:r>
      <w:r>
        <w:rPr>
          <w:rStyle w:val="FontStyle355"/>
        </w:rPr>
        <w:t xml:space="preserve"> зависит от эффективности структуры данных управления задачей, архитектуры процессора и набора инструкций.</w:t>
      </w:r>
    </w:p>
    <w:p>
      <w:pPr>
        <w:pStyle w:val="Normal"/>
        <w:spacing w:lineRule="auto" w:line="360"/>
        <w:ind w:firstLine="540"/>
        <w:jc w:val="both"/>
        <w:rPr>
          <w:rStyle w:val="FontStyle340"/>
          <w:i w:val="false"/>
          <w:i w:val="false"/>
        </w:rPr>
      </w:pPr>
      <w:r>
        <w:rPr>
          <w:rStyle w:val="FontStyle390"/>
          <w:i/>
          <w:lang w:eastAsia="en-US"/>
        </w:rPr>
        <w:t>МЕХАНИЗМ РЕАЛЬНОГО ВРЕМЕНИ. РАСПРЕДЕЛЕНИЕ РЕСУРСОВ.</w:t>
      </w:r>
      <w:r>
        <w:rPr>
          <w:rStyle w:val="FontStyle347"/>
          <w:i/>
          <w:lang w:eastAsia="en-US"/>
        </w:rPr>
        <w:t xml:space="preserve"> </w:t>
      </w:r>
      <w:r>
        <w:rPr>
          <w:rStyle w:val="FontStyle355"/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</w:rPr>
        <w:t>Планирование задач</w:t>
      </w:r>
      <w:r>
        <w:rPr>
          <w:rStyle w:val="FontStyle340"/>
        </w:rPr>
        <w:t xml:space="preserve"> </w:t>
      </w:r>
      <w:r>
        <w:rPr>
          <w:rStyle w:val="FontStyle355"/>
        </w:rPr>
        <w:t>(процессов) связано с выбором системы приоритетов и алгоритмов диспетчеризации.</w:t>
      </w:r>
    </w:p>
    <w:p>
      <w:pPr>
        <w:pStyle w:val="Normal"/>
        <w:spacing w:lineRule="auto" w:line="360"/>
        <w:ind w:firstLine="540"/>
        <w:jc w:val="both"/>
        <w:rPr>
          <w:rStyle w:val="FontStyle410"/>
          <w:u w:val="single"/>
        </w:rPr>
      </w:pPr>
      <w:r>
        <w:rPr>
          <w:rStyle w:val="FontStyle355"/>
          <w:spacing w:val="60"/>
        </w:rPr>
        <w:t>К</w:t>
      </w:r>
      <w:r>
        <w:rPr>
          <w:rStyle w:val="FontStyle355"/>
        </w:rPr>
        <w:t xml:space="preserve"> </w:t>
      </w:r>
      <w:r>
        <w:rPr>
          <w:rStyle w:val="FontStyle340"/>
        </w:rPr>
        <w:t xml:space="preserve">механизмам межзадачного взаимодействия </w:t>
      </w:r>
      <w:r>
        <w:rPr>
          <w:rStyle w:val="FontStyle355"/>
        </w:rPr>
        <w:t>относятся семафоры, разделяемая память, сообщения и др., позволяющие синхронизировать процессы и обеспечивать быстрый обмен информацией между ними. Важной архитектурной особенностью является возможность переключения во время выполнения не только пользовательской, но системной фазы ядра, что обеспечивает возможность обработки критических преры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90"/>
          <w:i/>
        </w:rPr>
        <w:t>Архитектура микроядра</w:t>
      </w:r>
      <w:r>
        <w:rPr>
          <w:rStyle w:val="FontStyle390"/>
        </w:rPr>
        <w:t xml:space="preserve">. </w:t>
      </w:r>
      <w:r>
        <w:rPr>
          <w:rStyle w:val="FontStyle355"/>
          <w:lang w:val="en-US"/>
        </w:rPr>
        <w:t>OCPB</w:t>
      </w:r>
      <w:r>
        <w:rPr>
          <w:rStyle w:val="FontStyle355"/>
        </w:rPr>
        <w:t xml:space="preserve"> с микроядерной архитектурой обладают меньшим временем реакции на события.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  <w:b/>
          <w:i/>
        </w:rPr>
        <w:t>Модульный</w:t>
      </w:r>
      <w:r>
        <w:rPr>
          <w:rStyle w:val="FontStyle355"/>
          <w:i/>
        </w:rPr>
        <w:t xml:space="preserve"> </w:t>
      </w:r>
      <w:r>
        <w:rPr>
          <w:rStyle w:val="FontStyle390"/>
          <w:i/>
        </w:rPr>
        <w:t>принцип. Масштабируемость</w:t>
      </w:r>
      <w:r>
        <w:rPr>
          <w:rStyle w:val="FontStyle390"/>
        </w:rPr>
        <w:t xml:space="preserve">. </w:t>
      </w:r>
      <w:r>
        <w:rPr>
          <w:rStyle w:val="FontStyle355"/>
        </w:rPr>
        <w:t>Функциональные компоненты ОС - ядро, система</w:t>
        <w:br/>
        <w:t>управления файлами и др. - реализованы в виде независимых модулей. Такие</w:t>
        <w:br/>
        <w:t>системы являются масштабируемыми и расширяемыми система</w:t>
      </w:r>
      <w:r>
        <w:rPr>
          <w:rStyle w:val="FontStyle339"/>
          <w:b w:val="false"/>
        </w:rPr>
        <w:t>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90"/>
          <w:i/>
        </w:rPr>
        <w:t>Аппаратная поддержка</w:t>
      </w:r>
      <w:r>
        <w:rPr>
          <w:rStyle w:val="FontStyle390"/>
        </w:rPr>
        <w:t xml:space="preserve">. </w:t>
      </w:r>
      <w:r>
        <w:rPr>
          <w:rStyle w:val="FontStyle355"/>
        </w:rPr>
        <w:t>ОСРВ работают на различных аппаратных платформ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Важным свойством является возможность размещения </w:t>
      </w:r>
      <w:r>
        <w:rPr>
          <w:rStyle w:val="FontStyle390"/>
        </w:rPr>
        <w:t xml:space="preserve">ОСРВ </w:t>
      </w:r>
      <w:r>
        <w:rPr>
          <w:rStyle w:val="FontStyle355"/>
        </w:rPr>
        <w:t>и приложений в ПЗУ, что позволяет создавать компактные (в том числе встро</w:t>
        <w:softHyphen/>
        <w:t>енные в технологическое оборудование) системы без внешних накопителей.</w:t>
      </w:r>
    </w:p>
    <w:p>
      <w:pPr>
        <w:pStyle w:val="Normal"/>
        <w:spacing w:lineRule="auto" w:line="360"/>
        <w:ind w:firstLine="540"/>
        <w:jc w:val="both"/>
        <w:rPr>
          <w:rStyle w:val="FontStyle355"/>
          <w:u w:val="single"/>
        </w:rPr>
      </w:pPr>
      <w:r>
        <w:rPr>
          <w:rStyle w:val="FontStyle390"/>
          <w:i/>
        </w:rPr>
        <w:t>Работа в вычислительных сетях. ОСРВ</w:t>
      </w:r>
      <w:r>
        <w:rPr>
          <w:rStyle w:val="FontStyle390"/>
        </w:rPr>
        <w:t xml:space="preserve"> </w:t>
      </w:r>
      <w:r>
        <w:rPr>
          <w:rStyle w:val="FontStyle355"/>
        </w:rPr>
        <w:t>поддерживают работу во всех основных типах локальных сетей, имеют прозрачный доступ к ресурсам любого узла сети; отвечают требованиям надежности и отказоустойчивости; содержат программные средства защиты</w:t>
        <w:br/>
        <w:t>информации от несанкционированного доступа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90"/>
          <w:i/>
        </w:rPr>
        <w:t>Соответствие стандартам</w:t>
      </w:r>
      <w:r>
        <w:rPr>
          <w:rStyle w:val="FontStyle390"/>
        </w:rPr>
        <w:t xml:space="preserve">. </w:t>
      </w:r>
      <w:r>
        <w:rPr>
          <w:rStyle w:val="FontStyle355"/>
        </w:rPr>
        <w:t>Современная концепция СРВ связана с ар</w:t>
        <w:softHyphen/>
        <w:t>хитектурой открытых систем, основанных на использовании стандартизо</w:t>
        <w:softHyphen/>
        <w:t>ванных аппаратных и программных средств.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2"/>
        </w:rPr>
        <w:t xml:space="preserve"> </w:t>
      </w:r>
      <w:r>
        <w:rPr>
          <w:rStyle w:val="FontStyle342"/>
        </w:rPr>
        <w:t>РАЗНОВИДНОСТИ ЗАДАЧ, ВЫПОЛНЯЕМЫХ В ОС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Задачи могут быть созданы как процесс или как поток (потоки) внутри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 xml:space="preserve">Процесс </w:t>
      </w:r>
      <w:r>
        <w:rPr>
          <w:rStyle w:val="FontStyle355"/>
        </w:rPr>
        <w:t>— отдельный исполнительный программный модуль (.ЕХЕ или .СОМ файл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Когда говорят о процессах, отмечают, что ОС поддерживает их обособленность (у каждого свое виртуальное пространство, свои ресурсы, свои файлы и т.д.), которая нужна для защиты одного процесса от другого. ОС считает процессы совершенно несвязанными и независимыми, при этом именно ОС решает споры конкурирующих процессов за ресурсы и обеспечивает защиту выполняющихся вычислени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Потоки</w:t>
      </w:r>
      <w:r>
        <w:rPr>
          <w:rStyle w:val="FontStyle355"/>
        </w:rPr>
        <w:t xml:space="preserve"> - задачи, объединенные в одном процессе (программа </w:t>
      </w:r>
      <w:r>
        <w:rPr>
          <w:rStyle w:val="FontStyle355"/>
          <w:lang w:val="en-US"/>
        </w:rPr>
        <w:t>Word</w:t>
      </w:r>
      <w:r>
        <w:rPr>
          <w:rStyle w:val="FontStyle355"/>
        </w:rPr>
        <w:t xml:space="preserve"> (пример многопоточной задачи) - проверка орфографии, ввод символов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Некоторые операции, выполняемые приложением, могут требовать для своего исполнения достаточно длительное использование центрального процессора. Программные модули, исполняющие такие длительные операции,</w:t>
      </w:r>
      <w:r>
        <w:rPr>
          <w:lang w:val="en-US" w:eastAsia="en-US"/>
        </w:rPr>
        <w:t xml:space="preserve"> желательно </w:t>
      </w:r>
      <w:r>
        <w:rPr>
          <w:rStyle w:val="FontStyle406"/>
        </w:rPr>
        <w:t xml:space="preserve">оформлять </w:t>
      </w:r>
      <w:r>
        <w:rPr>
          <w:rStyle w:val="FontStyle407"/>
          <w:b w:val="false"/>
        </w:rPr>
        <w:t>в</w:t>
      </w:r>
      <w:r>
        <w:rPr>
          <w:rStyle w:val="FontStyle407"/>
        </w:rPr>
        <w:t xml:space="preserve"> </w:t>
      </w:r>
      <w:r>
        <w:rPr>
          <w:rStyle w:val="FontStyle406"/>
        </w:rPr>
        <w:t>виде самостоятельных «подпроцессов» (легковесных процессов, потоков выполнения, или задач), которые могут выполняться параллельно с другими подпроцессами (потоками, задачами), то у пользователя появляется  возможность параллельно выполнять несколько операций в рамках одного при</w:t>
        <w:softHyphen/>
        <w:t>ложения (процесса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pacing w:val="-20"/>
        </w:rPr>
      </w:pPr>
      <w:r>
        <w:rPr>
          <w:rStyle w:val="FontStyle406"/>
          <w:highlight w:val="lightGray"/>
        </w:rPr>
        <w:t>Легковесными эти процессы называют потому, что операционная система не должна для них организовывать полноценную виртуальную машину, то есть эти задачи не имеют своих собственных ресурсов, а развиваются в том же вирту</w:t>
        <w:softHyphen/>
        <w:t>альном адресном пространстве, могут пользоваться теми же файлами, виртуаль</w:t>
        <w:softHyphen/>
        <w:t>ными устройствами и иными ресурсами, выделенными ОС данному процессу. Единственное, что они имеют свое — это процессорный ресурс.</w:t>
      </w:r>
    </w:p>
    <w:p>
      <w:pPr>
        <w:pStyle w:val="Normal"/>
        <w:spacing w:lineRule="auto" w:line="360"/>
        <w:ind w:firstLine="540"/>
        <w:jc w:val="both"/>
        <w:rPr>
          <w:rStyle w:val="FontStyle390"/>
          <w:i/>
          <w:i/>
        </w:rPr>
      </w:pPr>
      <w:r>
        <w:rPr>
          <w:rStyle w:val="FontStyle390"/>
          <w:i/>
        </w:rPr>
        <w:t>СВОЙСТВА ЗАДАЧ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Приоритет</w:t>
      </w:r>
      <w:r>
        <w:rPr>
          <w:rStyle w:val="FontStyle355"/>
        </w:rPr>
        <w:t xml:space="preserve"> - целое число, которое присваивается задаче, характеризует ее важность по отношению к другим задач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Контекст задачи</w:t>
      </w:r>
      <w:r>
        <w:rPr>
          <w:rStyle w:val="FontStyle355"/>
        </w:rPr>
        <w:t xml:space="preserve"> - набор данных (текущий адрес прерванной задачи, регистры процессора, указатель стека - служебная область, используемая для вызова подпрограммы, текущий адрес ячейки), которые содержат всю необходимую информацию для возобновления выполнения задачи с того места на котором она была прерв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Состояние задачи</w:t>
      </w:r>
      <w:r>
        <w:rPr>
          <w:rStyle w:val="FontStyle355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</w:rPr>
        <w:t>а)</w:t>
      </w:r>
      <w:r>
        <w:rPr>
          <w:rStyle w:val="FontStyle355"/>
        </w:rPr>
        <w:t xml:space="preserve"> активное состояние (выполняется в текущий момент времени), </w:t>
      </w:r>
      <w:r>
        <w:rPr>
          <w:rStyle w:val="FontStyle355"/>
          <w:b/>
        </w:rPr>
        <w:t>б)</w:t>
      </w:r>
      <w:r>
        <w:rPr>
          <w:rStyle w:val="FontStyle355"/>
        </w:rPr>
        <w:t xml:space="preserve"> готовая к исполнению (была блокирована в ожидании собы</w:t>
        <w:softHyphen/>
        <w:t xml:space="preserve">тия - нажатие символа на клавиатуре и т.д.), </w:t>
      </w:r>
      <w:r>
        <w:rPr>
          <w:rStyle w:val="FontStyle355"/>
          <w:b/>
        </w:rPr>
        <w:t>в)</w:t>
      </w:r>
      <w:r>
        <w:rPr>
          <w:rStyle w:val="FontStyle355"/>
        </w:rPr>
        <w:t xml:space="preserve"> блокированная задача, (ресурсы необходимые для выполнения задачи заняты).</w:t>
      </w:r>
    </w:p>
    <w:p>
      <w:pPr>
        <w:pStyle w:val="Normal"/>
        <w:spacing w:lineRule="auto" w:line="360"/>
        <w:ind w:firstLine="540"/>
        <w:jc w:val="both"/>
        <w:rPr>
          <w:rStyle w:val="FontStyle332"/>
        </w:rPr>
      </w:pPr>
      <w:r>
        <w:rPr>
          <w:rStyle w:val="FontStyle355"/>
          <w:b/>
          <w:i/>
        </w:rPr>
        <w:t>Реентерабельность</w:t>
      </w:r>
      <w:r>
        <w:rPr>
          <w:rStyle w:val="FontStyle355"/>
        </w:rPr>
        <w:t xml:space="preserve"> — допущение повторного запуска. </w:t>
      </w:r>
      <w:r>
        <w:rPr>
          <w:rStyle w:val="FontStyle340"/>
          <w:i w:val="false"/>
        </w:rPr>
        <w:t>Реентерабельные</w:t>
      </w:r>
      <w:r>
        <w:rPr>
          <w:rStyle w:val="FontStyle340"/>
          <w:i w:val="false"/>
          <w:iCs w:val="false"/>
        </w:rPr>
        <w:t xml:space="preserve"> </w:t>
      </w:r>
      <w:r>
        <w:rPr>
          <w:rStyle w:val="FontStyle340"/>
          <w:i w:val="false"/>
        </w:rPr>
        <w:t>программные модули</w:t>
      </w:r>
      <w:r>
        <w:rPr>
          <w:rStyle w:val="FontStyle340"/>
        </w:rPr>
        <w:t xml:space="preserve"> </w:t>
      </w:r>
      <w:r>
        <w:rPr>
          <w:rStyle w:val="FontStyle355"/>
        </w:rPr>
        <w:t xml:space="preserve">допускают повторное многократное прерывание своего, исполнения и повторный их запуск по обращению из других задач (вычислительных процессов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2"/>
          <w:b/>
          <w:i/>
        </w:rPr>
        <w:t>УПРАВЛЕНИЕ ЗАДАЧ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 xml:space="preserve">Самым важным ресурсом является сам процессор, а точнее - </w:t>
      </w:r>
      <w:r>
        <w:rPr>
          <w:rStyle w:val="FontStyle350"/>
        </w:rPr>
        <w:t xml:space="preserve">процессорное время. </w:t>
      </w:r>
      <w:r>
        <w:rPr>
          <w:rStyle w:val="FontStyle334"/>
        </w:rPr>
        <w:t>Процессорное время делится попеременно (параллельн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>Один из</w:t>
      </w:r>
      <w:r>
        <w:rPr>
          <w:rStyle w:val="FontStyle316"/>
        </w:rPr>
        <w:t xml:space="preserve"> </w:t>
      </w:r>
      <w:r>
        <w:rPr>
          <w:rStyle w:val="FontStyle334"/>
        </w:rPr>
        <w:t xml:space="preserve">основных модулей супервизора ОС - </w:t>
      </w:r>
      <w:r>
        <w:rPr>
          <w:rStyle w:val="FontStyle350"/>
        </w:rPr>
        <w:t xml:space="preserve">диспетчер задач </w:t>
      </w:r>
      <w:r>
        <w:rPr>
          <w:rStyle w:val="FontStyle326"/>
        </w:rPr>
        <w:t xml:space="preserve">- </w:t>
      </w:r>
      <w:r>
        <w:rPr>
          <w:rStyle w:val="FontStyle326"/>
          <w:b w:val="false"/>
        </w:rPr>
        <w:t>п</w:t>
      </w:r>
      <w:r>
        <w:rPr>
          <w:rStyle w:val="FontStyle334"/>
        </w:rPr>
        <w:t>ереводит процессы в одно из состояний в зависимости от того, доступен тот или иной ресурс или не доступ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>ОС выполняет</w:t>
      </w:r>
      <w:r>
        <w:rPr>
          <w:rStyle w:val="FontStyle316"/>
        </w:rPr>
        <w:t xml:space="preserve"> </w:t>
      </w:r>
      <w:r>
        <w:rPr>
          <w:rStyle w:val="FontStyle334"/>
        </w:rPr>
        <w:t>следующие основные функции, связанные с управлением процессами и задача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>- создание и удаление задач;</w:t>
      </w:r>
    </w:p>
    <w:p>
      <w:pPr>
        <w:pStyle w:val="Normal"/>
        <w:spacing w:lineRule="auto" w:line="360"/>
        <w:ind w:firstLine="540"/>
        <w:jc w:val="both"/>
        <w:rPr>
          <w:rStyle w:val="FontStyle330"/>
        </w:rPr>
      </w:pPr>
      <w:r>
        <w:rPr>
          <w:rStyle w:val="FontStyle334"/>
        </w:rPr>
        <w:t>- планирование процессов и диспетчеризация зада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>- синхронизация задач, обеспечение их средствами коммуникации.</w:t>
      </w:r>
    </w:p>
    <w:p>
      <w:pPr>
        <w:pStyle w:val="Normal"/>
        <w:spacing w:lineRule="auto" w:line="360"/>
        <w:ind w:firstLine="540"/>
        <w:jc w:val="both"/>
        <w:rPr>
          <w:rStyle w:val="FontStyle335"/>
          <w:spacing w:val="20"/>
        </w:rPr>
      </w:pPr>
      <w:r>
        <w:rPr>
          <w:rStyle w:val="FontStyle334"/>
        </w:rPr>
        <w:t>Создание задачи сопряжено с формированием соответствующей информационной структуры, а ее удаление - с расформированием. Создание и удаление задач осуществляется по соответствующим запросам от пользователей или от сам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Диспетчер задач</w:t>
      </w:r>
      <w:r>
        <w:rPr>
          <w:rStyle w:val="FontStyle355"/>
        </w:rPr>
        <w:t xml:space="preserve"> решает, какой задаче следует предоставить процессорное время.</w:t>
      </w:r>
      <w:r>
        <w:rPr>
          <w:rStyle w:val="FontStyle340"/>
        </w:rPr>
        <w:t xml:space="preserve"> </w:t>
      </w:r>
      <w:r>
        <w:rPr>
          <w:rStyle w:val="FontStyle355"/>
        </w:rPr>
        <w:t>Вопросы подбора вычислительных процессов, которые</w:t>
      </w:r>
      <w:r>
        <w:rPr>
          <w:rStyle w:val="FontStyle334"/>
        </w:rPr>
        <w:t xml:space="preserve"> можно </w:t>
      </w:r>
      <w:r>
        <w:rPr>
          <w:rStyle w:val="FontStyle316"/>
        </w:rPr>
        <w:t xml:space="preserve"> </w:t>
      </w:r>
      <w:r>
        <w:rPr>
          <w:rStyle w:val="FontStyle355"/>
        </w:rPr>
        <w:t xml:space="preserve">и целесообразно решать параллельно - возлагаются на </w:t>
      </w:r>
      <w:r>
        <w:rPr>
          <w:rStyle w:val="FontStyle340"/>
          <w:b/>
        </w:rPr>
        <w:t>планировщик процессов</w:t>
      </w:r>
      <w:r>
        <w:rPr>
          <w:rStyle w:val="FontStyle340"/>
        </w:rPr>
        <w:t>.</w:t>
      </w:r>
    </w:p>
    <w:p>
      <w:pPr>
        <w:pStyle w:val="Normal"/>
        <w:spacing w:lineRule="auto" w:line="360"/>
        <w:ind w:firstLine="540"/>
        <w:jc w:val="both"/>
        <w:rPr>
          <w:rStyle w:val="FontStyle340"/>
        </w:rPr>
      </w:pPr>
      <w:r>
        <w:rPr>
          <w:rStyle w:val="FontStyle355"/>
        </w:rPr>
        <w:t xml:space="preserve">Задача подбора такого множества процессов, которые при своем выполнении будут как можно реже конфликтовать за имеющиеся в системе ресурсы, решается при помощи </w:t>
      </w:r>
      <w:r>
        <w:rPr>
          <w:rStyle w:val="FontStyle340"/>
          <w:b/>
        </w:rPr>
        <w:t>планирования вычислитель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Задачи динамического планирования стали называть </w:t>
      </w:r>
      <w:r>
        <w:rPr>
          <w:rStyle w:val="FontStyle340"/>
          <w:b/>
        </w:rPr>
        <w:t>диспетчеризацией</w:t>
      </w:r>
      <w:r>
        <w:rPr>
          <w:rStyle w:val="FontStyle340"/>
        </w:rPr>
        <w:t xml:space="preserve">. </w:t>
      </w:r>
      <w:r>
        <w:rPr>
          <w:rStyle w:val="FontStyle355"/>
        </w:rPr>
        <w:t xml:space="preserve">Основное различие между долгосрочным и краткосрочным планировщиками заключается в частоте их запуска. </w:t>
      </w:r>
    </w:p>
    <w:p>
      <w:pPr>
        <w:pStyle w:val="Normal"/>
        <w:spacing w:lineRule="auto" w:line="360"/>
        <w:ind w:firstLine="540"/>
        <w:jc w:val="both"/>
        <w:rPr>
          <w:rStyle w:val="FontStyle355"/>
          <w:u w:val="single"/>
        </w:rPr>
      </w:pPr>
      <w:r>
        <w:rPr>
          <w:rStyle w:val="FontStyle355"/>
          <w:b/>
          <w:i/>
        </w:rPr>
        <w:t>Долгосрочный планировщик</w:t>
      </w:r>
      <w:r>
        <w:rPr>
          <w:rStyle w:val="FontStyle355"/>
        </w:rPr>
        <w:t xml:space="preserve"> решает, какой из процессов, находящихся во входной очереди, в случае освобождения ресурсов памяти должен быть переведен в очередь процессов, готовых к выполн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Краткосрочный планировщик</w:t>
      </w:r>
      <w:r>
        <w:rPr>
          <w:rStyle w:val="FontStyle355"/>
        </w:rPr>
        <w:t xml:space="preserve"> решает, какая из задач, находящихся в очереди готовых к выполнению, должна быть передана на исполнение.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  <w:highlight w:val="lightGray"/>
        </w:rPr>
        <w:t>Существует большое количество дисциплин диспетчеризации, то есть, правил формирования очереди готовых к выполнению задач, в соответствии с которыми формируется эта очередь (список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347"/>
        </w:rPr>
        <w:t xml:space="preserve"> </w:t>
      </w:r>
      <w:r>
        <w:rPr>
          <w:rStyle w:val="FontStyle355"/>
          <w:b/>
          <w:i/>
        </w:rPr>
        <w:t>Циклическая</w:t>
      </w:r>
      <w:r>
        <w:rPr>
          <w:rStyle w:val="FontStyle355"/>
          <w:i/>
        </w:rPr>
        <w:t xml:space="preserve"> </w:t>
      </w:r>
      <w:r>
        <w:rPr>
          <w:rStyle w:val="FontStyle390"/>
          <w:i/>
        </w:rPr>
        <w:t>дисциплина диспетчеризации</w:t>
      </w:r>
      <w:r>
        <w:rPr>
          <w:rStyle w:val="FontStyle390"/>
        </w:rPr>
        <w:t>.</w:t>
      </w:r>
    </w:p>
    <w:p>
      <w:pPr>
        <w:pStyle w:val="Normal"/>
        <w:spacing w:lineRule="auto" w:line="360"/>
        <w:ind w:firstLine="540"/>
        <w:jc w:val="both"/>
        <w:rPr>
          <w:rStyle w:val="FontStyle390"/>
          <w:b w:val="false"/>
          <w:b w:val="false"/>
          <w:bCs w:val="false"/>
          <w:i/>
          <w:i/>
          <w:iCs/>
        </w:rPr>
      </w:pPr>
      <w:r>
        <w:rPr>
          <w:rStyle w:val="FontStyle340"/>
          <w:b/>
          <w:i w:val="false"/>
        </w:rPr>
        <w:t>Недостаток:</w:t>
      </w:r>
      <w:r>
        <w:rPr>
          <w:rStyle w:val="FontStyle340"/>
          <w:i w:val="false"/>
        </w:rPr>
        <w:t xml:space="preserve"> если одна из задач повиснет, или очень долго будет исполняться, то все остальные задачи остановя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  <w:i w:val="false"/>
        </w:rPr>
        <w:t>Достоинство:</w:t>
      </w:r>
      <w:r>
        <w:rPr>
          <w:rStyle w:val="FontStyle340"/>
          <w:i w:val="false"/>
        </w:rPr>
        <w:t xml:space="preserve"> простой алгоритм. Такой программный комплекс легко настраивается. По подобной схеме работает 90% промышленных контроллеров.</w:t>
      </w:r>
    </w:p>
    <w:p>
      <w:pPr>
        <w:pStyle w:val="Normal"/>
        <w:spacing w:lineRule="auto" w:line="360"/>
        <w:ind w:firstLine="540"/>
        <w:jc w:val="both"/>
        <w:rPr>
          <w:rStyle w:val="FontStyle340"/>
        </w:rPr>
      </w:pPr>
      <w:r>
        <w:rPr>
          <w:rStyle w:val="FontStyle340"/>
        </w:rPr>
        <w:drawing>
          <wp:inline distT="0" distB="0" distL="0" distR="0">
            <wp:extent cx="1721485" cy="2685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Style w:val="FontStyle322"/>
        </w:rPr>
      </w:pPr>
      <w:r>
        <w:rPr>
          <w:rStyle w:val="FontStyle347"/>
        </w:rPr>
        <w:t xml:space="preserve">2. </w:t>
      </w:r>
      <w:r>
        <w:rPr>
          <w:rStyle w:val="FontStyle390"/>
          <w:i/>
        </w:rPr>
        <w:t>Разделение времени</w:t>
      </w:r>
      <w:r>
        <w:rPr>
          <w:rStyle w:val="FontStyle390"/>
        </w:rPr>
        <w:t xml:space="preserve">. </w:t>
      </w:r>
      <w:r>
        <w:rPr>
          <w:rStyle w:val="FontStyle351"/>
          <w:b w:val="false"/>
        </w:rPr>
        <w:t>Процессорное время в</w:t>
      </w:r>
      <w:r>
        <w:rPr>
          <w:rStyle w:val="FontStyle355"/>
        </w:rPr>
        <w:t>ыделяется квантами - фиксированными интервалами. После окончания кванта времени задача снимается с процессора, и он передается следующей задаче. Снятая задача ставится в конец очереди задач, готовых к выполнению. Если величина кванта времени велика, то при увеличении очереди готовых к выполнению задач реакция системы станет медлен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  <w:i w:val="false"/>
        </w:rPr>
        <w:t>Недостаток:</w:t>
      </w:r>
      <w:r>
        <w:rPr>
          <w:rStyle w:val="FontStyle340"/>
          <w:i w:val="false"/>
        </w:rPr>
        <w:t xml:space="preserve"> если возможности процессора ограничены по сравнению с требуемыми, то процессор будет выполнять задачи с наибольшим приоритетом, низкоприоритетные </w:t>
      </w:r>
      <w:r>
        <w:rPr>
          <w:rStyle w:val="FontStyle340"/>
          <w:i w:val="false"/>
          <w:u w:val="single"/>
        </w:rPr>
        <w:t>задачи</w:t>
      </w:r>
      <w:r>
        <w:rPr>
          <w:rStyle w:val="FontStyle340"/>
          <w:i w:val="false"/>
        </w:rPr>
        <w:t xml:space="preserve"> при этом могут быть не выполне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9"/>
        </w:rPr>
        <w:t xml:space="preserve">3. </w:t>
      </w:r>
      <w:r>
        <w:rPr>
          <w:rStyle w:val="FontStyle339"/>
          <w:i/>
        </w:rPr>
        <w:t>Р</w:t>
      </w:r>
      <w:r>
        <w:rPr>
          <w:rStyle w:val="FontStyle390"/>
          <w:i/>
        </w:rPr>
        <w:t>азделение времени с равнодоступностью</w:t>
      </w:r>
      <w:r>
        <w:rPr>
          <w:rStyle w:val="FontStyle390"/>
        </w:rPr>
        <w:t xml:space="preserve">. </w:t>
      </w:r>
      <w:r>
        <w:rPr>
          <w:rStyle w:val="FontStyle355"/>
        </w:rPr>
        <w:t xml:space="preserve"> Приоритет является плавающим. Те за</w:t>
        <w:softHyphen/>
        <w:t>дачи, которые занимают много процессорного времени у них приоритет по</w:t>
        <w:softHyphen/>
        <w:t>нижается, и наобор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</w:rPr>
        <w:t xml:space="preserve">4. </w:t>
      </w:r>
      <w:r>
        <w:rPr>
          <w:rStyle w:val="FontStyle390"/>
          <w:i/>
        </w:rPr>
        <w:t>Приоритетная многозадачность с вытеснением</w:t>
      </w:r>
      <w:r>
        <w:rPr>
          <w:rStyle w:val="FontStyle390"/>
        </w:rPr>
        <w:t xml:space="preserve">. </w:t>
      </w:r>
      <w:r>
        <w:rPr>
          <w:rStyle w:val="FontStyle355"/>
        </w:rPr>
        <w:t>Планировщик задачи не дожидается пока программа использует свой квант времени, а отдаёт время появившейся более приоритетной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МЕТОДЫ СИНХРОНИЗАЦИИ ЗАДАЧ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Мультипрограммные и мультизадачные ОС позволяют организовать не только независимые, но и взаимодействующие вычисления. Проблема синхронизации взаимодействия параллельных вычислительных процессов, обмена данными между ними является одной из самых</w:t>
      </w:r>
      <w:r>
        <w:rPr>
          <w:rStyle w:val="FontStyle334"/>
        </w:rPr>
        <w:t xml:space="preserve"> важных.</w:t>
      </w:r>
      <w:r>
        <w:rPr>
          <w:rStyle w:val="FontStyle355"/>
        </w:rPr>
        <w:t xml:space="preserve"> ОС </w:t>
      </w:r>
      <w:r>
        <w:rPr>
          <w:rStyle w:val="FontStyle334"/>
        </w:rPr>
        <w:t xml:space="preserve">имеют в </w:t>
      </w:r>
      <w:r>
        <w:rPr>
          <w:rStyle w:val="FontStyle355"/>
        </w:rPr>
        <w:t>своем составе различные средства синхрониз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Существуют следующие виды синхронизации: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  <w:t>- синхронизация по данным;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  <w:t>- синхронизация по использованию ресурсов;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  <w:t>- синхронизация с внешними события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- синхронизация по времени.</w:t>
      </w:r>
    </w:p>
    <w:p>
      <w:pPr>
        <w:pStyle w:val="Normal"/>
        <w:spacing w:lineRule="auto" w:line="360"/>
        <w:ind w:firstLine="540"/>
        <w:jc w:val="both"/>
        <w:rPr>
          <w:rStyle w:val="FontStyle340"/>
          <w:b/>
          <w:b/>
          <w:spacing w:val="-10"/>
        </w:rPr>
      </w:pPr>
      <w:r>
        <w:rPr>
          <w:rStyle w:val="FontStyle340"/>
          <w:b/>
        </w:rPr>
        <w:t>СИНХРОНИЗАЦИЯ ПО ДАННЫМ.</w:t>
      </w:r>
    </w:p>
    <w:p>
      <w:pPr>
        <w:pStyle w:val="Normal"/>
        <w:spacing w:lineRule="auto" w:line="360"/>
        <w:ind w:firstLine="540"/>
        <w:jc w:val="both"/>
        <w:rPr>
          <w:rStyle w:val="FontStyle349"/>
        </w:rPr>
      </w:pPr>
      <w:r>
        <w:rPr>
          <w:i/>
          <w:spacing w:val="-10"/>
          <w:lang w:val="en-US" w:eastAsia="en-US"/>
        </w:rPr>
        <w:drawing>
          <wp:inline distT="0" distB="0" distL="0" distR="0">
            <wp:extent cx="3510280" cy="52006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Данные могут готовиться одной программой, а использоваться другой, поэтому необходим механизм по передаче сообщений. Можно выделить </w:t>
      </w:r>
      <w:r>
        <w:rPr>
          <w:rStyle w:val="FontStyle340"/>
        </w:rPr>
        <w:t xml:space="preserve">синхронное </w:t>
      </w:r>
      <w:r>
        <w:rPr>
          <w:rStyle w:val="FontStyle355"/>
        </w:rPr>
        <w:t xml:space="preserve">и </w:t>
      </w:r>
      <w:r>
        <w:rPr>
          <w:rStyle w:val="FontStyle340"/>
        </w:rPr>
        <w:t xml:space="preserve">асинхронное </w:t>
      </w:r>
      <w:r>
        <w:rPr>
          <w:rStyle w:val="FontStyle355"/>
        </w:rPr>
        <w:t>со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</w:rPr>
        <w:t>Синхронное сообщение</w:t>
      </w:r>
      <w:r>
        <w:rPr>
          <w:rStyle w:val="FontStyle340"/>
        </w:rPr>
        <w:t xml:space="preserve"> </w:t>
      </w:r>
      <w:r>
        <w:rPr>
          <w:rStyle w:val="FontStyle355"/>
        </w:rPr>
        <w:t>— программа пересылает данные и приостанавлива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свою работу до получения ответа от другой про</w:t>
        <w:softHyphen/>
        <w:t>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</w:rPr>
        <w:t>Асинхронное сообщение</w:t>
      </w:r>
      <w:r>
        <w:rPr>
          <w:rStyle w:val="FontStyle340"/>
        </w:rPr>
        <w:t xml:space="preserve"> — </w:t>
      </w:r>
      <w:r>
        <w:rPr>
          <w:rStyle w:val="FontStyle355"/>
        </w:rPr>
        <w:t xml:space="preserve">программа, выполнив передачу, продолжает работу, не дожидаясь ответа. Механизмы передачи данных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1. Почтовые ящ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2. Очередь сообщ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  <w:b/>
        </w:rPr>
        <w:t>Почтовые ящики</w:t>
      </w:r>
      <w:r>
        <w:rPr>
          <w:rStyle w:val="FontStyle340"/>
        </w:rPr>
        <w:t xml:space="preserve"> </w:t>
      </w:r>
      <w:r>
        <w:rPr>
          <w:rStyle w:val="FontStyle355"/>
        </w:rPr>
        <w:t>- область оперативной памяти, в которой программа может помещать какие-либо данные и считывать их. Новое сообщение стирает старое. Поэтому если программа не успела считать данные, то информация будет потеряна.</w:t>
      </w:r>
    </w:p>
    <w:p>
      <w:pPr>
        <w:pStyle w:val="Normal"/>
        <w:spacing w:lineRule="auto" w:line="360"/>
        <w:ind w:firstLine="540"/>
        <w:jc w:val="both"/>
        <w:rPr>
          <w:rStyle w:val="FontStyle353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340"/>
          <w:b/>
        </w:rPr>
        <w:t>Очередь сообщений</w:t>
      </w:r>
      <w:r>
        <w:rPr>
          <w:rStyle w:val="FontStyle340"/>
        </w:rPr>
        <w:t xml:space="preserve">. </w:t>
      </w:r>
      <w:r>
        <w:rPr>
          <w:rStyle w:val="FontStyle355"/>
        </w:rPr>
        <w:t xml:space="preserve">Каждая программа имеет буфер памяти, размер которой меняется от количества сообщений. </w:t>
      </w:r>
      <w:r>
        <w:rPr>
          <w:rStyle w:val="FontStyle353"/>
          <w:b w:val="false"/>
          <w:i w:val="false"/>
        </w:rPr>
        <w:t>Здесь сообщения не теряются, а очередь сообщений ограничена оперативной памя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40"/>
        </w:rPr>
        <w:t xml:space="preserve"> </w:t>
      </w:r>
      <w:r>
        <w:rPr>
          <w:rStyle w:val="FontStyle340"/>
          <w:b/>
        </w:rPr>
        <w:t>СИНХРОНИЗАЦИЯ ПО ИСПОЛЬЗОВАНИЮ РЕСУРСОВ</w:t>
      </w:r>
      <w:r>
        <w:rPr>
          <w:rStyle w:val="FontStyle34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i/>
        </w:rPr>
        <w:t>Ресурс</w:t>
      </w:r>
      <w:r>
        <w:rPr>
          <w:rStyle w:val="FontStyle355"/>
        </w:rPr>
        <w:t xml:space="preserve"> — физическое устройство (печатающее или дисковое) или область оперативной  памя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3051810" cy="19361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Цель: при наличии двух программ, которые выполняют расчет, выводят результат на печатающее устройство, а также отсутствии при этом синхронизации, на принтере имела место смесь символов от одной и другой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</w:rPr>
        <w:t>Подходы к синхронизации:</w:t>
      </w:r>
    </w:p>
    <w:p>
      <w:pPr>
        <w:pStyle w:val="Normal"/>
        <w:spacing w:lineRule="auto" w:line="360"/>
        <w:ind w:firstLine="540"/>
        <w:jc w:val="both"/>
        <w:rPr>
          <w:rStyle w:val="FontStyle340"/>
          <w:i w:val="false"/>
          <w:i w:val="false"/>
          <w:iCs w:val="false"/>
        </w:rPr>
      </w:pPr>
      <w:r>
        <w:rPr>
          <w:rStyle w:val="FontStyle355"/>
          <w:b/>
          <w:i/>
        </w:rPr>
        <w:t>1. Использование специальной программы (сервера ресурса),</w:t>
      </w:r>
      <w:r>
        <w:rPr>
          <w:rStyle w:val="FontStyle355"/>
        </w:rPr>
        <w:t xml:space="preserve"> которая принимает запросы, упорядочивает запросы, обрабатывает эти запросы, т.е. управляет запросами. </w:t>
      </w:r>
      <w:r>
        <w:rPr>
          <w:rStyle w:val="FontStyle340"/>
          <w:i w:val="false"/>
        </w:rPr>
        <w:t xml:space="preserve">Для печатающего устройства — система </w:t>
      </w:r>
      <w:r>
        <w:rPr>
          <w:rStyle w:val="FontStyle340"/>
          <w:b/>
        </w:rPr>
        <w:t>спулинга</w:t>
      </w:r>
      <w:r>
        <w:rPr>
          <w:rStyle w:val="FontStyle340"/>
          <w:i w:val="false"/>
        </w:rPr>
        <w:t xml:space="preserve"> — управление очередью печати. Спулинг разделяет запросы на печ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97"/>
          <w:b/>
          <w:i w:val="false"/>
        </w:rPr>
        <w:t xml:space="preserve">2. </w:t>
      </w:r>
      <w:r>
        <w:rPr>
          <w:rStyle w:val="FontStyle355"/>
          <w:b/>
          <w:i/>
        </w:rPr>
        <w:t>Использование семафоров.</w:t>
      </w:r>
      <w:r>
        <w:rPr>
          <w:rStyle w:val="FontStyle355"/>
        </w:rPr>
        <w:t xml:space="preserve"> </w:t>
      </w:r>
      <w:r>
        <w:rPr>
          <w:rStyle w:val="FontStyle355"/>
          <w:b/>
          <w:i/>
        </w:rPr>
        <w:t>Семафор</w:t>
      </w:r>
      <w:r>
        <w:rPr>
          <w:rStyle w:val="FontStyle355"/>
        </w:rPr>
        <w:t xml:space="preserve"> - специальная переменная, которая принимает значения 0 и 1. Используются также </w:t>
      </w:r>
      <w:r>
        <w:rPr>
          <w:rStyle w:val="FontStyle340"/>
        </w:rPr>
        <w:t xml:space="preserve">«счетные семафоры». </w:t>
      </w:r>
      <w:r>
        <w:rPr>
          <w:rStyle w:val="FontStyle355"/>
        </w:rPr>
        <w:t xml:space="preserve">Если семафор принимает значения </w:t>
      </w:r>
      <w:r>
        <w:rPr>
          <w:rStyle w:val="FontStyle406"/>
        </w:rPr>
        <w:t xml:space="preserve">0 - ресурс занят </w:t>
      </w:r>
      <w:r>
        <w:rPr>
          <w:rStyle w:val="FontStyle355"/>
        </w:rPr>
        <w:t xml:space="preserve">или 1 - ресурс свободен. Перед тем как обратится к устройству, программа определяет переменную, при наличии 1 программа уменьшает значение семафора. </w:t>
      </w:r>
    </w:p>
    <w:p>
      <w:pPr>
        <w:pStyle w:val="Normal"/>
        <w:spacing w:lineRule="auto" w:line="360"/>
        <w:ind w:firstLine="540"/>
        <w:jc w:val="both"/>
        <w:rPr>
          <w:rStyle w:val="FontStyle413"/>
        </w:rPr>
      </w:pPr>
      <w:r>
        <w:rPr>
          <w:rStyle w:val="FontStyle413"/>
          <w:highlight w:val="lightGray"/>
        </w:rPr>
        <w:t>Следует отметить, что существуют семафоры, значение которых может иметь отрицательное целое число. Это число показывает количество задач, требующих данный ресур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13"/>
        </w:rPr>
        <w:t xml:space="preserve">В качестве примера борьбы за ресурс рассмотрим два случая, которые </w:t>
      </w:r>
      <w:r>
        <w:rPr>
          <w:rStyle w:val="FontStyle354"/>
        </w:rPr>
        <w:t>могут иметь место быть</w:t>
      </w:r>
      <w:r>
        <w:rPr>
          <w:rStyle w:val="FontStyle413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FontStyle413"/>
          <w:b/>
        </w:rPr>
        <w:t>«Смертельный» захват</w:t>
      </w:r>
      <w:r>
        <w:rPr>
          <w:rStyle w:val="FontStyle413"/>
        </w:rPr>
        <w:t>.</w:t>
      </w:r>
    </w:p>
    <w:p>
      <w:pPr>
        <w:pStyle w:val="Normal"/>
        <w:spacing w:lineRule="auto" w:line="360"/>
        <w:ind w:firstLine="540"/>
        <w:jc w:val="both"/>
        <w:rPr>
          <w:rStyle w:val="FontStyle334"/>
        </w:rPr>
      </w:pPr>
      <w:r>
        <w:rPr>
          <w:lang w:val="en-US" w:eastAsia="en-US"/>
        </w:rPr>
        <w:drawing>
          <wp:inline distT="0" distB="0" distL="0" distR="0">
            <wp:extent cx="3040380" cy="18053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Style w:val="FontStyle413"/>
        </w:rPr>
      </w:pPr>
      <w:r>
        <w:rPr>
          <w:rStyle w:val="FontStyle413"/>
          <w:highlight w:val="lightGray"/>
        </w:rPr>
        <w:t xml:space="preserve">Для выполнения программ </w:t>
      </w:r>
      <w:r>
        <w:rPr>
          <w:rStyle w:val="FontStyle355"/>
          <w:highlight w:val="lightGray"/>
        </w:rPr>
        <w:t xml:space="preserve">1 </w:t>
      </w:r>
      <w:r>
        <w:rPr>
          <w:rStyle w:val="FontStyle413"/>
          <w:highlight w:val="lightGray"/>
        </w:rPr>
        <w:t>и 2 необходимо иметь устройство ввода</w:t>
        <w:br/>
        <w:t xml:space="preserve">информации и устройство вывода. При этом Пр. </w:t>
      </w:r>
      <w:r>
        <w:rPr>
          <w:rStyle w:val="FontStyle355"/>
          <w:highlight w:val="lightGray"/>
        </w:rPr>
        <w:t xml:space="preserve">1 </w:t>
      </w:r>
      <w:r>
        <w:rPr>
          <w:rStyle w:val="FontStyle413"/>
          <w:highlight w:val="lightGray"/>
        </w:rPr>
        <w:t>захватила клавиатуру, Пр. 2 - монитор понизив при этом значение семафора и клавиатуры и монитора до нуля. В итоге и Пр</w:t>
      </w:r>
      <w:r>
        <w:rPr>
          <w:rStyle w:val="FontStyle355"/>
          <w:highlight w:val="lightGray"/>
        </w:rPr>
        <w:t xml:space="preserve">.1 </w:t>
      </w:r>
      <w:r>
        <w:rPr>
          <w:rStyle w:val="FontStyle413"/>
          <w:highlight w:val="lightGray"/>
        </w:rPr>
        <w:t>и Пр. 2 не могут закончить свою работу, т.к. для их выполнения необходимы нужен и монитор и клавиатура. Итогом является зависание обеих программ в ожидании монитора или клавиатуры.</w:t>
      </w:r>
    </w:p>
    <w:p>
      <w:pPr>
        <w:pStyle w:val="Normal"/>
        <w:spacing w:lineRule="auto" w:line="360"/>
        <w:ind w:firstLine="540"/>
        <w:jc w:val="both"/>
        <w:rPr>
          <w:rStyle w:val="FontStyle340"/>
        </w:rPr>
      </w:pPr>
      <w:r>
        <w:rPr>
          <w:rStyle w:val="FontStyle390"/>
        </w:rPr>
        <w:t xml:space="preserve">Выход: </w:t>
      </w:r>
      <w:r>
        <w:rPr>
          <w:rStyle w:val="FontStyle340"/>
          <w:i w:val="false"/>
        </w:rPr>
        <w:t>При этом используется процедура отката, которая заключается в</w:t>
        <w:br/>
        <w:t xml:space="preserve">том, что программа освобождает все захваченные ресурсы и после пытается </w:t>
      </w:r>
      <w:r>
        <w:rPr>
          <w:rStyle w:val="FontStyle340"/>
          <w:i w:val="false"/>
          <w:spacing w:val="-20"/>
        </w:rPr>
        <w:t>их</w:t>
      </w:r>
      <w:r>
        <w:rPr>
          <w:rStyle w:val="FontStyle340"/>
          <w:i w:val="false"/>
        </w:rPr>
        <w:t xml:space="preserve"> захват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13"/>
          <w:b/>
        </w:rPr>
        <w:t>2. Инверсия приоритетов</w:t>
      </w:r>
      <w:r>
        <w:rPr>
          <w:rStyle w:val="FontStyle413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 xml:space="preserve">Программа </w:t>
      </w:r>
      <w:r>
        <w:rPr>
          <w:rStyle w:val="FontStyle323"/>
        </w:rPr>
        <w:t xml:space="preserve">1 </w:t>
      </w:r>
      <w:r>
        <w:rPr>
          <w:rStyle w:val="FontStyle334"/>
        </w:rPr>
        <w:t>активна, т.к. 2 и 3 не были готовы для работы. Ресурс, не успевая произвести запись на диск, прерывается программой 3. Низкоприоритетная задача не может освободить ресурс, т.к. была прервана, а программа 3 не может записаться, т.к. ресурс занят. Таким образом, программа 3 также не может работать. Программа 2 в этом случае работает все свободное время. В итоге программа 2 с более низким приоритетом работает, а программа 3 не работает вообще.</w:t>
      </w:r>
    </w:p>
    <w:p>
      <w:pPr>
        <w:pStyle w:val="Normal"/>
        <w:spacing w:lineRule="auto" w:line="360"/>
        <w:ind w:firstLine="540"/>
        <w:rPr>
          <w:rStyle w:val="FontStyle410"/>
          <w:spacing w:val="-20"/>
        </w:rPr>
      </w:pPr>
      <w:r>
        <w:rPr>
          <w:spacing w:val="-20"/>
          <w:lang w:val="en-US" w:eastAsia="en-US"/>
        </w:rPr>
        <w:drawing>
          <wp:inline distT="0" distB="0" distL="0" distR="0">
            <wp:extent cx="2524125" cy="193484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Style w:val="FontStyle350"/>
        </w:rPr>
      </w:pPr>
      <w:r>
        <w:rPr>
          <w:rStyle w:val="FontStyle350"/>
          <w:b/>
        </w:rPr>
        <w:t>СИНХРОНИЗАЦИЯ С ВНЕШНИМИ СОБЫТИЯ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>События должны быть обнаружены, и программы в соответствие с событиями должны производить те или иные 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4"/>
        </w:rPr>
        <w:t>Технологические процессы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045" cy="195389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Style w:val="FontStyle334"/>
          <w:lang w:val="en-US" w:eastAsia="en-US"/>
        </w:rPr>
      </w:pPr>
      <w:r>
        <w:rPr>
          <w:lang w:val="en-US" w:eastAsia="en-US"/>
        </w:rPr>
        <w:t>Рисунок 6 – Структура ЭВ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Способы считывания информации о внешнем процесс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- циклический опрос;</w:t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>
          <w:rStyle w:val="FontStyle355"/>
        </w:rPr>
        <w:t>- обмен по прерываниям;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</w:rPr>
        <w:t>- прямой доступ к памя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u w:val="single"/>
        </w:rPr>
        <w:t>Циклический опрос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lang w:val="en-US" w:eastAsia="en-US"/>
        </w:rPr>
        <w:drawing>
          <wp:inline distT="0" distB="0" distL="0" distR="0">
            <wp:extent cx="2710815" cy="158051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</w:rPr>
        <w:t>Достоинство:</w:t>
      </w:r>
      <w:r>
        <w:rPr>
          <w:rStyle w:val="FontStyle355"/>
        </w:rPr>
        <w:t xml:space="preserve"> способ прос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</w:rPr>
        <w:t>Недостатки:</w:t>
      </w:r>
      <w:r>
        <w:rPr>
          <w:rStyle w:val="FontStyle355"/>
        </w:rPr>
        <w:t xml:space="preserve"> если существует большое количество датчиков и исполнительных механизмов, то очень сложно организовать чтение со всех регистров. Если регистры пусты, то процессорное время будет потрачено впуст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b/>
          <w:u w:val="single"/>
        </w:rPr>
        <w:t>Обмен по прерываниям</w:t>
      </w:r>
    </w:p>
    <w:p>
      <w:pPr>
        <w:pStyle w:val="Normal"/>
        <w:spacing w:lineRule="auto" w:line="360"/>
        <w:ind w:firstLine="540"/>
        <w:jc w:val="both"/>
        <w:rPr>
          <w:rStyle w:val="FontStyle355"/>
          <w:b/>
          <w:b/>
          <w:u w:val="single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FontStyle35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5440</wp:posOffset>
            </wp:positionH>
            <wp:positionV relativeFrom="paragraph">
              <wp:posOffset>6985</wp:posOffset>
            </wp:positionV>
            <wp:extent cx="2333625" cy="2228850"/>
            <wp:effectExtent l="0" t="0" r="0" b="0"/>
            <wp:wrapSquare wrapText="bothSides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13"/>
        </w:rPr>
        <w:t xml:space="preserve">Внешнее устройство выдает на системную магистраль сигнал запроса «на прерывание». Это сигнал воспринимается процессором. Процессор прекращает выполнение текущей задачи и переходит к подпрограмме обработки 2 по прерываниям». Далее процессор переходит к обработке прерванной программы. </w:t>
      </w:r>
      <w:r>
        <w:rPr>
          <w:rStyle w:val="FontStyle340"/>
          <w:i w:val="false"/>
        </w:rPr>
        <w:t>За каждым прерыванием закреплен вектор прерывания — ячейка памяти, которая содержит адрес программы обработки</w:t>
      </w:r>
      <w:r>
        <w:rPr>
          <w:rStyle w:val="FontStyle34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13"/>
          <w:b/>
          <w:u w:val="single"/>
        </w:rPr>
        <w:t>Прямой доступ к памя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13"/>
        </w:rPr>
        <w:t xml:space="preserve">УСО может записывать в ОЗУ без участия процессора. </w:t>
      </w:r>
    </w:p>
    <w:p>
      <w:pPr>
        <w:pStyle w:val="Normal"/>
        <w:spacing w:lineRule="auto" w:line="360"/>
        <w:ind w:firstLine="540"/>
        <w:jc w:val="both"/>
        <w:rPr>
          <w:rStyle w:val="FontStyle340"/>
          <w:b/>
          <w:b/>
        </w:rPr>
      </w:pPr>
      <w:r>
        <w:rPr>
          <w:rStyle w:val="FontStyle340"/>
        </w:rPr>
        <w:t xml:space="preserve"> </w:t>
      </w:r>
      <w:r>
        <w:rPr>
          <w:rStyle w:val="FontStyle340"/>
          <w:b/>
        </w:rPr>
        <w:t>СИНХРОНИЗАЦИЯ ПО ВРЕМЕ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13"/>
        </w:rPr>
        <w:t xml:space="preserve">Необходимо при выполнении действий, привязывать их к астрономическому времени. Такая необходимость возникает не так часто, как необходимость отслеживать интервалы времени. Для работы со временем микропроцессор содержит в себе программируемый таймер, который через заданный интервал времени может генерировать сигнал прерывания. Сигнал таймера называется </w:t>
      </w:r>
      <w:r>
        <w:rPr>
          <w:rStyle w:val="FontStyle390"/>
        </w:rPr>
        <w:t xml:space="preserve">- тиком. </w:t>
      </w:r>
      <w:r>
        <w:rPr>
          <w:rStyle w:val="FontStyle413"/>
        </w:rPr>
        <w:t xml:space="preserve">Тик обычно равен </w:t>
      </w:r>
      <w:r>
        <w:rPr>
          <w:rStyle w:val="FontStyle413"/>
          <w:lang w:val="en-US"/>
        </w:rPr>
        <w:t>lμ</w:t>
      </w:r>
      <w:r>
        <w:rPr>
          <w:rStyle w:val="FontStyle413"/>
        </w:rPr>
        <w:t>с, но можно изменять длительность тика.</w:t>
      </w:r>
      <w:r>
        <w:br w:type="page"/>
      </w:r>
    </w:p>
    <w:p>
      <w:pPr>
        <w:pStyle w:val="Heading1"/>
        <w:jc w:val="both"/>
        <w:rPr/>
      </w:pPr>
      <w:r>
        <w:rPr>
          <w:rStyle w:val="FontStyle353"/>
          <w:b w:val="false"/>
          <w:bCs w:val="false"/>
          <w:i w:val="false"/>
          <w:iCs w:val="false"/>
          <w:szCs w:val="24"/>
        </w:rPr>
        <w:t>Лекция 3. КЛАССЫ СИСТЕМ РЕАЛЬНОГО ВРЕМЕНИ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181038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исунок 7 – Классификация ОСРВ</w:t>
      </w:r>
    </w:p>
    <w:p>
      <w:pPr>
        <w:pStyle w:val="Normal"/>
        <w:spacing w:lineRule="auto" w:line="360"/>
        <w:ind w:firstLine="540"/>
        <w:jc w:val="both"/>
        <w:rPr>
          <w:highlight w:val="lightGray"/>
        </w:rPr>
      </w:pPr>
      <w:r>
        <w:rPr>
          <w:rStyle w:val="FontStyle355"/>
          <w:highlight w:val="lightGray"/>
        </w:rPr>
        <w:t>Количество операционных систем реального времени, несмотря на их специфику, очень велико. Сама специфика применения операционных систем реального времени требует гарантий надежности, причем гарантий, в том числе и юридическ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  <w:highlight w:val="lightGray"/>
        </w:rPr>
        <w:t xml:space="preserve">Среди коммерческих систем реального времени можно выделить группу ведущих систем - по объемам продаж и по популярности. Эти системы: </w:t>
      </w:r>
      <w:r>
        <w:rPr>
          <w:rStyle w:val="FontStyle355"/>
          <w:highlight w:val="lightGray"/>
          <w:lang w:val="en-US"/>
        </w:rPr>
        <w:t>VxWorks</w:t>
      </w:r>
      <w:r>
        <w:rPr>
          <w:rStyle w:val="FontStyle355"/>
          <w:highlight w:val="lightGray"/>
        </w:rPr>
        <w:t xml:space="preserve">, </w:t>
      </w:r>
      <w:r>
        <w:rPr>
          <w:rStyle w:val="FontStyle347"/>
          <w:b w:val="false"/>
          <w:highlight w:val="lightGray"/>
          <w:lang w:val="en-US"/>
        </w:rPr>
        <w:t>OS</w:t>
      </w:r>
      <w:r>
        <w:rPr>
          <w:rStyle w:val="FontStyle347"/>
          <w:b w:val="false"/>
          <w:highlight w:val="lightGray"/>
        </w:rPr>
        <w:t>9,</w:t>
      </w:r>
      <w:r>
        <w:rPr>
          <w:rStyle w:val="FontStyle347"/>
          <w:highlight w:val="lightGray"/>
        </w:rPr>
        <w:t xml:space="preserve">  </w:t>
      </w:r>
      <w:r>
        <w:rPr>
          <w:rStyle w:val="FontStyle355"/>
          <w:highlight w:val="lightGray"/>
          <w:lang w:val="en-US"/>
        </w:rPr>
        <w:t>pSOS</w:t>
      </w:r>
      <w:r>
        <w:rPr>
          <w:rStyle w:val="FontStyle355"/>
          <w:highlight w:val="lightGray"/>
        </w:rPr>
        <w:t xml:space="preserve">, </w:t>
      </w:r>
      <w:r>
        <w:rPr>
          <w:rStyle w:val="FontStyle355"/>
          <w:highlight w:val="lightGray"/>
          <w:lang w:val="en-US"/>
        </w:rPr>
        <w:t>LynxOS</w:t>
      </w:r>
      <w:r>
        <w:rPr>
          <w:rStyle w:val="FontStyle355"/>
          <w:highlight w:val="lightGray"/>
        </w:rPr>
        <w:t xml:space="preserve">, </w:t>
      </w:r>
      <w:r>
        <w:rPr>
          <w:rStyle w:val="FontStyle355"/>
          <w:highlight w:val="lightGray"/>
          <w:lang w:val="en-US"/>
        </w:rPr>
        <w:t>QNX</w:t>
      </w:r>
      <w:r>
        <w:rPr>
          <w:rStyle w:val="FontStyle355"/>
          <w:highlight w:val="lightGray"/>
        </w:rPr>
        <w:t xml:space="preserve">, </w:t>
      </w:r>
      <w:r>
        <w:rPr>
          <w:rStyle w:val="FontStyle355"/>
          <w:highlight w:val="lightGray"/>
          <w:lang w:val="en-US"/>
        </w:rPr>
        <w:t>VRTX</w:t>
      </w:r>
      <w:r>
        <w:rPr>
          <w:rStyle w:val="FontStyle355"/>
          <w:highlight w:val="lightGray"/>
        </w:rPr>
        <w:t>.</w:t>
      </w:r>
    </w:p>
    <w:p>
      <w:pPr>
        <w:pStyle w:val="Normal"/>
        <w:spacing w:lineRule="auto" w:line="360"/>
        <w:ind w:firstLine="540"/>
        <w:jc w:val="both"/>
        <w:rPr>
          <w:highlight w:val="lightGray"/>
        </w:rPr>
      </w:pPr>
      <w:r>
        <w:rPr>
          <w:rStyle w:val="FontStyle355"/>
          <w:highlight w:val="lightGray"/>
        </w:rPr>
        <w:t>Классификация ОСРВ представлена на рис. 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90"/>
          <w:i/>
        </w:rPr>
        <w:t>ИСПОЛНИТЕЛЬНЫЕ СИСТЕМЫ РЕАЛЬНОГО ВРЕМЕНИ</w:t>
      </w:r>
    </w:p>
    <w:p>
      <w:pPr>
        <w:pStyle w:val="Normal"/>
        <w:spacing w:lineRule="auto" w:line="360"/>
        <w:ind w:firstLine="540"/>
        <w:jc w:val="both"/>
        <w:rPr>
          <w:rStyle w:val="FontStyle355"/>
        </w:rPr>
      </w:pPr>
      <w:r>
        <w:rPr>
          <w:rStyle w:val="FontStyle355"/>
          <w:highlight w:val="lightGray"/>
        </w:rPr>
        <w:t>Признаком этих систем служат различные платформы для систем разработки и исполнения.</w:t>
      </w:r>
      <w:r>
        <w:rPr>
          <w:rStyle w:val="FontStyle355"/>
        </w:rPr>
        <w:t xml:space="preserve"> Приложение реального времени разрабатывается на </w:t>
      </w:r>
      <w:r>
        <w:rPr>
          <w:rStyle w:val="FontStyle355"/>
          <w:lang w:val="en-US"/>
        </w:rPr>
        <w:t>host</w:t>
      </w:r>
      <w:r>
        <w:rPr>
          <w:rStyle w:val="FontStyle355"/>
        </w:rPr>
        <w:t xml:space="preserve">- компьютере (компьютере системы разработки), затем компонуется с ядром и загружается в целевую систему для исполнения. </w:t>
      </w:r>
      <w:r>
        <w:rPr>
          <w:rStyle w:val="FontStyle355"/>
          <w:highlight w:val="lightGray"/>
        </w:rPr>
        <w:t>Как правило, при</w:t>
        <w:softHyphen/>
        <w:t>ложение реального времени - это одна задача и параллелизм здесь достигает</w:t>
        <w:softHyphen/>
        <w:t>ся с помощью нитей (</w:t>
      </w:r>
      <w:r>
        <w:rPr>
          <w:rStyle w:val="FontStyle355"/>
          <w:highlight w:val="lightGray"/>
          <w:lang w:val="en-US"/>
        </w:rPr>
        <w:t>threads</w:t>
      </w:r>
      <w:r>
        <w:rPr>
          <w:rStyle w:val="FontStyle355"/>
          <w:highlight w:val="lightGray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>Системы этого типа обладают рядом достоинств, среди которых главное - скорость и реактивность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55"/>
        </w:rPr>
        <w:t xml:space="preserve">С этим главным достоинством связан и ряд недостатков: зависание всей системы при зависании нити, проблемы с динамической подгрузкой новых приложений. </w:t>
      </w:r>
      <w:r>
        <w:rPr>
          <w:rStyle w:val="FontStyle406"/>
        </w:rPr>
        <w:t xml:space="preserve">Наиболее ярким представителем систем этого класса является операционная система </w:t>
      </w:r>
      <w:r>
        <w:rPr>
          <w:rStyle w:val="FontStyle406"/>
          <w:lang w:val="en-US"/>
        </w:rPr>
        <w:t>VxWorks</w:t>
      </w:r>
      <w:r>
        <w:rPr>
          <w:rStyle w:val="FontStyle406"/>
        </w:rPr>
        <w:t>. Область применения - компактные системы реального времени с хорошими временами реа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  <w:i/>
        </w:rPr>
        <w:t>ЯДРА РЕАЛЬНОГО ВРЕМЕ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В этот класс входят системы с монолитным ядром, где и содержится</w:t>
        <w:br/>
        <w:t>реализация всех механизмов реального времени этих операционных систем.</w:t>
        <w:br/>
        <w:t xml:space="preserve">Системы этого класса, как правило, модульные, хорошо структурированы, имеют наиболее развитый набор специфических механизмов реального времени, компактны и предсказуемы. Наиболее популярные системы этого класса: </w:t>
      </w:r>
      <w:r>
        <w:rPr>
          <w:rStyle w:val="FontStyle406"/>
          <w:lang w:val="en-US"/>
        </w:rPr>
        <w:t>OS</w:t>
      </w:r>
      <w:r>
        <w:rPr>
          <w:rStyle w:val="FontStyle406"/>
        </w:rPr>
        <w:t xml:space="preserve">9, </w:t>
      </w:r>
      <w:r>
        <w:rPr>
          <w:rStyle w:val="FontStyle406"/>
          <w:lang w:val="en-US"/>
        </w:rPr>
        <w:t>QNX</w:t>
      </w:r>
      <w:r>
        <w:rPr>
          <w:rStyle w:val="FontStyle332"/>
        </w:rPr>
        <w:t>.</w:t>
      </w:r>
      <w:r>
        <w:rPr>
          <w:rStyle w:val="FontStyle332"/>
          <w:lang w:val="en-US"/>
        </w:rPr>
        <w:t>S</w:t>
      </w:r>
      <w:r>
        <w:rPr>
          <w:rStyle w:val="FontStyle332"/>
        </w:rPr>
        <w:t>*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>Одна из особенностей систем этого класса - высокая степень масштабируемости. На базе этих ОС можно построить как компактные системы ре</w:t>
        <w:softHyphen/>
        <w:t>ального времени, так и большие системы серверного кла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highlight w:val="lightGray"/>
        </w:rPr>
        <w:t>Как правило, ядра реального времени имеют два типа систем разработки - кроссовую и резидентн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b/>
          <w:i/>
          <w:lang w:val="en-US" w:eastAsia="en-US"/>
        </w:rPr>
        <w:t>UNIX</w:t>
      </w:r>
      <w:r>
        <w:rPr>
          <w:rStyle w:val="FontStyle406"/>
          <w:b/>
          <w:i/>
          <w:lang w:eastAsia="en-US"/>
        </w:rPr>
        <w:t>'ы РЕАЛЬНОГО ВРЕМЕН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  <w:highlight w:val="lightGray"/>
        </w:rPr>
        <w:t xml:space="preserve">Часть разработчиков операционных систем реального времени попыталась просто переписать ядро </w:t>
      </w:r>
      <w:r>
        <w:rPr>
          <w:rStyle w:val="FontStyle406"/>
          <w:highlight w:val="lightGray"/>
          <w:lang w:val="en-US"/>
        </w:rPr>
        <w:t>UNIX</w:t>
      </w:r>
      <w:r>
        <w:rPr>
          <w:rStyle w:val="FontStyle406"/>
          <w:highlight w:val="lightGray"/>
        </w:rPr>
        <w:t>, сохранив при этом интерфейс пользовательских процессов с системой.</w:t>
      </w:r>
    </w:p>
    <w:p>
      <w:pPr>
        <w:pStyle w:val="Normal"/>
        <w:spacing w:lineRule="auto" w:line="360"/>
        <w:ind w:firstLine="540"/>
        <w:jc w:val="both"/>
        <w:rPr>
          <w:rStyle w:val="FontStyle406"/>
        </w:rPr>
      </w:pPr>
      <w:r>
        <w:rPr>
          <w:rStyle w:val="FontStyle332"/>
          <w:highlight w:val="lightGray"/>
        </w:rPr>
        <w:t>В результате получи</w:t>
      </w:r>
      <w:r>
        <w:rPr>
          <w:rStyle w:val="FontStyle406"/>
          <w:highlight w:val="lightGray"/>
        </w:rPr>
        <w:t>ли и реальное время и сразу весь набор пользовательских приложений - компиляторы, пакеты, различные инструментальные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406"/>
        </w:rPr>
        <w:t xml:space="preserve">Однако </w:t>
      </w:r>
      <w:r>
        <w:rPr>
          <w:rStyle w:val="FontStyle406"/>
          <w:lang w:val="en-US"/>
        </w:rPr>
        <w:t>Unix</w:t>
      </w:r>
      <w:r>
        <w:rPr>
          <w:rStyle w:val="FontStyle406"/>
        </w:rPr>
        <w:t>'ы реального времени не избавлены от следующих недос</w:t>
        <w:softHyphen/>
        <w:t>татков: системы реального времени получаются достаточно большими и реактивность их ниже, чем реактивность систем первых двух классов.</w:t>
      </w:r>
    </w:p>
    <w:p>
      <w:pPr>
        <w:pStyle w:val="Normal"/>
        <w:spacing w:lineRule="auto" w:line="360"/>
        <w:ind w:firstLine="540"/>
        <w:jc w:val="both"/>
        <w:rPr>
          <w:rStyle w:val="FontStyle349"/>
          <w:i w:val="false"/>
          <w:i w:val="false"/>
          <w:iCs w:val="false"/>
        </w:rPr>
      </w:pPr>
      <w:r>
        <w:rPr>
          <w:rStyle w:val="FontStyle332"/>
        </w:rPr>
        <w:t xml:space="preserve">Наиболее популярным представителем систем этого класса является операционная система реального времени </w:t>
      </w:r>
      <w:r>
        <w:rPr>
          <w:rStyle w:val="FontStyle332"/>
          <w:lang w:val="en-US"/>
        </w:rPr>
        <w:t>Lynx</w:t>
      </w:r>
      <w:r>
        <w:rPr>
          <w:rStyle w:val="FontStyle332"/>
        </w:rPr>
        <w:t xml:space="preserve"> </w:t>
      </w:r>
      <w:r>
        <w:rPr>
          <w:rStyle w:val="FontStyle332"/>
          <w:lang w:val="en-US"/>
        </w:rPr>
        <w:t>OS</w:t>
      </w:r>
      <w:r>
        <w:rPr>
          <w:rStyle w:val="FontStyle332"/>
        </w:rPr>
        <w:t>.</w:t>
      </w:r>
    </w:p>
    <w:p>
      <w:pPr>
        <w:pStyle w:val="Normal"/>
        <w:spacing w:lineRule="auto" w:line="360"/>
        <w:ind w:firstLine="540"/>
        <w:jc w:val="both"/>
        <w:rPr>
          <w:rStyle w:val="FontStyle332"/>
          <w:b/>
          <w:b/>
          <w:i/>
          <w:i/>
        </w:rPr>
      </w:pPr>
      <w:r>
        <w:rPr>
          <w:rStyle w:val="FontStyle332"/>
          <w:b/>
          <w:i/>
        </w:rPr>
        <w:t xml:space="preserve">РАСШИРЕНИЯ РЕАЛЬНОГО ВРЕМЕНИ ДЛЯ </w:t>
      </w:r>
      <w:r>
        <w:rPr>
          <w:rStyle w:val="FontStyle332"/>
          <w:b/>
          <w:i/>
          <w:lang w:val="en-US"/>
        </w:rPr>
        <w:t>WINDOWSNT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332"/>
          <w:highlight w:val="lightGray"/>
        </w:rPr>
        <w:t xml:space="preserve">В последние два года сразу несколько фирм объявили о создании расширений реального времени для </w:t>
      </w:r>
      <w:r>
        <w:rPr>
          <w:rStyle w:val="FontStyle332"/>
          <w:highlight w:val="lightGray"/>
          <w:lang w:val="en-US"/>
        </w:rPr>
        <w:t>Windows</w:t>
      </w:r>
      <w:r>
        <w:rPr>
          <w:rStyle w:val="FontStyle332"/>
          <w:highlight w:val="lightGray"/>
        </w:rPr>
        <w:t xml:space="preserve"> </w:t>
      </w:r>
      <w:r>
        <w:rPr>
          <w:rStyle w:val="FontStyle332"/>
          <w:highlight w:val="lightGray"/>
          <w:lang w:val="en-US"/>
        </w:rPr>
        <w:t>NT</w:t>
      </w:r>
      <w:r>
        <w:rPr>
          <w:rStyle w:val="FontStyle332"/>
          <w:highlight w:val="lightGray"/>
        </w:rPr>
        <w:t xml:space="preserve">. Этот означает, что подобные продукты были востребованы, что и подтверждает динамика их рыночного развития. В самом деле, появление в свое время </w:t>
      </w:r>
      <w:r>
        <w:rPr>
          <w:rStyle w:val="FontStyle332"/>
          <w:highlight w:val="lightGray"/>
          <w:lang w:val="en-US"/>
        </w:rPr>
        <w:t>UNIX</w:t>
      </w:r>
      <w:r>
        <w:rPr>
          <w:rStyle w:val="FontStyle332"/>
          <w:highlight w:val="lightGray"/>
        </w:rPr>
        <w:t>'</w:t>
      </w:r>
      <w:r>
        <w:rPr>
          <w:rStyle w:val="FontStyle316"/>
          <w:b w:val="false"/>
          <w:highlight w:val="lightGray"/>
        </w:rPr>
        <w:t xml:space="preserve">ов </w:t>
      </w:r>
      <w:r>
        <w:rPr>
          <w:rStyle w:val="FontStyle332"/>
          <w:highlight w:val="lightGray"/>
        </w:rPr>
        <w:t>реального времени означало ни что иное, как попытку применить господствующую программ</w:t>
        <w:softHyphen/>
        <w:t xml:space="preserve">ную технологию для создания приложений реального времени. Появление  расширений реального времени для </w:t>
      </w:r>
      <w:r>
        <w:rPr>
          <w:rStyle w:val="FontStyle332"/>
          <w:highlight w:val="lightGray"/>
          <w:lang w:val="en-US"/>
        </w:rPr>
        <w:t>W</w:t>
      </w:r>
      <w:r>
        <w:rPr>
          <w:rStyle w:val="FontStyle334"/>
          <w:highlight w:val="lightGray"/>
          <w:lang w:val="en-US"/>
        </w:rPr>
        <w:t>indows</w:t>
      </w:r>
      <w:r>
        <w:rPr>
          <w:rStyle w:val="FontStyle334"/>
          <w:highlight w:val="lightGray"/>
        </w:rPr>
        <w:t xml:space="preserve"> </w:t>
      </w:r>
      <w:r>
        <w:rPr>
          <w:rStyle w:val="FontStyle332"/>
          <w:highlight w:val="lightGray"/>
          <w:lang w:val="en-US"/>
        </w:rPr>
        <w:t>NT</w:t>
      </w:r>
      <w:r>
        <w:rPr>
          <w:rStyle w:val="FontStyle332"/>
          <w:highlight w:val="lightGray"/>
        </w:rPr>
        <w:t xml:space="preserve"> имеет те же корни, ту же мотивацию, что и </w:t>
      </w:r>
      <w:r>
        <w:rPr>
          <w:rStyle w:val="FontStyle332"/>
          <w:highlight w:val="lightGray"/>
          <w:lang w:val="en-US"/>
        </w:rPr>
        <w:t>UNIX</w:t>
      </w:r>
      <w:r>
        <w:rPr>
          <w:rStyle w:val="FontStyle332"/>
          <w:highlight w:val="lightGray"/>
        </w:rPr>
        <w:t xml:space="preserve">-ы реального времени. </w:t>
      </w:r>
    </w:p>
    <w:p>
      <w:pPr>
        <w:pStyle w:val="Normal"/>
        <w:spacing w:lineRule="auto" w:line="360"/>
        <w:ind w:firstLine="540"/>
        <w:jc w:val="both"/>
        <w:rPr>
          <w:rStyle w:val="FontStyle332"/>
          <w:highlight w:val="lightGray"/>
        </w:rPr>
      </w:pPr>
      <w:r>
        <w:rPr>
          <w:rStyle w:val="FontStyle332"/>
          <w:highlight w:val="lightGray"/>
        </w:rPr>
        <w:t>Конечно, соблазнительно получить в системе реального времени все эти возможности. Так как эти продукты - новые и вызывают много вопросов.</w:t>
      </w:r>
    </w:p>
    <w:p>
      <w:pPr>
        <w:pStyle w:val="Normal"/>
        <w:rPr>
          <w:rStyle w:val="FontStyle332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316">
    <w:name w:val="Font Style316"/>
    <w:basedOn w:val="Style13"/>
    <w:qFormat/>
    <w:rPr>
      <w:rFonts w:ascii="Arial Narrow" w:hAnsi="Arial Narrow" w:cs="Arial Narrow"/>
      <w:b/>
      <w:bCs/>
      <w:sz w:val="14"/>
      <w:szCs w:val="14"/>
    </w:rPr>
  </w:style>
  <w:style w:type="character" w:styleId="FontStyle322">
    <w:name w:val="Font Style322"/>
    <w:basedOn w:val="Style13"/>
    <w:qFormat/>
    <w:rPr>
      <w:rFonts w:ascii="Arial Narrow" w:hAnsi="Arial Narrow" w:cs="Arial Narrow"/>
      <w:sz w:val="22"/>
      <w:szCs w:val="22"/>
    </w:rPr>
  </w:style>
  <w:style w:type="character" w:styleId="FontStyle323">
    <w:name w:val="Font Style323"/>
    <w:basedOn w:val="Style13"/>
    <w:qFormat/>
    <w:rPr>
      <w:rFonts w:ascii="Times New Roman" w:hAnsi="Times New Roman" w:cs="Times New Roman"/>
      <w:spacing w:val="-10"/>
      <w:sz w:val="44"/>
      <w:szCs w:val="44"/>
    </w:rPr>
  </w:style>
  <w:style w:type="character" w:styleId="FontStyle326">
    <w:name w:val="Font Style326"/>
    <w:basedOn w:val="Style13"/>
    <w:qFormat/>
    <w:rPr>
      <w:rFonts w:ascii="Franklin Gothic Book;Corbel" w:hAnsi="Franklin Gothic Book;Corbel" w:cs="Franklin Gothic Book;Corbel"/>
      <w:b/>
      <w:bCs/>
      <w:sz w:val="10"/>
      <w:szCs w:val="10"/>
    </w:rPr>
  </w:style>
  <w:style w:type="character" w:styleId="FontStyle330">
    <w:name w:val="Font Style330"/>
    <w:basedOn w:val="Style13"/>
    <w:qFormat/>
    <w:rPr>
      <w:rFonts w:ascii="Arial" w:hAnsi="Arial" w:cs="Arial"/>
      <w:spacing w:val="-10"/>
      <w:sz w:val="18"/>
      <w:szCs w:val="18"/>
    </w:rPr>
  </w:style>
  <w:style w:type="character" w:styleId="FontStyle332">
    <w:name w:val="Font Style33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4">
    <w:name w:val="Font Style3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35">
    <w:name w:val="Font Style335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9">
    <w:name w:val="Font Style33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0">
    <w:name w:val="Font Style340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1">
    <w:name w:val="Font Style34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2">
    <w:name w:val="Font Style34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4">
    <w:name w:val="Font Style344"/>
    <w:basedOn w:val="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47">
    <w:name w:val="Font Style347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49">
    <w:name w:val="Font Style349"/>
    <w:basedOn w:val="Style1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50">
    <w:name w:val="Font Style35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1">
    <w:name w:val="Font Style35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3">
    <w:name w:val="Font Style35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4">
    <w:name w:val="Font Style35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55">
    <w:name w:val="Font Style35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82">
    <w:name w:val="Font Style382"/>
    <w:basedOn w:val="Style13"/>
    <w:qFormat/>
    <w:rPr>
      <w:rFonts w:ascii="Arial Narrow" w:hAnsi="Arial Narrow" w:cs="Arial Narrow"/>
      <w:b/>
      <w:bCs/>
      <w:sz w:val="18"/>
      <w:szCs w:val="18"/>
    </w:rPr>
  </w:style>
  <w:style w:type="character" w:styleId="FontStyle388">
    <w:name w:val="Font Style38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0">
    <w:name w:val="Font Style390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7">
    <w:name w:val="Font Style397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6">
    <w:name w:val="Font Style40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07">
    <w:name w:val="Font Style40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0">
    <w:name w:val="Font Style41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13">
    <w:name w:val="Font Style4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9:00Z</dcterms:created>
  <dc:creator>User</dc:creator>
  <dc:description/>
  <dc:language>en-US</dc:language>
  <cp:lastModifiedBy>User</cp:lastModifiedBy>
  <dcterms:modified xsi:type="dcterms:W3CDTF">2013-09-10T03:40:00Z</dcterms:modified>
  <cp:revision>1</cp:revision>
  <dc:subject/>
  <dc:title>Лекция 2</dc:title>
</cp:coreProperties>
</file>