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сударственное образовательное учреждение профессионального образования</w:t>
      </w:r>
    </w:p>
    <w:p>
      <w:pPr>
        <w:pStyle w:val="Heading2"/>
        <w:pBdr>
          <w:bottom w:val="single" w:sz="12" w:space="21" w:color="000000"/>
        </w:pBdr>
        <w:jc w:val="center"/>
        <w:rPr/>
      </w:pPr>
      <w:r>
        <w:rPr/>
        <w:t>«ТОМСКИЙ 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Зав. кафедрой менеджмента _________ И.Е. Никулина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« _____» _</w:t>
      </w:r>
      <w:r>
        <w:rPr>
          <w:sz w:val="28"/>
          <w:u w:val="single"/>
        </w:rPr>
        <w:t>сентября</w:t>
      </w:r>
      <w:r>
        <w:rPr>
          <w:sz w:val="28"/>
        </w:rPr>
        <w:t>_ 2005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0" w:hanging="0"/>
        <w:jc w:val="center"/>
        <w:rPr/>
      </w:pPr>
      <w:r>
        <w:rPr/>
        <w:t>Общая теория статисти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рактикум c использованием программы </w:t>
      </w:r>
      <w:r>
        <w:rPr>
          <w:sz w:val="32"/>
        </w:rPr>
        <w:t>Excel</w:t>
      </w:r>
      <w:r>
        <w:rPr>
          <w:sz w:val="28"/>
        </w:rPr>
        <w:t xml:space="preserve"> (часть 3)</w:t>
      </w:r>
    </w:p>
    <w:p>
      <w:pPr>
        <w:pStyle w:val="Heading3"/>
        <w:spacing w:lineRule="auto" w:line="360"/>
        <w:ind w:left="360" w:hanging="0"/>
        <w:jc w:val="center"/>
        <w:rPr/>
      </w:pPr>
      <w:r>
        <w:rPr/>
        <w:t>для студентов специальностей 060800 и  06110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сех форм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lang w:val="en-US"/>
        </w:rPr>
      </w:pPr>
      <w:r>
        <w:rPr/>
        <w:t>Томск - 200</w:t>
      </w:r>
      <w:r>
        <w:rPr>
          <w:lang w:val="en-US"/>
        </w:rPr>
        <w:t>5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56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ДК338:6П2</w:t>
      </w:r>
    </w:p>
    <w:p>
      <w:pPr>
        <w:pStyle w:val="Normal"/>
        <w:shd w:fill="FFFFFF" w:val="clear"/>
        <w:spacing w:lineRule="exact" w:line="533" w:before="1454" w:after="0"/>
        <w:ind w:firstLine="288"/>
        <w:rPr/>
      </w:pPr>
      <w:r>
        <w:rPr>
          <w:color w:val="000000"/>
          <w:spacing w:val="2"/>
          <w:sz w:val="28"/>
          <w:szCs w:val="28"/>
        </w:rPr>
        <w:t xml:space="preserve">Общая теория статистики. Практикум с использованием программы </w:t>
      </w:r>
      <w:r>
        <w:rPr>
          <w:color w:val="000000"/>
          <w:spacing w:val="2"/>
          <w:sz w:val="28"/>
          <w:szCs w:val="28"/>
          <w:lang w:val="en-US"/>
        </w:rPr>
        <w:t>Excel</w:t>
      </w:r>
      <w:r>
        <w:rPr>
          <w:color w:val="000000"/>
          <w:spacing w:val="2"/>
          <w:sz w:val="28"/>
          <w:szCs w:val="28"/>
        </w:rPr>
        <w:t xml:space="preserve"> (часть 3 </w:t>
      </w:r>
      <w:r>
        <w:rPr>
          <w:color w:val="000000"/>
          <w:spacing w:val="13"/>
          <w:sz w:val="28"/>
          <w:szCs w:val="28"/>
        </w:rPr>
        <w:t xml:space="preserve">для студентов специальностей 060800 и 061100 всех форм обучения. - Томск: </w:t>
      </w:r>
      <w:r>
        <w:rPr>
          <w:color w:val="000000"/>
          <w:spacing w:val="8"/>
          <w:sz w:val="28"/>
          <w:szCs w:val="28"/>
        </w:rPr>
        <w:t>Изд. ТПУ, 2005.-30 с.</w:t>
      </w:r>
    </w:p>
    <w:p>
      <w:pPr>
        <w:pStyle w:val="Normal"/>
        <w:shd w:fill="FFFFFF" w:val="clear"/>
        <w:spacing w:lineRule="auto" w:line="360" w:before="461" w:after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 </w:t>
      </w:r>
      <w:r>
        <w:rPr>
          <w:color w:val="000000"/>
          <w:spacing w:val="1"/>
          <w:sz w:val="28"/>
          <w:szCs w:val="28"/>
        </w:rPr>
        <w:t>Составитель к.э.н, доц. Конотопский В.Ю.                                       Рецензент к.т.н., доц. Воловоденко В.А.</w:t>
      </w:r>
    </w:p>
    <w:p>
      <w:pPr>
        <w:pStyle w:val="Normal"/>
        <w:shd w:fill="FFFFFF" w:val="clear"/>
        <w:spacing w:lineRule="exact" w:line="482" w:before="3845" w:after="0"/>
        <w:ind w:left="397" w:firstLine="561"/>
        <w:rPr/>
      </w:pPr>
      <w:r>
        <w:rPr>
          <w:color w:val="000000"/>
          <w:sz w:val="28"/>
          <w:szCs w:val="28"/>
        </w:rPr>
        <w:t xml:space="preserve">Методические указания рассмотрены и одобрены методическим семинаром                                  </w:t>
      </w:r>
      <w:r>
        <w:rPr>
          <w:color w:val="000000"/>
          <w:spacing w:val="1"/>
          <w:sz w:val="28"/>
          <w:szCs w:val="28"/>
        </w:rPr>
        <w:t xml:space="preserve">кафедры Менеджмента «30» </w:t>
      </w:r>
      <w:r>
        <w:rPr>
          <w:color w:val="000000"/>
          <w:spacing w:val="1"/>
          <w:sz w:val="28"/>
          <w:szCs w:val="28"/>
          <w:u w:val="single"/>
        </w:rPr>
        <w:t>августа</w:t>
      </w:r>
      <w:r>
        <w:rPr>
          <w:color w:val="000000"/>
          <w:spacing w:val="1"/>
          <w:sz w:val="28"/>
          <w:szCs w:val="28"/>
        </w:rPr>
        <w:t xml:space="preserve"> 2005 г.</w:t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.О. зав. кафедрой менеджмента к.э.н., доц. </w:t>
      </w:r>
      <w:r>
        <w:rPr>
          <w:color w:val="000000"/>
          <w:spacing w:val="-2"/>
          <w:sz w:val="28"/>
          <w:szCs w:val="28"/>
          <w:u w:val="single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Г.О. Могильницкая</w:t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ПРОВЕРКА ГИПОТЕЗЫ О РАВЕНСТВЕ  СРЕДНИХ С ПОМОЩЬ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УХВЫБОРОЧНОГ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ТЕСТ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– освоение методики и техники проверки вышеуказанной гипотезы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роверяется существенность различия между двумя выборочными средними а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. Иногда оказывается, что средний результат одной серии наблюден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отличается от среднего результа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>другой серии. Необходимо установить, можно ли это различие объяснить  естественной вариацией выборочных оценок двух равных величин или это отличие не случай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им формальную постановку этой задачи. Исследуются две нормально распределенные случайные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), числовые значения дисперсий σ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σ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которых известны, а числовые значения средни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еизвестны. Пусть имеется соответствен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зависимых наблюдений велич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роводимых в одинаковых условиях. Требуется проверить гипотезу о равенстве математических ожиданий этих случайных величин, т.е. гипотез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она будет принята, то следует считать различие выборочных средних </w:t>
      </w:r>
      <w:r>
        <w:rPr>
          <w:i/>
          <w:sz w:val="28"/>
          <w:szCs w:val="28"/>
        </w:rPr>
        <w:t>статистически незначимым.</w:t>
      </w:r>
      <w:r>
        <w:rPr>
          <w:sz w:val="28"/>
          <w:szCs w:val="28"/>
        </w:rPr>
        <w:t xml:space="preserve"> В математической статистике доказано, что если при выполнении указанных в предыдущем абзаце условий гипотеза справедлива, то вели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 нормальный закон распределения с нулевым математическим ожиданием и единичной дисперсией, т.е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,1). Поэтому величина может быть использована при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Действительно, чем меньше полученная в результате конкретного эксперимента величина |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|, тем правдоподобнее данная гипотеза. Следовательно, задавшись разумной величиной риска ошибки 1-го рода (отклонени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в случае, когда она верна), можно установить строгие границы т.н. критической области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т.е. области, при попадание в которую следует отклонить гипотез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соответственно, принять альтернативную гипотез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≠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ные данные для выполнения задания (по вариантам) даны в книге </w:t>
      </w:r>
      <w:r>
        <w:rPr>
          <w:b/>
          <w:sz w:val="28"/>
          <w:szCs w:val="28"/>
        </w:rPr>
        <w:t xml:space="preserve">Эксфиниш </w:t>
      </w:r>
      <w:r>
        <w:rPr>
          <w:sz w:val="28"/>
          <w:szCs w:val="28"/>
        </w:rPr>
        <w:t xml:space="preserve"> на листе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– тест</w:t>
      </w:r>
      <w:r>
        <w:rPr>
          <w:sz w:val="28"/>
          <w:szCs w:val="28"/>
        </w:rPr>
        <w:t>. Рекомендуется перед выполнением задания скопировать свой вариант данных на любой свободный лист этой ж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 пакете </w:t>
      </w: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 xml:space="preserve">выберите режим </w:t>
      </w:r>
      <w:r>
        <w:rPr>
          <w:b/>
          <w:sz w:val="28"/>
          <w:szCs w:val="28"/>
        </w:rPr>
        <w:t xml:space="preserve">Двухвыборочный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тест для средн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ведите исходные данные Вашего варианта (см. табл.1) в появившееся диалоговое ок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рвал переменной 1 –</w:t>
      </w:r>
      <w:r>
        <w:rPr>
          <w:sz w:val="28"/>
          <w:szCs w:val="28"/>
        </w:rPr>
        <w:t xml:space="preserve"> вводится ссылка на ячейки, содержащие значения величин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нтервал переменной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одится ссылка на ячейки, содержащие значения величин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Гипотетическая средняя раз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одится значение 0, что соответствует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исперсия переменной 1(известн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вводится заданное значение дисперсии генеральной совокупности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исперсия переменной 2 (известн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то же для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е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не заполняетс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Альфа – </w:t>
      </w:r>
      <w:r>
        <w:rPr>
          <w:sz w:val="28"/>
          <w:szCs w:val="28"/>
        </w:rPr>
        <w:t xml:space="preserve">вводится уровень значимости α, равный вероятности возникновения ошибки первого рода (отвер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гда она справедлива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ыходной интервал –</w:t>
      </w:r>
      <w:r>
        <w:rPr>
          <w:sz w:val="28"/>
          <w:szCs w:val="28"/>
        </w:rPr>
        <w:t xml:space="preserve"> вводится адрес ячейки, которая находится в левом верхнем углу диапазона, занятого таблицей выходных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1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11"/>
        <w:gridCol w:w="1411"/>
        <w:gridCol w:w="1044"/>
        <w:gridCol w:w="1080"/>
        <w:gridCol w:w="966"/>
      </w:tblGrid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ариант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-я 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-я </w:t>
            </w: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5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5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1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2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59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9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7,0168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0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933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38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7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99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29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9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30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0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3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3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47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94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8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9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28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18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5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5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5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78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95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36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8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6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04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16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27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3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06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2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25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37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9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7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3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5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.1. Пример набора исходных данных дл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тестирования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мещенных в диапазоне А1: Е27 лис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Проанализируйте данные выходной таблицы, пример которой (соответствует входным данным табл.1) дан в табл.2. Определите критическую область для испытываемой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множество возможных значений статисти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которые при установленном уровне значимости α предполагают ее отвержение. При этом следует учитывать, что проверка может быть </w:t>
      </w:r>
      <w:r>
        <w:rPr>
          <w:b/>
          <w:i/>
          <w:sz w:val="28"/>
          <w:szCs w:val="28"/>
        </w:rPr>
        <w:t>односторонне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вухсторонней</w:t>
      </w:r>
      <w:r>
        <w:rPr>
          <w:sz w:val="28"/>
          <w:szCs w:val="28"/>
        </w:rPr>
        <w:t xml:space="preserve">.  В 1-м случае риск, связанный с приняти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вызван отклонени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только в одну сторону (существенны либо только положительные, либо только отрицательные отклонения от ну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обусловле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 природой анализируемого объекта, когда в любых ситуациях либ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либо наоборот. Соответственно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нимает только либо неотрицательные, либо только неположительные зна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положением, когда неблагоприятные последствия ошибки, которая может быть допущена при выборе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∩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», обусловлены отклонени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только в одну сторону (неважно какую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ложительную, либо отрицательну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ответственно, принятая мера риска α ассоциируется только с одной периферийной областью нормального распреде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,1), а критическая область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принимает вид открытого интервала (- ∞, 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) 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&lt; 0  или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, + ∞) если </w:t>
      </w:r>
      <w:r>
        <w:rPr>
          <w:sz w:val="28"/>
          <w:szCs w:val="28"/>
          <w:lang w:val="en-US"/>
        </w:rPr>
        <w:t>z</w:t>
      </w:r>
      <w:r>
        <w:rPr/>
        <w:t xml:space="preserve"> &gt; 0.</w:t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9"/>
        <w:gridCol w:w="1960"/>
        <w:gridCol w:w="1961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вухвыборочный z-тест для средни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еменная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еменная 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20843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50709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ная диспер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тическая разность сред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71198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Z&lt;=z) односторонн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6187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z критическое одностороннее (</w:t>
            </w: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8536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Z&lt;=z) двухсторонн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2375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z критическое двухстороннее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α/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9639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ПРОВЕРКА ГИПОТЕЗЫ О РАВЕНСТВЕ  СРЕДНИХ С ПОМОЩЬ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УХВЫБОРОЧНО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СТ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– освоение процедуры испытания гипотезы о равенстве генеральных средних двух нормально распределенных совокупностей в менее благоприятных условиях нежели ранее (тема 10), когда истинные значения генеральных дисперс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призна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известны, т.е. их приходится заменять соответствующими выборочными оценк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При этом относительн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можно выдвинуть два предположения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ые дисперсии равны между собой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их равенство не предполагается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≠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первом случае мы имеем дело с двумя оценками одной и той же величины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поэтому разумно перейти к объединенной оценке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                                                  (1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Доказано, что если гипотез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выполняется, то величин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а по закону Стьюдента с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2 степенями свободы, следовательно, ее можно использовать в качестве критерия при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м случае для этого используется аналог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атистики с заменой неизвестных дисперсий их оценками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.                                  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мый критерием Фишера-Беренса. Точно указать распределение данной величины затруднительно, однако известно, что оно достаточно близко к распределению Стьюдента с числом степеней своб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ые данные для выполнения задания (по вариантам) даны в книге </w:t>
      </w:r>
      <w:r>
        <w:rPr>
          <w:b/>
          <w:sz w:val="28"/>
          <w:szCs w:val="28"/>
        </w:rPr>
        <w:t xml:space="preserve">Эксфиниш </w:t>
      </w:r>
      <w:r>
        <w:rPr>
          <w:sz w:val="28"/>
          <w:szCs w:val="28"/>
        </w:rPr>
        <w:t xml:space="preserve"> на лист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тест</w:t>
      </w:r>
      <w:r>
        <w:rPr>
          <w:sz w:val="28"/>
          <w:szCs w:val="28"/>
        </w:rPr>
        <w:t>. Рекомендуется перед выполнением задания скопировать свой вариант данных на любой свободный лист этой же книги. Пример варианта данных приведен в табл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выполнения работ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В пакете </w:t>
      </w: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 xml:space="preserve">выберите режим </w:t>
      </w:r>
      <w:r>
        <w:rPr>
          <w:b/>
          <w:sz w:val="28"/>
          <w:szCs w:val="28"/>
        </w:rPr>
        <w:t xml:space="preserve">Двухвыборочны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тест с одинаковыми дисперсиям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ите исходные данные Вашего варианта (см. табл.1) для случая равенства генеральных дисперсий (1-й и 2-й столбцы таблицы) в появившееся диалоговое окн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рвал переменной 1 –</w:t>
      </w:r>
      <w:r>
        <w:rPr>
          <w:sz w:val="28"/>
          <w:szCs w:val="28"/>
        </w:rPr>
        <w:t xml:space="preserve"> вводится ссылка на ячейки, содержащие значения величин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случая равенства дисперс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Интервал переменной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одится ссылка на ячейки, содержащие значения величин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кже для случая равенства дисперс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Гипотетическая средняя раз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одится значение 0, что соответствует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Ме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не заполняетс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 xml:space="preserve">Альфа – </w:t>
      </w:r>
      <w:r>
        <w:rPr>
          <w:sz w:val="28"/>
          <w:szCs w:val="28"/>
        </w:rPr>
        <w:t xml:space="preserve">вводится уровень значимости α, равный вероятности возникновения ошибки первого рода (отвер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гда она справедлива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Выходной интервал –</w:t>
      </w:r>
      <w:r>
        <w:rPr>
          <w:sz w:val="28"/>
          <w:szCs w:val="28"/>
        </w:rPr>
        <w:t xml:space="preserve"> вводится адрес ячейки, которая находится в левом верхнем углу диапазона, занятого таблицей выходных данны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полученные выходные данные тестирования, пример которых (соответствует входным данным табл. 1) дан в табл.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0"/>
        <w:gridCol w:w="1970"/>
        <w:gridCol w:w="2040"/>
      </w:tblGrid>
      <w:tr>
        <w:trPr>
          <w:trHeight w:val="330" w:hRule="atLeast"/>
        </w:trPr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ариант 15 (α =0,1)</w:t>
            </w:r>
          </w:p>
        </w:tc>
      </w:tr>
      <w:tr>
        <w:trPr>
          <w:trHeight w:val="33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,5-2,8-5-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,5-2,8-5-9</w:t>
            </w:r>
          </w:p>
        </w:tc>
      </w:tr>
      <w:tr>
        <w:trPr>
          <w:trHeight w:val="27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Равные дисперсии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еравные дисперси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89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5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294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55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56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528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,0459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19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9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25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29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1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23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1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8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1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76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255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35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89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9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608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80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29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8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206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6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10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8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519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73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75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2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034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2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86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0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52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3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36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24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307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7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16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84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8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2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71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6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8276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49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02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64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05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12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0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9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7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33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33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8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30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06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103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8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548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69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46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9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323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13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86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7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177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3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22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94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91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9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25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11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76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8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7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93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49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2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.1. Пример исходных данных для проверк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еизвестных генеральных дисперсиях.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4. Определите критическую область для испытываемой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множество возможных значений статисти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которые при установленном уровне значимости α предполагают ее отвержение. При этом следует учитывать, что проверка может быть </w:t>
      </w:r>
      <w:r>
        <w:rPr>
          <w:b/>
          <w:i/>
          <w:sz w:val="28"/>
          <w:szCs w:val="28"/>
        </w:rPr>
        <w:t>односторонне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вухсторонней</w:t>
      </w:r>
      <w:r>
        <w:rPr>
          <w:sz w:val="28"/>
          <w:szCs w:val="28"/>
        </w:rPr>
        <w:t xml:space="preserve">.  В 1-м случае риск, связанный с приняти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вызван отклоне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олько в одну сторону (существенны либо только положительные, либо только отрицательные отклонения от нуля). Соответственно, принятая мера риска α ассоциируется только с одной периферийной областью распределения Стьюдента, а критическая область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принимает вид открытого интервала (- ∞,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)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0  ил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, + ∞)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м случае на выбор 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∩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» влияют любые отклон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 0, т.е. возможны и значимы как положительные, так и отрицательные знач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Здесь критическая область представлена двумя интервалами (- ∞,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  <w:vertAlign w:val="subscript"/>
        </w:rPr>
        <w:t>/</w:t>
      </w:r>
      <w:r>
        <w:rPr>
          <w:vertAlign w:val="subscript"/>
        </w:rPr>
        <w:t>2</w:t>
      </w:r>
      <w:r>
        <w:rPr>
          <w:sz w:val="28"/>
          <w:szCs w:val="28"/>
        </w:rPr>
        <w:t>) и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  <w:vertAlign w:val="subscript"/>
        </w:rPr>
        <w:t>/</w:t>
      </w:r>
      <w:r>
        <w:rPr>
          <w:vertAlign w:val="subscript"/>
        </w:rPr>
        <w:t>2</w:t>
      </w:r>
      <w:r>
        <w:rPr>
          <w:sz w:val="28"/>
          <w:szCs w:val="28"/>
        </w:rPr>
        <w:t>, + ∞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Примите решение о состоятельности гипотезы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односторонней и двухсторонней проверке. В нашем примере критическа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атистика равна -1,233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. Соответственно,  критическая область для одностороннего тестирования принимает вид интервала (-∞,-1,233), а для двухстороннего – двух симметричных интервалов (- ∞; -2,015) и (2,015; + ∞).</w:t>
      </w:r>
    </w:p>
    <w:tbl>
      <w:tblPr>
        <w:tblW w:w="810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</w:tblGrid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вухвыборочный t-тест с одинаковыми дисперсиями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Переменн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Переменная 2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29460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7629612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01120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0731924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диненная диспе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772985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ипотетическая разность сре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-стат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-1,232601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(T&lt;=t) односторон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12135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 критическое односторон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80229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(T&lt;=t) двухсторон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24270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 критическое двухсторон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15367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Табл.2. Пример таблицы выходных данны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стирования при равных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пределите область положительных значен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внутри которой одни и те же  значения позволяют отвергну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односторонней проверке и принять при двухсторонн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Примите любое другое значение α из полуинтервала (0; 0,5] и выполните для него п.п. 1÷7 для тех же рядов знач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акете </w:t>
      </w: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 xml:space="preserve">выберите режим </w:t>
      </w:r>
      <w:r>
        <w:rPr>
          <w:b/>
          <w:sz w:val="28"/>
          <w:szCs w:val="28"/>
        </w:rPr>
        <w:t xml:space="preserve">Двухвыборочны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-тест с различными дисперсиями. </w:t>
      </w:r>
      <w:r>
        <w:rPr>
          <w:sz w:val="28"/>
          <w:szCs w:val="28"/>
        </w:rPr>
        <w:t>Примените этот инструмент к входным данным для случая неравенства дисперсий (в табл.1 это 3-й и 4-й столбцы), вводя данные аналогично п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6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011"/>
        <w:gridCol w:w="1980"/>
      </w:tblGrid>
      <w:tr>
        <w:trPr>
          <w:trHeight w:val="255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Двухвыборочный t-тест с различными дисперсиям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Переменн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Переменная 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1911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8512232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1310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6728418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блю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ипотетическая разность сред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-статис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,48156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(T&lt;=t) односторон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16646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 критическое односторон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92360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(T&lt;=t) двухсторон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3329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 критическое двухсторонн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34515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Табл.3. Пример таблицы выходных данны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стирования при неравных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ного результата (см. пример выходных данных в табл.3) выполните п.п. 3÷7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2. ДВУХВЫБОРОЧНЫ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ТЕСТ ДЛЯ ДИСПЕРСИ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– освоение процедуры испытания гипотезы о равенстве генеральных дисперсий двух нормально распределенных совокупностей. Ранее мы сталкивались с предположения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либ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≠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но не затрагивали вопрос о проверке их приемлемости при наличии лишь выборок из соответствующих генеральных совокупностей. Здесь предполагается рассмотреть решение этого вопроса, т.е. рассматривается процедура проверк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при условии нормальности случайных велич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тематической статистике доказывается, что если данная гипотеза выполняется, то величи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ме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распределение с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 числом степеней свободы. Величи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азываемая отношением Фишера (статистикой Фишера) используется в качестве критерия при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 Посколь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отрицательна, любая критическая область этой величины принадлежит интервалу (0; +∞). В качестве альтернативных гипотез рассматривают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Рассматриваемый инструмент предусматривает только одностороннее испыта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ак альтернатив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. Поэтому в случаях, когда  необходима двухсторонняя проверка или односторонняя относительно альтернатив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прибегают к непринципиальной технической корректировке  вводимого параметра α (уровень значим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ые данные для выполнения задания (по вариантам) даны в книге </w:t>
      </w:r>
      <w:r>
        <w:rPr>
          <w:b/>
          <w:sz w:val="28"/>
          <w:szCs w:val="28"/>
        </w:rPr>
        <w:t xml:space="preserve">Эксфиниш </w:t>
      </w:r>
      <w:r>
        <w:rPr>
          <w:sz w:val="28"/>
          <w:szCs w:val="28"/>
        </w:rPr>
        <w:t xml:space="preserve"> на лист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тест</w:t>
      </w:r>
      <w:r>
        <w:rPr>
          <w:sz w:val="28"/>
          <w:szCs w:val="28"/>
        </w:rPr>
        <w:t>. Рекомендуется перед выполнением задания скопировать свой вариант данных на любой свободный лист этой же книги. Пример варианта данных приведен в табл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выполнения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 пакете </w:t>
      </w: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 xml:space="preserve">выберите режим </w:t>
      </w:r>
      <w:r>
        <w:rPr>
          <w:b/>
          <w:sz w:val="28"/>
          <w:szCs w:val="28"/>
        </w:rPr>
        <w:t xml:space="preserve">Двухвыборочны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тест для дисперс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ведите исходные данные Вашего варианта (см. табл.1) в появившееся диалоговое окно режим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рвал переменной 1 –</w:t>
      </w:r>
      <w:r>
        <w:rPr>
          <w:sz w:val="28"/>
          <w:szCs w:val="28"/>
        </w:rPr>
        <w:t xml:space="preserve"> вводится ссылка на ячейки, содержащие значения величин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*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Интервал переменной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одится ссылка на ячейки, содержащие значения величин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Ме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не заполняетс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 xml:space="preserve">Альфа – </w:t>
      </w:r>
      <w:r>
        <w:rPr>
          <w:sz w:val="28"/>
          <w:szCs w:val="28"/>
        </w:rPr>
        <w:t xml:space="preserve">вводится уровень значимости α, равный вероятности возникновения ошибки первого рода (отвер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гда она справедлива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Выходной интервал –</w:t>
      </w:r>
      <w:r>
        <w:rPr>
          <w:sz w:val="28"/>
          <w:szCs w:val="28"/>
        </w:rPr>
        <w:t xml:space="preserve"> вводится адрес ячейки, которая находится в левом верхнем углу диапазона, занятого таблицей выходных данны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анализируйте полученные выходные данные тестирования, пример которых дан в табл.2. Определите критическую область для испытываемой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множество возможных значений статисти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которые при установленном уровне значимости α предполагают ее отвержение. Как отмечалось выше, данный режим непосредственно рассчитан на одностороннюю проверку при альтернатив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 в этом случае критическая область принимает вид интервала     (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.α</w:t>
      </w:r>
      <w:r>
        <w:rPr>
          <w:sz w:val="28"/>
          <w:szCs w:val="28"/>
        </w:rPr>
        <w:t xml:space="preserve">). В нашем примере это (0; 0,378). Так как здес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критическое одностороннее ≡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.α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0,634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(0; 0,378), то гипотеза принимается. Таким образом, отклонение выборочного значения критической статисти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меньшую сторону («влево») от идеального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знач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 оказалось приемлемым с учетом принятого уровня риска α =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1757680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Вариант 15 (α =0,05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5-2,8-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0716558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2294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9466734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85284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0943207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20254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3236884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9411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6765195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,0255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1894052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98608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38388390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42063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5288346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235193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424083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290345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703845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02522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07244250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1843847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49670084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81644272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6913821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53.2pt;mso-wrap-distance-left:9pt;mso-wrap-distance-right:9pt;mso-wrap-distance-top:0pt;mso-wrap-distance-bottom:0pt;margin-top:7.45pt;mso-position-vertical-relative:text;margin-left:19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Вариант 15 (α =0,05)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5-2,8-5-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0716558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229409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9466734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852843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0943207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202549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3236884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94110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06765195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,025510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1894052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986086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38388390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4420634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65288346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2351939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6424083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2903457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3703845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025229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07244250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61843847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49670084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81644272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6913821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.1. Пример исходных данных для проверк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52"/>
        <w:gridCol w:w="1852"/>
      </w:tblGrid>
      <w:tr>
        <w:trPr>
          <w:trHeight w:val="354" w:hRule="atLeast"/>
        </w:trPr>
        <w:tc>
          <w:tcPr>
            <w:tcW w:w="8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Двухвыборочный F-тест для дисперсии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2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760559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88741256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пер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562056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74083638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939724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(F&lt;=f) односторонн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04605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 критическое односторонн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79588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.2.  Пример таблицы выходных дан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тестирования (соответству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табл.1) для «левосторонней» провер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Проведите противоположную одностороннюю проверку относительно альтернатив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. Для этого снова обратитесь к режиму </w:t>
      </w:r>
      <w:r>
        <w:rPr>
          <w:b/>
          <w:sz w:val="28"/>
          <w:szCs w:val="28"/>
        </w:rPr>
        <w:t xml:space="preserve">Двухвыборочны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-тест для дисперсий, </w:t>
      </w:r>
      <w:r>
        <w:rPr>
          <w:sz w:val="28"/>
          <w:szCs w:val="28"/>
        </w:rPr>
        <w:t xml:space="preserve">но в качестве уровня значимости введите </w:t>
      </w:r>
      <w:r>
        <w:rPr>
          <w:b/>
          <w:sz w:val="28"/>
          <w:szCs w:val="28"/>
        </w:rPr>
        <w:t xml:space="preserve">Альфа </w:t>
      </w:r>
      <w:r>
        <w:rPr>
          <w:sz w:val="28"/>
          <w:szCs w:val="28"/>
        </w:rPr>
        <w:t>(1- α). Пример полученного выхода см. в табл.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40"/>
        <w:gridCol w:w="2160"/>
      </w:tblGrid>
      <w:tr>
        <w:trPr>
          <w:trHeight w:val="255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вухвыборочный F-тест для дисперсии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76055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8874125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пе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56205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740836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93972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(F&lt;=f) односторон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0460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 критическое односторон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2547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.3. Пример таблицы выходных дан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тестирования для «правосторонней» провер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десь критическая область принимает вид открытого интервал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.α</w:t>
      </w:r>
      <w:r>
        <w:rPr>
          <w:sz w:val="28"/>
          <w:szCs w:val="28"/>
        </w:rPr>
        <w:t xml:space="preserve">; + ∞), то есть для нашего примера (3,025; + ∞). Так как критическая статисти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694 &lt; 3,025, 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нова приним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ите двухстороннюю проверку гипотезы, при которой альтернатив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является сложная гипотез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соответственно критическая область принимает вид двух интервалов – (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.α/</w:t>
      </w:r>
      <w:r>
        <w:rPr>
          <w:vertAlign w:val="subscript"/>
        </w:rPr>
        <w:t>2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.(1-α/</w:t>
      </w:r>
      <w:r>
        <w:rPr>
          <w:vertAlign w:val="subscript"/>
        </w:rPr>
        <w:t>2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; + ∞). Для их построения необходимо дважды реализовать </w:t>
      </w:r>
      <w:r>
        <w:rPr>
          <w:b/>
          <w:sz w:val="28"/>
          <w:szCs w:val="28"/>
        </w:rPr>
        <w:t xml:space="preserve">Двухвыборочны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тест</w:t>
      </w:r>
      <w:r>
        <w:rPr>
          <w:sz w:val="28"/>
          <w:szCs w:val="28"/>
        </w:rPr>
        <w:t xml:space="preserve">, вводя в качестве аргумента </w:t>
      </w:r>
      <w:r>
        <w:rPr>
          <w:b/>
          <w:sz w:val="28"/>
          <w:szCs w:val="28"/>
        </w:rPr>
        <w:t xml:space="preserve">Альфа </w:t>
      </w:r>
      <w:r>
        <w:rPr>
          <w:sz w:val="28"/>
          <w:szCs w:val="28"/>
        </w:rPr>
        <w:t>значения α/2 и (1- α/2). Для нашего примера это 0,025 и 0,975. Соответствующие выходные данные см. соответственно в табл.4 и табл.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182"/>
        <w:gridCol w:w="2340"/>
      </w:tblGrid>
      <w:tr>
        <w:trPr>
          <w:trHeight w:val="25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ухвыборочный F-тест для дисперсии</w:t>
            </w:r>
          </w:p>
        </w:tc>
      </w:tr>
      <w:tr>
        <w:trPr>
          <w:trHeight w:val="2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76055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88741256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пер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56205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74083638</w:t>
            </w:r>
          </w:p>
        </w:tc>
      </w:tr>
      <w:tr>
        <w:trPr>
          <w:trHeight w:val="2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93972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(F&lt;=f) односторон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046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 критическое односторон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1594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.4. Пример выходных данных  для определения «левой» критической области   двухстороннег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тестир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Задайтесь другим значением уровня значимости α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(0,01; 0,2) и выполните для него п.п. 2÷5 с теми же рядами знач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182"/>
        <w:gridCol w:w="2340"/>
      </w:tblGrid>
      <w:tr>
        <w:trPr>
          <w:trHeight w:val="25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ухвыборочный F-тест для дисперсии</w:t>
            </w:r>
          </w:p>
        </w:tc>
      </w:tr>
      <w:tr>
        <w:trPr>
          <w:trHeight w:val="2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еременная 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76055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88741256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пер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56205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74083638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93972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(F&lt;=f) односторон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046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 критическое односторон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97952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.5. Пример выходных данных  для определения «правой» критической области   двухстороннег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тестирования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3. ПАРНЫЙ ДВУХВЫБОРОЧНЫ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ТЕСТ ДЛЯ СРЕДНИХ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– овладение  данным инструментом (режимом), применяемым для обнаружения или, наоборот, для подтверждения отсутствия результата какого-либо воздействия на актуальный объект (статистическую совокуп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ность оценки результатов эксперимента тем выше, чем более однородны используемые для этого объекты. Максимальная однородность имеет место тогда, когда для воздействия и контроля (или двух разных воздействий, если интерес представляет их сопоставление) используется одна и та же статистическая совокупность, по каждому элементу которой измеряются два значения оцениваемой характеристики – до и после воздействия или при двух разных воздействиях. В результате возникают парны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результаты измерений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бъекта исследуемой совокупности одной и той же нормально распределенной величины соответственно до и после эксперимен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…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совокупности (экспериментальной группы). Совокупность пар случайных величин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…,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образует парные данные. Предполагается, что методика эксперимента обеспечивает независимость случайных велич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ля разных объектов, но наблюдения, принадлежащие одной паре, т.е. относящиеся к одной и той же единице обычно зависят друг от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каждой такой пары вводится величи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которую будем считать независимой и нормально распределенной. Таким образом, от парных данных мы переходим к </w:t>
      </w:r>
      <w:r>
        <w:rPr>
          <w:i/>
          <w:sz w:val="28"/>
          <w:szCs w:val="28"/>
        </w:rPr>
        <w:t>одной нормальной выборке при неизвестной дисперсии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ри неизвестном значении дисперс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для проверк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: </w:t>
      </w:r>
      <w:r>
        <w:rPr>
          <w:sz w:val="32"/>
          <w:szCs w:val="32"/>
          <w:lang w:val="en-US"/>
        </w:rPr>
        <w:t>α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32"/>
          <w:szCs w:val="32"/>
          <w:lang w:val="en-US"/>
        </w:rPr>
        <w:t>α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где </w:t>
      </w:r>
      <w:r>
        <w:rPr>
          <w:sz w:val="32"/>
          <w:szCs w:val="32"/>
          <w:lang w:val="en-US"/>
        </w:rPr>
        <w:t>α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– заранее заданное число, используется критерий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й при выполнени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подчиняет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аспределению с числом степеней свобод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. Отсюда следует, что справедливость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подтверждают вытекающие из результатов эксперимента знач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принадлежащие достаточно малой окрестности нуля и наоборот – за ее пределами находятся критические обла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льно ее проверка сводится к установлению для заданного уровня значимости α критических границ и сравнению с ними полученно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ые данные для выполнения задания (по вариантам) даны в книге </w:t>
      </w:r>
      <w:r>
        <w:rPr>
          <w:b/>
          <w:sz w:val="28"/>
          <w:szCs w:val="28"/>
        </w:rPr>
        <w:t xml:space="preserve">Эксфиниш </w:t>
      </w:r>
      <w:r>
        <w:rPr>
          <w:sz w:val="28"/>
          <w:szCs w:val="28"/>
        </w:rPr>
        <w:t xml:space="preserve"> на листе Парны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тест</w:t>
      </w:r>
      <w:r>
        <w:rPr>
          <w:sz w:val="28"/>
          <w:szCs w:val="28"/>
        </w:rPr>
        <w:t>. Рекомендуется перед выполнением задания скопировать свой вариант данных на любой свободный лист этой же книги. Пример варианта данных приведен в табл.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804788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5836399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4109044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3080840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643023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597891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2184006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5105816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310706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4182385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698302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,5281249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884707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678640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218404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3555137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251127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4455088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022475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868064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185706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9968896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53722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8360221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.1. Пример исходных данных для проверк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sz w:val="32"/>
          <w:szCs w:val="32"/>
          <w:lang w:val="en-US"/>
        </w:rPr>
        <w:t>α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32"/>
          <w:szCs w:val="32"/>
          <w:lang w:val="en-US"/>
        </w:rPr>
        <w:t>α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0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выполнения работы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1. В пакете </w:t>
      </w: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>выберите режим Парный д</w:t>
      </w:r>
      <w:r>
        <w:rPr>
          <w:b/>
          <w:sz w:val="28"/>
          <w:szCs w:val="28"/>
        </w:rPr>
        <w:t xml:space="preserve">вухвыборочны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тест для средних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ведите адреса исходных данных Вашего варианта в появившееся диалоговое окн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рвал переменной 1 –</w:t>
      </w:r>
      <w:r>
        <w:rPr>
          <w:sz w:val="28"/>
          <w:szCs w:val="28"/>
        </w:rPr>
        <w:t xml:space="preserve"> вводится ссылка на ячейки, содержащие значения величин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6"/>
        <w:t>*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Интервал переменной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одится ссылка на ячейки, содержащие значения величин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потетическая средняя раз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одится значение 0, что соответствует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*</w:t>
      </w:r>
      <w:r>
        <w:rPr>
          <w:rStyle w:val="FootnoteCharacters"/>
          <w:sz w:val="28"/>
          <w:szCs w:val="28"/>
        </w:rPr>
        <w:t>*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Ме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не заполняетс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 xml:space="preserve">Альфа – </w:t>
      </w:r>
      <w:r>
        <w:rPr>
          <w:sz w:val="28"/>
          <w:szCs w:val="28"/>
        </w:rPr>
        <w:t xml:space="preserve">вводится уровень значимости α, равный вероятности возникновения ошибки первого рода (отвер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гда она справедлива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Выходной интервал –</w:t>
      </w:r>
      <w:r>
        <w:rPr>
          <w:sz w:val="28"/>
          <w:szCs w:val="28"/>
        </w:rPr>
        <w:t xml:space="preserve"> вводится адрес ячейки, которая находится в левом верхнем углу диапазона, занятого таблицей выходных данны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ОК.</w:t>
      </w:r>
    </w:p>
    <w:p>
      <w:pPr>
        <w:pStyle w:val="Normal"/>
        <w:widowControl/>
        <w:numPr>
          <w:ilvl w:val="0"/>
          <w:numId w:val="3"/>
        </w:numPr>
        <w:autoSpaceDE w:val="true"/>
        <w:ind w:left="697" w:hanging="357"/>
        <w:rPr/>
      </w:pPr>
      <w:r>
        <w:rPr>
          <w:sz w:val="28"/>
          <w:szCs w:val="28"/>
        </w:rPr>
        <w:t>Проанализируйте полученные выходные данные тестирования, пример которых (соответствует входным данным таблицы 1) дан в табл.2.</w:t>
      </w:r>
    </w:p>
    <w:p>
      <w:pPr>
        <w:pStyle w:val="Normal"/>
        <w:widowControl/>
        <w:numPr>
          <w:ilvl w:val="0"/>
          <w:numId w:val="3"/>
        </w:numPr>
        <w:autoSpaceDE w:val="true"/>
        <w:ind w:left="697" w:hanging="357"/>
        <w:jc w:val="both"/>
        <w:rPr/>
      </w:pPr>
      <w:r>
        <w:rPr>
          <w:sz w:val="28"/>
          <w:szCs w:val="28"/>
        </w:rPr>
        <w:t xml:space="preserve">Определите критическую область для испытываемой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множество возможных значений статисти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которые при установленном уровне значимости α предполагают ее отвержение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как и ранее проверка может быть </w:t>
      </w:r>
      <w:r>
        <w:rPr>
          <w:b/>
          <w:i/>
          <w:sz w:val="28"/>
          <w:szCs w:val="28"/>
        </w:rPr>
        <w:t>односторонне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вухсторонней</w:t>
      </w:r>
      <w:r>
        <w:rPr>
          <w:sz w:val="28"/>
          <w:szCs w:val="28"/>
        </w:rPr>
        <w:t xml:space="preserve">.  В 1-м случае сунк принят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вызван отклоне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олько в одну сторону. Соответственно, принятая мера риска α ассоциируется только с одной периферийной областью распределения Стьюдента, а критическая область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принимает вид открытого интервала (- ∞,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)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0  ил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 xml:space="preserve">, + ∞)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. Во втором случае значимы любые отклон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 0, а критическая область представлена двумя интервалами (- ∞,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  <w:vertAlign w:val="subscript"/>
        </w:rPr>
        <w:t>/2</w:t>
      </w:r>
      <w:r>
        <w:rPr>
          <w:sz w:val="28"/>
          <w:szCs w:val="28"/>
        </w:rPr>
        <w:t>) и               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  <w:vertAlign w:val="subscript"/>
        </w:rPr>
        <w:t>/2</w:t>
      </w:r>
      <w:r>
        <w:rPr/>
        <w:t xml:space="preserve">, + ∞). 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93"/>
        <w:gridCol w:w="1980"/>
      </w:tblGrid>
      <w:tr>
        <w:trPr>
          <w:trHeight w:val="31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ный двухвыборочный t-тест для средних 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Переменн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Переменная 2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73745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07336032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89190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57948562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блю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рреляция Пирс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9332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ипотетическая разность средн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-статис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,068337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(T&lt;=t) односторонн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4716E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 критическое односторонн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95884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(T&lt;=t) двухсторонн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09432E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 критическое двухсторонн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00985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.2. Пример таблицы выходных данных парно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стирования средних.</w:t>
      </w:r>
    </w:p>
    <w:p>
      <w:pPr>
        <w:pStyle w:val="Normal"/>
        <w:widowControl/>
        <w:numPr>
          <w:ilvl w:val="0"/>
          <w:numId w:val="3"/>
        </w:numPr>
        <w:autoSpaceDE w:val="true"/>
        <w:ind w:left="697" w:hanging="357"/>
        <w:jc w:val="both"/>
        <w:rPr/>
      </w:pPr>
      <w:r>
        <w:rPr>
          <w:sz w:val="28"/>
          <w:szCs w:val="28"/>
        </w:rPr>
        <w:t xml:space="preserve">Примите решение о состоятельности гипотезы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односторонней и двухсторонней проверке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В нашем примере критическая область соответственно представляет собой интервал (- ∞; -1,796),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у интервалов{((- ∞, -2,201), (+2,201, + ∞)} . Полученная критериальная статистик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- 6,068, т.е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е выдерживает ни односторонней, ни двухсторонней провер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697" w:hanging="357"/>
        <w:jc w:val="both"/>
        <w:rPr/>
      </w:pPr>
      <w:r>
        <w:rPr>
          <w:sz w:val="28"/>
          <w:szCs w:val="28"/>
        </w:rPr>
        <w:t xml:space="preserve">Определите область положительных значен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внутри которой одни и те же  значения позволяют отвергну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односторонней проверке и принять при двухсторонн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697" w:hanging="357"/>
        <w:jc w:val="both"/>
        <w:rPr/>
      </w:pPr>
      <w:r>
        <w:rPr>
          <w:sz w:val="28"/>
          <w:szCs w:val="28"/>
        </w:rPr>
        <w:t xml:space="preserve">Примите любое другое значение α из полуинтервала (0; 0,5] и выполните для него п.п. 1÷7 для тех же ряд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4.  ОДНОФАКТОРНЫЙ ДИСПЕРСИОННЫЙ АНАЛИЗ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– овладение  данным инструментом (режимом), применяемым для установления факта зависимости исследуемого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значения (уровня)  отдельного факторного признака А, который как правило является качественным, например, тип используемого оборудования, конкретный исполнитель работы, технологический способ получения необходимого результата и т.д. При этом количество значений А более двух (иначе проще было бы использовать ранее рассмотренные инструменты Пакета анализ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, каждому из них соответствует отдельная независимая выборка единиц рассматриваемой генеральной совокупности и соответственно, массив значений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ение вывода о  наличии данной зависимости основано на проверке гипотезы о равенстве генеральных средни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для всех уровней А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регистрируемых уровней. Если гипотеза выдерживает проверку, то считается, что данные наблюдения не обнаруживают зависимо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А, а вариация выборочных средних объясняется влиянием случайных неконтролируемых факторов.  Если же гипотеза будет отвергнута, то фактор А должен быть признан  заметно влияющим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а величина этого влияния подлежит количественной оценке. Перейдем к формальному описанию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математические ожида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 при уровнях А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, …, А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. Поскольку известны не сами ожидания, а их выборочные аналоги, то возникает задача проверк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…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 Доступная средствами Пакета анализ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оверка предполагает соблюдение следующих условий при каждом уровне фактора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езависимы и проводятся в одинаковых условиях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результативный призна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меет нормальный закон распределения с постоянной для различных уровней А генеральной дисперсией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значения генеральных дисперсий для каждого уровня, т.е. величины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установить невозможно, то проверка соблюдения 2-го условия связана с испытанием гипотезы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рки гипотезы о равенстве дисперсий трех и более нормальных распределений применяется </w:t>
      </w:r>
      <w:r>
        <w:rPr>
          <w:i/>
          <w:sz w:val="28"/>
          <w:szCs w:val="28"/>
        </w:rPr>
        <w:t xml:space="preserve">критерий Бартлетта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 xml:space="preserve">,                   (1)                                                                         где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–                                             </w:t>
      </w:r>
      <w:r>
        <w:rPr>
          <w:sz w:val="28"/>
          <w:szCs w:val="28"/>
        </w:rPr>
        <w:t xml:space="preserve">(3)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оценка внутривыборочной  дисперс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орочная оценка генеральной дисперси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уровне фактора А,          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– диспер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выборк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число наблю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ыбо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полнении гипотез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имеет  распределение близкое 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с числом степеней свобод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. Для проверки гипотезы при заданном уровне значимости α необходимо найти критическую точ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>&gt; 0, определяющую критический интервал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 xml:space="preserve">, + ∞). Если определяемое на основ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факторных выборок значение критерия Бартлет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принадлежит данному интервалу, т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отвергается, в противном случае – прин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гипотез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нята, то можно притупить собственно к процедуре дисперсионного анализа, т.е. к проверке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…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Процедура основана на том, что вариация значений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жет вызываться изменением уровней факторного призна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изменениями значений прочих (не контролируемых) факторов, влияние которых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нято называть </w:t>
      </w:r>
      <w:r>
        <w:rPr>
          <w:i/>
          <w:sz w:val="28"/>
          <w:szCs w:val="28"/>
        </w:rPr>
        <w:t>остаточным</w:t>
      </w:r>
      <w:r>
        <w:rPr>
          <w:sz w:val="28"/>
          <w:szCs w:val="28"/>
        </w:rPr>
        <w:t xml:space="preserve">. Если вариа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вызываемая изменениями А доминирует над остаточной вариаций, 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е заслуживает доверия;  наоборот, если она не выделяется на фоне остаточной вариации, 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ыглядит вполне правдоподобно. Таким образом, решение задачи связано с разложением общей для все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борок вариа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в качестве ее меры используется дисперсия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– так называемая </w:t>
      </w:r>
      <w:r>
        <w:rPr>
          <w:i/>
          <w:sz w:val="28"/>
          <w:szCs w:val="28"/>
        </w:rPr>
        <w:t>общая выборочная дисперсия</w:t>
      </w:r>
      <w:r>
        <w:rPr>
          <w:sz w:val="28"/>
          <w:szCs w:val="28"/>
        </w:rPr>
        <w:t>) на две части – обусловленную влиянием фактора А (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– т.н. </w:t>
      </w:r>
      <w:r>
        <w:rPr>
          <w:i/>
          <w:sz w:val="28"/>
          <w:szCs w:val="28"/>
        </w:rPr>
        <w:t>дисперсия групповых средни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статочную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>
          <w:sz w:val="28"/>
          <w:szCs w:val="28"/>
        </w:rPr>
        <w:t xml:space="preserve">– т.н. </w:t>
      </w:r>
      <w:r>
        <w:rPr>
          <w:i/>
          <w:sz w:val="28"/>
          <w:szCs w:val="28"/>
        </w:rPr>
        <w:t>средняя из группов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сперсий</w:t>
      </w:r>
      <w:r>
        <w:rPr>
          <w:sz w:val="28"/>
          <w:szCs w:val="28"/>
        </w:rPr>
        <w:t>), обусловленную влиянием всех прочих фактор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значения этих вариаций подчиняются равенству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>
          <w:sz w:val="28"/>
          <w:szCs w:val="28"/>
        </w:rPr>
        <w:t xml:space="preserve">. Приближенно оно может быть применено и к соответствующим выборочным оценка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Его актуальность вызвана тем, что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могут быть легко определены непосредственно по данным выборок, то для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это связано с определенными трудностями, поэтому рациональнее определить ее как раз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Главное же значение отмеченного равенства в том, что оно позволяет легко оценить вклад А в поведение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степень его доминирования над полной суммой всех прочих вли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снована на сравнении оцено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 Математической статистикой доказано, что если данная гипотеза верна, то велич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а по закону Фишера с числом степеней свобод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ближе она к нулю, тем правдоподобне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влияние фактора А малозаметно на общем фоне всей совокупности реально действующих факторов). Наоборот, чем бол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тем больше А доминирует над этой совокупностью, следовательно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обоснованно может быть отвергнута, а влияние А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знано как существенное и заслуживающее отдельного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строго неотрицательна, то при использова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-критерия строится правосторонняя критическая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его расчет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попадает в нее, 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вергается, т.е. считается, что фактор А существенно влияет на результативный призна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Если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£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нимается, т.е. признается, что влияние А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подтверждается данными выборочного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лияние установлено, то может быть измерена его степень с помощью </w:t>
      </w:r>
      <w:r>
        <w:rPr>
          <w:i/>
          <w:sz w:val="28"/>
          <w:szCs w:val="28"/>
        </w:rPr>
        <w:t>выборочного коэффициента детерминации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                               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й оценивает долю выборочной дисперсии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бъясняемую его зависимостью от влияющего фактора 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ные данные для выполнения задания (по вариантам) даны в книге </w:t>
      </w:r>
      <w:r>
        <w:rPr>
          <w:b/>
          <w:sz w:val="28"/>
          <w:szCs w:val="28"/>
        </w:rPr>
        <w:t xml:space="preserve">Эксфиниш </w:t>
      </w:r>
      <w:r>
        <w:rPr>
          <w:sz w:val="28"/>
          <w:szCs w:val="28"/>
        </w:rPr>
        <w:t xml:space="preserve"> на листе </w:t>
      </w:r>
      <w:r>
        <w:rPr>
          <w:b/>
          <w:sz w:val="28"/>
          <w:szCs w:val="28"/>
        </w:rPr>
        <w:t>Дисперсия-А1</w:t>
      </w:r>
      <w:r>
        <w:rPr/>
        <w:t>. Рекомендуется перед выполнением задания скопировать свой вариант данных на любой свободный лист этой же книги. Пример варианта данных приведен в табл.1.</w:t>
      </w:r>
    </w:p>
    <w:tbl>
      <w:tblPr>
        <w:tblW w:w="5255" w:type="dxa"/>
        <w:jc w:val="left"/>
        <w:tblInd w:w="2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</w:tblGrid>
      <w:tr>
        <w:trPr>
          <w:trHeight w:val="33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Вариант 15 (α =0,01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7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9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33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5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3089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4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74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4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971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97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3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4382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52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57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6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4647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52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14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9004</w:t>
            </w:r>
          </w:p>
        </w:tc>
      </w:tr>
      <w:tr>
        <w:trPr>
          <w:trHeight w:val="27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6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97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3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6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606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3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49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65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9669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31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2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11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2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70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.1. Пример исходных данных для проверки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…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полнения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пакете </w:t>
      </w: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>выберите режим «Однофакторный дисперсионный анализ». Введите адреса исходных данных Вашего варианта (пример см. в табл.1) в появившееся диалоговое окн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Входной интервал –</w:t>
      </w:r>
      <w:r>
        <w:rPr>
          <w:sz w:val="28"/>
          <w:szCs w:val="28"/>
        </w:rPr>
        <w:t xml:space="preserve"> вводится ссылка на диапазон ячеек, в столбцах которого содержатся т.н. уровневые выборки – наборы наблюдаемых значений величин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соответствующих факторных уровней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В нашем прим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sz w:val="28"/>
          <w:szCs w:val="28"/>
        </w:rPr>
        <w:t>, т.е. учитывается  5 уровней признака А, соответственно таблица состоит из 5 столбцов. Вводимый диапазон здесь имеет размерность 10 строк (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) ≡ (объем самой большой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 выборок))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5 столбц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 xml:space="preserve">Группирование </w:t>
      </w:r>
      <w:r>
        <w:rPr>
          <w:sz w:val="28"/>
          <w:szCs w:val="28"/>
        </w:rPr>
        <w:t>– установить переключатель в положение «по столбцам», так как каждой выборке соответствует отдельный столбец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Метки в первой строке</w:t>
      </w:r>
      <w:r>
        <w:rPr>
          <w:sz w:val="28"/>
          <w:szCs w:val="28"/>
        </w:rPr>
        <w:t xml:space="preserve"> – флажок устанавливается или нет по усмотрению пользователя, случай однофакторного анализа позволяет легко обойтись без меток, что мы и рекоменду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 xml:space="preserve">Альфа – </w:t>
      </w:r>
      <w:r>
        <w:rPr>
          <w:sz w:val="28"/>
          <w:szCs w:val="28"/>
        </w:rPr>
        <w:t xml:space="preserve">вводится уровень значимости α, равный допустимой вероятности возникновения ошибки первого рода (отвер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гда она справедлива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Выходной интервал –</w:t>
      </w:r>
      <w:r>
        <w:rPr>
          <w:sz w:val="28"/>
          <w:szCs w:val="28"/>
        </w:rPr>
        <w:t xml:space="preserve"> вводится адрес ячейки, которая находится в левом верхнем углу диапазона, занятого выходными данным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О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аблицах 2 и 3 в качестве примера выходных данных инструмента приведены соответствующие входным данным таблицы 1 расчетные параметры процедуры дисперсионного анализа. Решение относительно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принимается на основе таблицы 3. Однако предварительно необходимо убедиться в состоятельности гипотез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/>
        <w:t>.</w:t>
      </w:r>
    </w:p>
    <w:tbl>
      <w:tblPr>
        <w:tblW w:w="10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7"/>
        <w:gridCol w:w="1080"/>
        <w:gridCol w:w="1080"/>
        <w:gridCol w:w="1307"/>
        <w:gridCol w:w="3193"/>
        <w:gridCol w:w="1484"/>
      </w:tblGrid>
      <w:tr>
        <w:trPr>
          <w:trHeight w:val="27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руппы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ч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мм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нее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исперси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верка равенства дисперс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ец 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9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8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0809403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ец 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7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35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3855422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ец 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6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4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3578583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ец 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кр. α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48772904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ец 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3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705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Гипотеза принята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.2. Пример дополненной таблицы выходных данных «Итоги» однофакторного дисперсионно анализ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2. Проверьте справедливо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акет анализа этого не делает, но в выходной таблице «Итоги» (в качестве примера см. табл.2)содержатся необходимые для расч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-критерия парамет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 Необходимо произвести этот расчет с помощью последовательности формул (2), (3) и (1). Для этого добавьте к таблице справа два столбца и скопируйте в них содержимое аналогичного диапазона  такой же таблицы  со  страницы Дисперсия-А1, расположенной ниже 1-го варианта исходных данных.  Она идентична приведенной выше в качестве примера выходной таблице 2, а в ячейках ее последнего столбца содержатся формулы (3), (2), (1) и ХИ2ОБР(0,05); (СЧЁТ(J25:J29)-1))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*</w:t>
      </w:r>
      <w:r>
        <w:rPr>
          <w:sz w:val="28"/>
          <w:szCs w:val="28"/>
        </w:rPr>
        <w:t xml:space="preserve">. В результате Вы сразу получаете соответствующие Вашему варианту расчетное и критическое значения критериальной статист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. Сравнив их между собой, примите решение относительн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нашем примере </w:t>
      </w:r>
      <w:r>
        <w:rPr>
          <w:bCs/>
          <w:sz w:val="28"/>
          <w:szCs w:val="28"/>
        </w:rPr>
        <w:t>w</w:t>
      </w:r>
      <w:r>
        <w:rPr>
          <w:bCs/>
          <w:sz w:val="28"/>
          <w:szCs w:val="28"/>
          <w:vertAlign w:val="subscript"/>
        </w:rPr>
        <w:t>p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@</w:t>
      </w:r>
      <w:r>
        <w:rPr>
          <w:bCs/>
          <w:sz w:val="28"/>
          <w:szCs w:val="28"/>
        </w:rPr>
        <w:t xml:space="preserve"> 3,836 &lt; </w:t>
      </w:r>
      <w:r>
        <w:rPr>
          <w:bCs/>
        </w:rPr>
        <w:t>W</w:t>
      </w:r>
      <w:r>
        <w:rPr>
          <w:bCs/>
          <w:sz w:val="28"/>
          <w:szCs w:val="28"/>
          <w:vertAlign w:val="subscript"/>
        </w:rPr>
        <w:t>кр. α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@</w:t>
      </w:r>
      <w:r>
        <w:rPr>
          <w:bCs/>
          <w:sz w:val="28"/>
          <w:szCs w:val="28"/>
        </w:rPr>
        <w:t xml:space="preserve"> 9,488, следовательно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нимается и необходимо перейти к следующему пункту. Есл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удет отвергнута, то процесс испытания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лжен быть прерван,  как требующий расчетных процедур, не предусмотренных Пакетом анализ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3. Примите решение относительно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Для этого обратитесь ко второй выходной таблице «Дисперсионный анализ», пример которой приведен ниже. Как и первая, она соответствует таблице 1.(входные данные). Для этого сравните расчетное (</w:t>
      </w:r>
      <w:r>
        <w:rPr>
          <w:rFonts w:cs="Arial" w:ascii="Arial" w:hAnsi="Arial"/>
          <w:b/>
          <w:i/>
          <w:iCs/>
        </w:rPr>
        <w:t>F</w:t>
      </w:r>
      <w:r>
        <w:rPr>
          <w:sz w:val="28"/>
          <w:szCs w:val="28"/>
        </w:rPr>
        <w:t>) и критическое</w:t>
      </w:r>
      <w:r>
        <w:rPr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b/>
          <w:i/>
          <w:iCs/>
        </w:rPr>
        <w:t xml:space="preserve">F </w:t>
      </w:r>
      <w:r>
        <w:rPr>
          <w:rFonts w:cs="Arial" w:ascii="Arial" w:hAnsi="Arial"/>
          <w:i/>
          <w:iCs/>
        </w:rPr>
        <w:t>критическое</w:t>
      </w:r>
      <w:r>
        <w:rPr>
          <w:sz w:val="28"/>
          <w:szCs w:val="28"/>
        </w:rPr>
        <w:t xml:space="preserve"> значения критерия Фишера. Последнее является нижней границей области недопустимых значений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нашем случае это (2,6335; + ∞). Так как </w:t>
      </w:r>
      <w:r>
        <w:rPr>
          <w:b/>
          <w:i/>
          <w:iCs/>
        </w:rPr>
        <w:t xml:space="preserve">F </w:t>
      </w:r>
      <w:r>
        <w:rPr>
          <w:b/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>27,9184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</w:rPr>
        <w:t>&gt;</w:t>
      </w:r>
      <w:r>
        <w:rPr>
          <w:rFonts w:cs="Arial" w:ascii="Arial" w:hAnsi="Arial"/>
          <w:b/>
          <w:i/>
          <w:iCs/>
        </w:rPr>
        <w:t xml:space="preserve"> F</w:t>
      </w:r>
      <w:r>
        <w:rPr>
          <w:rFonts w:cs="Arial" w:ascii="Arial" w:hAnsi="Arial"/>
          <w:i/>
          <w:iCs/>
        </w:rPr>
        <w:t xml:space="preserve"> критическое</w:t>
      </w:r>
      <w:r>
        <w:rPr>
          <w:i/>
          <w:iCs/>
        </w:rPr>
        <w:t>,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iCs/>
          <w:sz w:val="28"/>
          <w:szCs w:val="28"/>
        </w:rPr>
        <w:t xml:space="preserve">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явно не может быть признана правдоподобной. Если для рабочего варианта исходных данны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удет принята (будет выполнено условие </w:t>
      </w:r>
      <w:r>
        <w:rPr>
          <w:b/>
          <w:i/>
          <w:iCs/>
          <w:sz w:val="28"/>
          <w:szCs w:val="28"/>
        </w:rPr>
        <w:t xml:space="preserve">F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£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критическое</w:t>
      </w:r>
      <w:r>
        <w:rPr>
          <w:sz w:val="28"/>
          <w:szCs w:val="28"/>
        </w:rPr>
        <w:t xml:space="preserve">), то следует сделать вывод, что имеющиеся статистические данные не позволяют установить  факт влияния фактора А на призна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Наоборот, при отклоне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это влияние признается существенным и естественно встает вопрос об оценке его степ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822315" cy="100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51"/>
                              <w:gridCol w:w="749"/>
                              <w:gridCol w:w="1051"/>
                              <w:gridCol w:w="939"/>
                              <w:gridCol w:w="1419"/>
                              <w:gridCol w:w="18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исперсионный анализ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Источник вариаци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-Знач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 крит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ду группам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1,607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,401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91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утри групп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7,49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208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9,098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79pt;mso-wrap-distance-left:9pt;mso-wrap-distance-right:0pt;mso-wrap-distance-top:0pt;mso-wrap-distance-bottom:0pt;margin-top:7.15pt;mso-position-vertical-relative:text;margin-left: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51"/>
                        <w:gridCol w:w="749"/>
                        <w:gridCol w:w="1051"/>
                        <w:gridCol w:w="939"/>
                        <w:gridCol w:w="1419"/>
                        <w:gridCol w:w="18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сперсионный анализ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Источник вариаци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-Знач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 критическ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ду группам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1,607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,401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91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63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утри групп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7,49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208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9,098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.3. Пример итоговой таблицы выходных данных однофакторного                                    дисперсионного анали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Оцените степень относительного влияние фактора А на поведение (вариацию)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помощью коэффициента детерминации (5) по данным выходной таблицы «Дисперсионный анализ».  В качестве числителя формулы берется межгрупповая вариация признака (вариация выборочных средних), расположенная на пересечении строки «Между группами» и столбца «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»; в качестве знаменателя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общая вариация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всем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ыборкам, расположенная на пересечении строки «Итого» и столбца «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». В нашем примере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</m:oMath>
      <w:r>
        <w:rPr>
          <w:sz w:val="28"/>
          <w:szCs w:val="28"/>
        </w:rPr>
        <w:t xml:space="preserve">, что говорит о бесспорном доминирован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д всеми другими факторами, (на него приходится </w:t>
      </w:r>
      <w:r>
        <w:rPr>
          <w:rFonts w:eastAsia="Symbol" w:cs="Symbol" w:ascii="Symbol" w:hAnsi="Symbol"/>
          <w:sz w:val="28"/>
          <w:szCs w:val="28"/>
        </w:rPr>
        <w:t>@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общего потока влияния)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6.  ДВУХФАКТОРНЫЙ ДИСПЕРСИОННЫЙ АНАЛИЗ С ПОВТОРЕНИЯМ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– овладение  данным инструментом (режимом), применяемым для установления факта зависимости исследуемого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значений (уровней)  одновременно двух факторных признаков А и В, которые как правило являются качественными. В целом данный инструмент, как и работа с ним практически идентичен «ДА без повторений». Ряд частных особенностей связан с тем, что здесь каждому сочетанию уровней признаков А и В соответствует не единственное наблюдаемое значение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АВ, </w:t>
      </w:r>
      <w:r>
        <w:rPr>
          <w:sz w:val="28"/>
          <w:szCs w:val="28"/>
        </w:rPr>
        <w:t xml:space="preserve">а отдельная независимая выборка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полагает равенство их объемов (обозначим его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), хотя вообще говоря, это не обязательно. Наличие выборок делает практически возможным проверку гипотезы о равенстве дисперсий признак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ля всех сочетаний значений  А и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ные данные для выполнения задания (по вариантам) даны в книге </w:t>
      </w:r>
      <w:r>
        <w:rPr>
          <w:b/>
          <w:sz w:val="28"/>
          <w:szCs w:val="28"/>
        </w:rPr>
        <w:t xml:space="preserve">Эксфиниш </w:t>
      </w:r>
      <w:r>
        <w:rPr>
          <w:sz w:val="28"/>
          <w:szCs w:val="28"/>
        </w:rPr>
        <w:t xml:space="preserve"> на листе </w:t>
      </w:r>
      <w:r>
        <w:rPr>
          <w:b/>
          <w:sz w:val="28"/>
          <w:szCs w:val="28"/>
        </w:rPr>
        <w:t>Дисперсия-А2сп</w:t>
      </w:r>
      <w:r>
        <w:rPr>
          <w:sz w:val="28"/>
          <w:szCs w:val="28"/>
        </w:rPr>
        <w:t xml:space="preserve">. Рекомендуется перед выполнением задания скопировать свой вариант данных на любой свободный лист этой же книги. Компактный пример варианта этих  данных приведен в табл.1., здес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4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выполнения работы.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пакете </w:t>
      </w: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>выберите режим «Двухфакторный дисперсионный анализ с повторениями». Введите адреса исходных данных Вашего варианта в появившееся диалоговое окн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Входной интервал –</w:t>
      </w:r>
      <w:r>
        <w:rPr>
          <w:sz w:val="28"/>
          <w:szCs w:val="28"/>
        </w:rPr>
        <w:t xml:space="preserve"> вводится ссылка на диапазон размерностью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  <w:lang w:val="en-US"/>
        </w:rPr>
        <w:t>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+1) </w:t>
      </w:r>
      <w:r>
        <w:rPr>
          <w:rFonts w:eastAsia="Symbol" w:cs="Symbol" w:ascii="Symbol" w:hAnsi="Symbol"/>
          <w:sz w:val="28"/>
          <w:szCs w:val="28"/>
          <w:lang w:val="en-US"/>
        </w:rPr>
        <w:t>´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+1), содержащий весь массив наблюдаемых данных, с обязательным добавлением столбца и строки, содержащих имена уровней факторных признаков. В нашем примере это диапазон С5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Число строк для выборки</w:t>
      </w:r>
      <w:r>
        <w:rPr>
          <w:sz w:val="28"/>
          <w:szCs w:val="28"/>
        </w:rPr>
        <w:t xml:space="preserve"> – указывается объем комбинационных уровневых выборок, равный количеству смежных строк в таблице 1, соответствующих каждому значению А, в нашем примере это </w:t>
      </w:r>
      <w:r>
        <w:rPr>
          <w:sz w:val="28"/>
          <w:szCs w:val="28"/>
          <w:lang w:val="en-US"/>
        </w:rPr>
        <w:t xml:space="preserve">v = </w:t>
      </w:r>
      <w:r>
        <w:rPr>
          <w:sz w:val="28"/>
          <w:szCs w:val="28"/>
        </w:rPr>
        <w:t xml:space="preserve">4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 xml:space="preserve">Альфа – </w:t>
      </w:r>
      <w:r>
        <w:rPr>
          <w:sz w:val="28"/>
          <w:szCs w:val="28"/>
        </w:rPr>
        <w:t xml:space="preserve">вводится уровень значимости α, равный допустимой вероятности возникновения ошибки первого рода (отвер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огда они справедливы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8"/>
          <w:szCs w:val="28"/>
        </w:rPr>
        <w:t>Выходной интервал –</w:t>
      </w:r>
      <w:r>
        <w:rPr>
          <w:sz w:val="28"/>
          <w:szCs w:val="28"/>
        </w:rPr>
        <w:t xml:space="preserve"> вводится адрес ячейки, которая будет находиться в левом верхнем углу диапазона, занятого выходными данным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ах 2 и 3 в качестве примера выходных данных инструмента приведены соответствующие входным данным таблицы 1 расчетные параметры процедуры дисперсионного анализа (ДА). При этом таблица 2 носит вспомогательный характер, ее данные могут быть полезны при использовании результатов анализа, т.е. после проверки гипоте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В, </w:t>
      </w:r>
      <w:r>
        <w:rPr>
          <w:sz w:val="28"/>
          <w:szCs w:val="28"/>
        </w:rPr>
        <w:t xml:space="preserve">решение относительно которых принимаются на основе таблицы 3. Эти же данные иллюстрируют результаты анализ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Примите решение относительно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ля этого обратитесь ко второй выходной таблице «Дисперсионный анализ»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имер которой приведен ниже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ак и первая, она соответствует таблице 1 (входные данные)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 используется строка «Выборка». Это связано с тем, что уровни признака А в исходной таблице варьируют по строкам, точнее по блокам строк величин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для каждого блока уровень А фиксирован), а каждый блок содержи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ыборок, соответствующи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уровням фактора В. Сравните расчетное (</w:t>
      </w:r>
      <w:r>
        <w:rPr>
          <w:rFonts w:cs="Arial" w:ascii="Arial" w:hAnsi="Arial"/>
          <w:b/>
          <w:i/>
          <w:iCs/>
        </w:rPr>
        <w:t>F</w:t>
      </w:r>
      <w:r>
        <w:rPr>
          <w:sz w:val="28"/>
          <w:szCs w:val="28"/>
        </w:rPr>
        <w:t>) и критическо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i/>
          <w:iCs/>
        </w:rPr>
        <w:t xml:space="preserve">F </w:t>
      </w:r>
      <w:r>
        <w:rPr>
          <w:rFonts w:cs="Arial" w:ascii="Arial" w:hAnsi="Arial"/>
          <w:i/>
          <w:iCs/>
        </w:rPr>
        <w:t>критическое</w:t>
      </w:r>
      <w:r>
        <w:rPr>
          <w:rFonts w:cs="Arial" w:ascii="Arial" w:hAnsi="Arial"/>
          <w:iCs/>
          <w:sz w:val="28"/>
          <w:szCs w:val="28"/>
        </w:rPr>
        <w:t>)</w:t>
      </w:r>
      <w:r>
        <w:rPr>
          <w:sz w:val="28"/>
          <w:szCs w:val="28"/>
        </w:rPr>
        <w:t xml:space="preserve"> значения критерия Фишера. Последнее является нижней границей критического интервала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 В нашем случае это (</w:t>
      </w:r>
      <w:r>
        <w:rPr>
          <w:rFonts w:eastAsia="Symbol" w:cs="Symbol" w:ascii="Symbol" w:hAnsi="Symbol"/>
          <w:sz w:val="28"/>
          <w:szCs w:val="28"/>
        </w:rPr>
        <w:t>@</w:t>
      </w:r>
      <w:r>
        <w:rPr>
          <w:sz w:val="28"/>
          <w:szCs w:val="28"/>
        </w:rPr>
        <w:t xml:space="preserve"> 2,7581; + ∞). Так как </w:t>
      </w:r>
      <w:r>
        <w:rPr>
          <w:b/>
          <w:i/>
          <w:iCs/>
        </w:rPr>
        <w:t xml:space="preserve">F </w:t>
      </w:r>
      <w:r>
        <w:rPr>
          <w:b/>
          <w:i/>
          <w:iCs/>
          <w:sz w:val="28"/>
          <w:szCs w:val="28"/>
        </w:rPr>
        <w:t>=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724,35 &gt;</w:t>
      </w:r>
      <w:r>
        <w:rPr>
          <w:rFonts w:cs="Arial" w:ascii="Arial" w:hAnsi="Arial"/>
          <w:b/>
          <w:i/>
          <w:iCs/>
        </w:rPr>
        <w:t xml:space="preserve"> F</w:t>
      </w:r>
      <w:r>
        <w:rPr>
          <w:rFonts w:cs="Arial" w:ascii="Arial" w:hAnsi="Arial"/>
          <w:i/>
          <w:iCs/>
        </w:rPr>
        <w:t xml:space="preserve"> критическое </w:t>
      </w:r>
      <w:r>
        <w:rPr>
          <w:rFonts w:cs="Arial" w:ascii="Arial" w:hAnsi="Arial"/>
          <w:iCs/>
          <w:sz w:val="28"/>
          <w:szCs w:val="28"/>
        </w:rPr>
        <w:t xml:space="preserve">= </w:t>
      </w:r>
      <w:r>
        <w:rPr>
          <w:sz w:val="28"/>
          <w:szCs w:val="28"/>
        </w:rPr>
        <w:t>2,7581</w:t>
      </w:r>
      <w:r>
        <w:rPr>
          <w:i/>
          <w:iCs/>
        </w:rPr>
        <w:t>,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iCs/>
          <w:sz w:val="28"/>
          <w:szCs w:val="28"/>
        </w:rPr>
        <w:t xml:space="preserve">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явно не может быть признана правдоподобной. Следовательно влияние фактора А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олжно быть признано. Если для рабочего варианта исходных данны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будет принята (будет выполнено условие </w:t>
      </w:r>
      <w:r>
        <w:rPr>
          <w:b/>
          <w:i/>
          <w:iCs/>
          <w:sz w:val="28"/>
          <w:szCs w:val="28"/>
        </w:rPr>
        <w:t xml:space="preserve">F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£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критическое</w:t>
      </w:r>
      <w:r>
        <w:rPr>
          <w:sz w:val="28"/>
          <w:szCs w:val="28"/>
        </w:rPr>
        <w:t xml:space="preserve">), то следует сделать вывод, что имеющиеся статистические данные не позволяют установить  факт влияния фактора А на призна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Наоборот, при отклоне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это влияние признается существенным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7680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Вариант 15 (α =0,04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А / 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-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-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-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-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-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-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22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/>
      </w:pPr>
      <w:r>
        <w:rPr/>
        <w:t>Табл.1. Пример исходных данных для двухфакторного ДА с повторениями.</w:t>
      </w:r>
    </w:p>
    <w:tbl>
      <w:tblPr>
        <w:tblW w:w="7520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51"/>
        <w:gridCol w:w="1051"/>
        <w:gridCol w:w="1051"/>
        <w:gridCol w:w="1051"/>
        <w:gridCol w:w="1051"/>
        <w:gridCol w:w="1051"/>
      </w:tblGrid>
      <w:tr>
        <w:trPr>
          <w:trHeight w:val="330" w:hRule="atLeast"/>
        </w:trPr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факторный дисперсионный анализ с повторени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2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6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911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6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8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8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2144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48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74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68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42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58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0165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01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506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2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64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531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0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35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2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3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5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7532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7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5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76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7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36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4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63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8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91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28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35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.2. Пример таблицы выходных данных «Двухфакторный ДА без повторе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51"/>
        <w:gridCol w:w="960"/>
        <w:gridCol w:w="1051"/>
        <w:gridCol w:w="1051"/>
        <w:gridCol w:w="1384"/>
        <w:gridCol w:w="1480"/>
      </w:tblGrid>
      <w:tr>
        <w:trPr>
          <w:trHeight w:val="330" w:hRule="atLeast"/>
        </w:trPr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исперсионный анали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Источник вари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d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M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P-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F критическое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8,4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6,13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5852E-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58078316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олбц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45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363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576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593665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2521510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заимодейств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4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38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9573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3431E-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1739589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нутр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70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95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6,7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.3. Пример итоговой таблицы выходных данных двухфакто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с повторе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Аналогичным образом примите решение относительно гипотез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равните соответствующие расчетное (</w:t>
      </w:r>
      <w:r>
        <w:rPr>
          <w:rFonts w:cs="Arial" w:ascii="Arial" w:hAnsi="Arial"/>
          <w:b/>
          <w:i/>
          <w:iCs/>
        </w:rPr>
        <w:t>F</w:t>
      </w:r>
      <w:r>
        <w:rPr>
          <w:sz w:val="28"/>
          <w:szCs w:val="28"/>
        </w:rPr>
        <w:t>) и критическое (</w:t>
      </w:r>
      <w:r>
        <w:rPr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i/>
          <w:iCs/>
        </w:rPr>
        <w:t xml:space="preserve">F </w:t>
      </w:r>
      <w:r>
        <w:rPr>
          <w:rFonts w:cs="Arial" w:ascii="Arial" w:hAnsi="Arial"/>
          <w:i/>
          <w:iCs/>
        </w:rPr>
        <w:t>критическое</w:t>
      </w:r>
      <w:r>
        <w:rPr>
          <w:sz w:val="28"/>
          <w:szCs w:val="28"/>
        </w:rPr>
        <w:t xml:space="preserve">) значения критерия Фишера. Последнее является нижней границей критического интервала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 В нашем примере это (</w:t>
      </w:r>
      <w:r>
        <w:rPr>
          <w:b/>
          <w:sz w:val="28"/>
          <w:szCs w:val="28"/>
        </w:rPr>
        <w:t>2,5252</w:t>
      </w:r>
      <w:r>
        <w:rPr>
          <w:sz w:val="28"/>
          <w:szCs w:val="28"/>
        </w:rPr>
        <w:t xml:space="preserve">; + ∞). Так как </w:t>
      </w:r>
      <w:r>
        <w:rPr>
          <w:b/>
          <w:i/>
          <w:iCs/>
        </w:rPr>
        <w:t xml:space="preserve">F </w:t>
      </w:r>
      <w:r>
        <w:rPr>
          <w:b/>
          <w:i/>
          <w:iCs/>
          <w:sz w:val="28"/>
          <w:szCs w:val="28"/>
        </w:rPr>
        <w:t xml:space="preserve">= </w:t>
      </w:r>
      <w:r>
        <w:rPr>
          <w:b/>
        </w:rPr>
        <w:t>1,3576</w:t>
      </w:r>
      <w:r>
        <w:rPr>
          <w:b/>
          <w:i/>
          <w:iCs/>
          <w:sz w:val="28"/>
          <w:szCs w:val="28"/>
        </w:rPr>
        <w:t>&lt;</w:t>
      </w:r>
      <w:r>
        <w:rPr>
          <w:rFonts w:cs="Arial" w:ascii="Arial" w:hAnsi="Arial"/>
          <w:b/>
          <w:i/>
          <w:iCs/>
        </w:rPr>
        <w:t xml:space="preserve"> F</w:t>
      </w:r>
      <w:r>
        <w:rPr>
          <w:rFonts w:cs="Arial" w:ascii="Arial" w:hAnsi="Arial"/>
          <w:i/>
          <w:iCs/>
        </w:rPr>
        <w:t xml:space="preserve"> критическое </w:t>
      </w:r>
      <w:r>
        <w:rPr>
          <w:rFonts w:cs="Arial" w:ascii="Arial" w:hAnsi="Arial"/>
          <w:iCs/>
          <w:sz w:val="28"/>
          <w:szCs w:val="28"/>
        </w:rPr>
        <w:t xml:space="preserve">= </w:t>
      </w:r>
      <w:r>
        <w:rPr>
          <w:b/>
          <w:sz w:val="28"/>
          <w:szCs w:val="28"/>
        </w:rPr>
        <w:t>2,5252,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следует принять. Следовательно независимо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фактора В должна быть признана. Если для рабочего варианта исходных данны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будет принята (выполнено условие </w:t>
      </w:r>
      <w:r>
        <w:rPr>
          <w:b/>
          <w:i/>
          <w:iCs/>
          <w:sz w:val="28"/>
          <w:szCs w:val="28"/>
        </w:rPr>
        <w:t xml:space="preserve">F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£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критическое</w:t>
      </w:r>
      <w:r>
        <w:rPr>
          <w:sz w:val="28"/>
          <w:szCs w:val="28"/>
        </w:rPr>
        <w:t xml:space="preserve">), то следует сделать вывод об отсутствии влияния фактора А на призна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Наоборот, при отклоне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это влияние признается существенн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Для факторных признаков, влияние которых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установлено, оцените относительную величину этого влияния с помощью частных коэффициентов детермин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ё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средние выборочные дисперсии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можно заменить пропорциональными им величинами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(суммы квадратов отклонений) из столбца «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» таблицы 3 и соответственно строк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«Выборка»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«Столбцы»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«Итого»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м пример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не оценивается. Это говорит об абсолютно доминирующем влиянии фактора А. Содержимое ячейки «Взаимодействие: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» характеризует вклад в общую вариацию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фактора взаимовлияния признаков А и В (т.н. мультиколлинеарности факторных признаков), а содержимое ячейки «Внутри: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» – влияния всех прочих (не учитываемых) факторов. В нашем примере и то, и другое практически не знач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46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 w:before="281" w:after="0"/>
        <w:ind w:left="346" w:hanging="346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А.Айвазян, И.С.Енюков, И.Д.Мешалкин. Прикладная статистика. Основы моде</w:t>
        <w:softHyphen/>
        <w:br/>
      </w:r>
      <w:r>
        <w:rPr>
          <w:color w:val="000000"/>
          <w:sz w:val="28"/>
          <w:szCs w:val="28"/>
        </w:rPr>
        <w:t>лирования и первичной обработки данных. М.: Финансы и статистика. -      1983 г.,</w:t>
        <w:br/>
      </w:r>
      <w:r>
        <w:rPr>
          <w:color w:val="000000"/>
          <w:spacing w:val="-6"/>
          <w:sz w:val="28"/>
          <w:szCs w:val="28"/>
        </w:rPr>
        <w:t>471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 w:before="7" w:after="0"/>
        <w:ind w:left="346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А.Айвазян, И.С.Енюков, И.Д.Мешалкин. Прикладная статистика. Исследование</w:t>
        <w:br/>
      </w:r>
      <w:r>
        <w:rPr>
          <w:color w:val="000000"/>
          <w:sz w:val="28"/>
          <w:szCs w:val="28"/>
        </w:rPr>
        <w:t>зависимостей. М.: Финансы и статистика. - 1985 г., 48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hanging="34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А.В.Головач, А.М.Грина, В.П.Трофимова. Критерии матема/ической статистики в</w:t>
        <w:br/>
        <w:t>экономических исследованиях (серия «Математическая статистика для экономи</w:t>
        <w:softHyphen/>
        <w:br/>
      </w:r>
      <w:r>
        <w:rPr>
          <w:color w:val="000000"/>
          <w:spacing w:val="1"/>
          <w:sz w:val="28"/>
          <w:szCs w:val="28"/>
        </w:rPr>
        <w:t>стов»). - М.: Статистика. - 1973 г., 13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46"/>
        <w:ind w:left="346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.Додж, К.Стинсон. Эффективная работа: </w:t>
      </w:r>
      <w:r>
        <w:rPr>
          <w:color w:val="000000"/>
          <w:spacing w:val="1"/>
          <w:sz w:val="28"/>
          <w:szCs w:val="28"/>
          <w:lang w:val="en-US"/>
        </w:rPr>
        <w:t>Microsof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Offic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xcel</w:t>
      </w:r>
      <w:r>
        <w:rPr>
          <w:color w:val="000000"/>
          <w:spacing w:val="1"/>
          <w:sz w:val="28"/>
          <w:szCs w:val="28"/>
        </w:rPr>
        <w:t xml:space="preserve"> 2003. - СПб.: Пи</w:t>
        <w:softHyphen/>
        <w:br/>
      </w:r>
      <w:r>
        <w:rPr>
          <w:color w:val="000000"/>
          <w:spacing w:val="4"/>
          <w:sz w:val="28"/>
          <w:szCs w:val="28"/>
        </w:rPr>
        <w:t>тер, 2005. - 1088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46"/>
        <w:ind w:left="346" w:hanging="34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Макарова Н.В., Трофимец В.Я. Статистика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: Учеб. пособие. - М.: Финанс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статистика, 2003. - 386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hanging="34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Дж. Носитер.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7 для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95 (серия «Без проблем»): Пер. с англ. М.: БИ</w:t>
        <w:softHyphen/>
        <w:br/>
        <w:t>НОМ. - 1996 г., 40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38"/>
        <w:ind w:left="346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Р.Румянцева, Е.В.Петрова, В.Н.Румянцева. Общая теория статистики. М.: ИН-</w:t>
        <w:br/>
      </w:r>
      <w:r>
        <w:rPr>
          <w:color w:val="000000"/>
          <w:spacing w:val="-2"/>
          <w:sz w:val="28"/>
          <w:szCs w:val="28"/>
        </w:rPr>
        <w:t xml:space="preserve">ФРА-М. - 1997 г., </w:t>
      </w:r>
      <w:r>
        <w:rPr>
          <w:i/>
          <w:iCs/>
          <w:color w:val="000000"/>
          <w:spacing w:val="-2"/>
          <w:sz w:val="28"/>
          <w:szCs w:val="28"/>
        </w:rPr>
        <w:t xml:space="preserve">н </w:t>
      </w:r>
      <w:r>
        <w:rPr>
          <w:color w:val="000000"/>
          <w:spacing w:val="-2"/>
          <w:sz w:val="28"/>
          <w:szCs w:val="28"/>
        </w:rPr>
        <w:t>1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hanging="346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Н.Хастингс, Дж.Пикок. Справочник по статистическим распределениям (серия</w:t>
        <w:br/>
        <w:t>«Библиотечка иностранных книг для экономистов и статистиков»): Пер. с англ. М.</w:t>
        <w:br/>
        <w:t>Статистика. - 1980 г., 96 с.</w:t>
      </w:r>
    </w:p>
    <w:p>
      <w:pPr>
        <w:pStyle w:val="Normal"/>
        <w:shd w:fill="FFFFFF" w:val="clear"/>
        <w:spacing w:lineRule="exact" w:line="410" w:before="648" w:after="0"/>
        <w:ind w:left="1663" w:hanging="1022"/>
        <w:rPr/>
      </w:pPr>
      <w:r>
        <w:rPr>
          <w:color w:val="000000"/>
          <w:spacing w:val="11"/>
          <w:sz w:val="28"/>
          <w:szCs w:val="28"/>
        </w:rPr>
        <w:t xml:space="preserve">ПРАКИКУМ ПО ДИСЦИПЛИНЕ «ОБЩАЯ ТЕОРИЯ СТАТИСТИКИ» </w:t>
      </w:r>
      <w:r>
        <w:rPr>
          <w:color w:val="000000"/>
          <w:spacing w:val="5"/>
          <w:sz w:val="28"/>
          <w:szCs w:val="28"/>
        </w:rPr>
        <w:t xml:space="preserve">С ИСПОЛЬЗОВАНИЕМ ПРОГРАММЫ </w:t>
      </w:r>
      <w:r>
        <w:rPr>
          <w:color w:val="000000"/>
          <w:spacing w:val="5"/>
          <w:sz w:val="28"/>
          <w:szCs w:val="28"/>
          <w:lang w:val="en-US"/>
        </w:rPr>
        <w:t>Excel</w:t>
      </w:r>
      <w:r>
        <w:rPr>
          <w:color w:val="000000"/>
          <w:spacing w:val="5"/>
          <w:sz w:val="28"/>
          <w:szCs w:val="28"/>
        </w:rPr>
        <w:t xml:space="preserve"> (ЧАСТЬ 3)</w:t>
      </w:r>
    </w:p>
    <w:p>
      <w:pPr>
        <w:pStyle w:val="Normal"/>
        <w:shd w:fill="FFFFFF" w:val="clear"/>
        <w:spacing w:lineRule="exact" w:line="317" w:before="324" w:after="0"/>
        <w:ind w:left="1447" w:hanging="1332"/>
        <w:rPr/>
      </w:pPr>
      <w:r>
        <w:rPr>
          <w:color w:val="000000"/>
          <w:spacing w:val="-1"/>
          <w:sz w:val="28"/>
          <w:szCs w:val="28"/>
        </w:rPr>
        <w:t xml:space="preserve">Комплекс методических указаний и справочных материалов д?я выполнения практь </w:t>
      </w:r>
      <w:r>
        <w:rPr>
          <w:color w:val="000000"/>
          <w:sz w:val="28"/>
          <w:szCs w:val="28"/>
        </w:rPr>
        <w:t>ческих занятий по Общей теории статистики (3-я часть курса).</w:t>
      </w:r>
    </w:p>
    <w:p>
      <w:pPr>
        <w:pStyle w:val="Normal"/>
        <w:shd w:fill="FFFFFF" w:val="clear"/>
        <w:spacing w:before="324" w:after="0"/>
        <w:ind w:lef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итель доц., к.э.н. В.Ю.Конотопский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lineRule="exact" w:line="482" w:before="518" w:after="0"/>
        <w:ind w:left="2801" w:right="2074" w:hanging="0"/>
        <w:rPr/>
      </w:pPr>
      <w:r>
        <w:rPr>
          <w:color w:val="000000"/>
          <w:spacing w:val="-1"/>
          <w:sz w:val="28"/>
          <w:szCs w:val="28"/>
        </w:rPr>
        <w:t>Подписано к печати</w:t>
        <w:br/>
      </w:r>
      <w:r>
        <w:rPr>
          <w:color w:val="000000"/>
          <w:sz w:val="28"/>
          <w:szCs w:val="28"/>
        </w:rPr>
        <w:t>Формат 60 х 84Л16. Бумага писчая №2.</w:t>
        <w:br/>
        <w:t>Плоская печать. Усл.печ.л.       Уч.изд. л.</w:t>
        <w:br/>
      </w:r>
      <w:r>
        <w:rPr>
          <w:color w:val="000000"/>
          <w:spacing w:val="-2"/>
          <w:sz w:val="28"/>
          <w:szCs w:val="28"/>
        </w:rPr>
        <w:t>Тираж 30 экз. Зака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Цена свободная.</w:t>
      </w:r>
    </w:p>
    <w:p>
      <w:pPr>
        <w:pStyle w:val="Normal"/>
        <w:shd w:fill="FFFFFF" w:val="clear"/>
        <w:spacing w:lineRule="exact" w:line="482" w:before="7" w:after="0"/>
        <w:ind w:left="2794" w:right="2074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ПФ ТПУ. Лицензия ЛТ № 1 от 18.07.94. г. </w:t>
      </w:r>
      <w:r>
        <w:rPr>
          <w:color w:val="000000"/>
          <w:spacing w:val="-2"/>
          <w:sz w:val="28"/>
          <w:szCs w:val="28"/>
        </w:rPr>
        <w:t>Ротапринт ТПУ 634034 Томск, пр. Ленина 30.</w:t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в следующем пункте диапазон должен состоять из одного столбца или одной строки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в следующем пункте диапазон должен состоять из одного столбца или одной стро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ость до трех знаков после запятой достаточн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в следующем пункте диапазон должен состоять из одного столбца или одной строки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в следующем пункте диапазон должен состоять из одного столбца или одной строки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Гипотетическое </w:t>
      </w:r>
      <w:r>
        <w:rPr>
          <w:lang w:val="en-US"/>
        </w:rPr>
        <w:t>t</w:t>
      </w:r>
      <w:r>
        <w:rPr/>
        <w:t xml:space="preserve">=0 означает (содержание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), что рассматриваемое воздействие не оказывает систематического              влияния на актуальный показатель. Вообще говоря, содержание гипотезы может быть и иным –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:</w:t>
      </w:r>
      <w:r>
        <w:rPr>
          <w:vertAlign w:val="subscript"/>
        </w:rPr>
        <w:t xml:space="preserve"> </w:t>
      </w:r>
      <w:r>
        <w:rPr>
          <w:sz w:val="24"/>
          <w:szCs w:val="24"/>
          <w:lang w:val="en-US"/>
        </w:rPr>
        <w:t>α</w:t>
      </w:r>
      <w:r>
        <w:rPr>
          <w:vertAlign w:val="subscript"/>
          <w:lang w:val="en-US"/>
        </w:rPr>
        <w:t>Z</w:t>
      </w:r>
      <w:r>
        <w:rPr/>
        <w:t xml:space="preserve"> = </w:t>
      </w:r>
      <w:r>
        <w:rPr>
          <w:sz w:val="24"/>
          <w:szCs w:val="24"/>
          <w:lang w:val="en-US"/>
        </w:rPr>
        <w:t>α</w:t>
      </w:r>
      <w:r>
        <w:rPr>
          <w:vertAlign w:val="subscript"/>
        </w:rPr>
        <w:t>0</w:t>
      </w:r>
      <w:r>
        <w:rPr/>
        <w:t xml:space="preserve"> ≠ 0, т.е. воздействие приводит к конкретному  изменению данного показателя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сположение сверху вни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5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jc w:val="center"/>
      <w:outlineLvl w:val="3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4:00Z</dcterms:created>
  <dc:creator>Владимир</dc:creator>
  <dc:description/>
  <cp:keywords/>
  <dc:language>en-US</dc:language>
  <cp:lastModifiedBy>admin</cp:lastModifiedBy>
  <dcterms:modified xsi:type="dcterms:W3CDTF">2014-02-13T14:37:00Z</dcterms:modified>
  <cp:revision>29</cp:revision>
  <dc:subject/>
  <dc:title/>
</cp:coreProperties>
</file>