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Темы рефератов по курсу                                                          "Организация и планирование производства"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Цели  и содержание системы создания и освоения новой техники (СОНТ).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рганизационные и экономические основы технической подготовки производства. Под. ред. М.И. Ипатова и др. – М. Машиностроение, 1972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скуряков А.В. Организация создания и освоения новой техники. – М. Машиностроение, 1975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Жизненные циклы машин, их влияние на содержание технической подготовки производства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Яковенко Е.Г. Экономические циклы жизни машин. - М. Машиностроение,1981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скуряков А.В. Организация создания и освоения новой техники. – М. Машиностроение, 1975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Цели и содержание подготовки производства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рганизационные и экономические основы технической подготовки производства. Под. ред. М.И. Ипатова и др. – М. Машиностроение, 1972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скуряков А.В. Организация создания и освоения новой техники. – М. Машиностроение, 1975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Голосовский С.И. Эффективность научных исследований в промышленности. – М. Экономика, 1986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стников В.И., Мымрин Ю.Н. Эффективность исследований и разработок в машиностроении. – М. Машиностроение, 198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Организация изобретательства, рационализации и патентной работы на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промышленном  предприятии. Литератур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рганизационные и экономические основы технической подготовки производства. Под. ред. М.И. Ипатова и др. – М. Машиностроение, 1972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скуряков А.В. Организация создания и освоения новой техники. – М. Машиностроение, 1975.</w:t>
      </w:r>
    </w:p>
    <w:p>
      <w:pPr>
        <w:pStyle w:val="Normal"/>
        <w:numPr>
          <w:ilvl w:val="0"/>
          <w:numId w:val="31"/>
        </w:numPr>
        <w:rPr>
          <w:sz w:val="28"/>
          <w:lang w:val="en-US"/>
        </w:rPr>
      </w:pPr>
      <w:r>
        <w:rPr>
          <w:sz w:val="28"/>
        </w:rPr>
        <w:t>Патентоведение: Учеб./Е.И.Артемьев, М.М. Богуславский и др. Под.ред. В.А. Рясенцева.- 3-е изд.. - М. Машиностроение, 198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 Организация  НИР в научно-исследовательских институтах. Литератур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Голосовский С.И. Эффективность научных исследований в промышленности. – М. Экономика, 1986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стников В.И., Мымрин Ю.Н. Эффектмивность исследований и разработок в машиностроении. – М. Машиностроение, 1980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Чубаренко А.И., Шалимов В.Е., Колесников А.С. Экономическое управление научно-техническим прогрессом. - М. Экономика, 1985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Организация НИР в подразделениях промышленных предприятий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Голосовский С.И. Эффективность научных исследований в промышленности. – М. Экономика, 1986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стников В.И., Мымрин Ю.Н. Эффектмивность исследований и разработок в машиностроении. – М. Машиностроение, 1980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Чубаренко А.И., Шалимов В.Е., Колесников А.С. Экономическое управление научно-техническим прогрессом. - М. Экономика, 1985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Задачи и содержание конструкторской подготовки производства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рганизационные и экономические основы технической подготовки производства. Под. ред. М.И. Ипатова и др. – М. Машиностроение, 1972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скуряков А.В. Организация создания и освоения новой техники. – М. Машиностроение, 1975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Амиров Ю.Д. Организация и эффективность научно-исследовательских и опытно-конструкторских работ. – М. Экономика, 1974.</w:t>
      </w:r>
    </w:p>
    <w:p>
      <w:pPr>
        <w:pStyle w:val="Normal"/>
        <w:numPr>
          <w:ilvl w:val="0"/>
          <w:numId w:val="17"/>
        </w:numPr>
        <w:rPr>
          <w:sz w:val="28"/>
          <w:lang w:val="en-US"/>
        </w:rPr>
      </w:pPr>
      <w:r>
        <w:rPr>
          <w:sz w:val="28"/>
        </w:rPr>
        <w:t xml:space="preserve">Чернов Л.Б. Основы методологии  проектирования машин. </w:t>
      </w:r>
      <w:r>
        <w:rPr>
          <w:sz w:val="28"/>
          <w:lang w:val="en-US"/>
        </w:rPr>
        <w:t xml:space="preserve">Учеб.пособие. - </w:t>
      </w:r>
      <w:r>
        <w:rPr>
          <w:sz w:val="28"/>
        </w:rPr>
        <w:t>М. Машиностроение,1978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Унификация и стандартизация конструкций машин и их экономическая эффективность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рганизационные и экономические основы технической подготовки производства. Под. ред. М.И. Ипатова и др. – М. Машиностроение, 1972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скуряков А.В. Организация создания и освоения новой техники. – М. Машиностроение, 1975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Амиров Ю.Д. Организация и эффективность научно-исследовательских и опытно-конструкторских работ. – М. Экономика, 1974.</w:t>
      </w:r>
    </w:p>
    <w:p>
      <w:pPr>
        <w:pStyle w:val="Normal"/>
        <w:numPr>
          <w:ilvl w:val="0"/>
          <w:numId w:val="17"/>
        </w:numPr>
        <w:rPr>
          <w:sz w:val="28"/>
          <w:lang w:val="en-US"/>
        </w:rPr>
      </w:pPr>
      <w:r>
        <w:rPr>
          <w:sz w:val="28"/>
        </w:rPr>
        <w:t xml:space="preserve">Чернов Л.Б. Основы методологии  проектирования машин. </w:t>
      </w:r>
      <w:r>
        <w:rPr>
          <w:sz w:val="28"/>
          <w:lang w:val="en-US"/>
        </w:rPr>
        <w:t xml:space="preserve">Учеб.пособие. - </w:t>
      </w:r>
      <w:r>
        <w:rPr>
          <w:sz w:val="28"/>
        </w:rPr>
        <w:t>М. Машиностроение,1978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Амиров Ю.Д. Организация и эффективность научно-исследовательских и опытно-конструкторских работ. – М. Экономика, 1974.</w:t>
      </w:r>
    </w:p>
    <w:p>
      <w:pPr>
        <w:pStyle w:val="Normal"/>
        <w:numPr>
          <w:ilvl w:val="0"/>
          <w:numId w:val="17"/>
        </w:numPr>
        <w:rPr>
          <w:sz w:val="28"/>
          <w:lang w:val="en-US"/>
        </w:rPr>
      </w:pPr>
      <w:r>
        <w:rPr>
          <w:sz w:val="28"/>
        </w:rPr>
        <w:t xml:space="preserve">Чернов Л.Б. Основы методологии  проектирования машин. </w:t>
      </w:r>
      <w:r>
        <w:rPr>
          <w:sz w:val="28"/>
          <w:lang w:val="en-US"/>
        </w:rPr>
        <w:t xml:space="preserve">Учеб.пособие. - </w:t>
      </w:r>
      <w:r>
        <w:rPr>
          <w:sz w:val="28"/>
        </w:rPr>
        <w:t>М. Машиностроение,1978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Автоматизированные системы технической подготовки производства, их влия ние на экономические показатели работы предприятия и организационный уровень технической подготовки производства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Автоматизация проектирования в машиностроении. – Минск, Наука и техника.1984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Ткаченко О.Н., Кузнецов А.П. Современные автоматизированные системы  проектирования технологических процессов в машиностроении. – НИИМаш. </w:t>
      </w:r>
      <w:r>
        <w:rPr>
          <w:sz w:val="28"/>
          <w:lang w:val="en-US"/>
        </w:rPr>
        <w:t xml:space="preserve">1984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Организационные и экономические задачи, связанные с освоением производства новой техники на предприятии. </w:t>
      </w:r>
      <w:r>
        <w:rPr>
          <w:b/>
          <w:sz w:val="28"/>
          <w:lang w:val="en-US"/>
        </w:rPr>
        <w:t>Методы организации перехода на выпуск новой техники. Литература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Анискин Ю.П., Моисеева Н.К., Проскуряков А.В. Новая техника: повышение эффективности создания и освоения. - М. Машиностроение,1984.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оскуряков А.В. Организация создания и освоения новой техники. – М. Машиностроение, 1975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Меламед Г.И., Трембовольский Б.Л. Освоение производства новых изделий. – Минск, Беларусь, 1980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Информационное обслуживание процессов создания новой техники на промышленном предприятии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sz w:val="28"/>
        </w:rPr>
        <w:t>Корюкова А.А., Дера В.Г. Основы научно-технической информации. – М. Высш. школа., 1985.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sz w:val="28"/>
        </w:rPr>
        <w:t>Ухин Ю.Ю. Основные направления работы органов научно-технической информации  объединений, НИИ, КБ, предприятий. – М. ИПКИР, 1979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Применение сетевого планирования и управления в  процессах создания и освоения новой техники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Ахьюджа Х. Сетевые методы в проектировании и производстве. – М. Мир, 1979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Сетевые графики в планировании. Учеб. Пособие / И.М. Разумов, Л.Д.Белова и др. – 3-е изд. – М. Высш. школа, 1981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Содержание и оценка экономического эффекта ускорения подготовки производства новой техники. </w:t>
      </w:r>
      <w:r>
        <w:rPr>
          <w:b/>
          <w:sz w:val="28"/>
          <w:lang w:val="en-US"/>
        </w:rPr>
        <w:t xml:space="preserve">Литература: 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рганизационные и экономические основы технической подготовки производства. Под. ред. М.И. Ипатова и др. – М. Машиностроение, 1972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еламед Г.И. Экономика производства новой техники. – М. Экономика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Организационно-технический уровень производства и пути его повышения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 ВШ, 1988.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Методические рекомендации по оценке организационно-технического уровня производства. – 2-я редакция. – М.: ВНИИМаш, 1983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Длительность производственного цикла, пути и эффективность его сокращения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Предпосылки и эффективность создания поточного производства, особенности его подготовки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Кузин Б.И. Организация поточного производства в условиях научно-технического прогресса машиностроения. – М.: Машиностроение, 1977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Понятие гибкого производства, источники его эффективности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lang w:val="en-US"/>
        </w:rPr>
      </w:pPr>
      <w:r>
        <w:rPr>
          <w:sz w:val="28"/>
        </w:rPr>
        <w:t>Гибкие производственные комплексы / В.А .Лещенко, В.М.Киселев, Д.А.Куприянов и др.; Под ред. П.Н.Белянина и В.А.Лещенко. – М.</w:t>
      </w:r>
      <w:r>
        <w:rPr>
          <w:sz w:val="28"/>
          <w:lang w:val="en-US"/>
        </w:rPr>
        <w:t>: Машиностроение, 1974.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sz w:val="28"/>
        </w:rPr>
        <w:t xml:space="preserve">Петров В.А., Масленников А.Н., Осипов Л.А. Планирование гибких производственных систем. – Л.: Машиностроение, 1985. 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Содержание понятия качества продцукции, пути его повышения. Системы управления качеством продукции. 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Дербишер А.В. Совершенствование службы технического контроля на машиностроительных предприятиях. – М.: Машиностроение, 1981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Карпов Л.И., Литвинов В.Г., Яворский В.А. Инженерные методы оценки и контроля качества в серийном производстве. – М.: Изд-во стандартов, 1984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Методы контроля качества продукции в машиностроении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Гончаров Э.Н. Статистические методы контроля. – М.: Госстандарт СССР, 1973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Карпов Л.И., Литвинов В.Г., Яворский В.А. Инженерные методы оценки и контроля качества в серийном производстве. – М.: Изд-во стандартов, 1984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Задачи инструментального хозяйства предприятия, пути повышения эффективности инструментального обслуживания производства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Задачи ремонтного хозяйства предприятия, пути совершенствования обслуживания и ремонта технологического оборудования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Борисов Ю.С. Организация ремонта и технического обслуживания оборудования. </w:t>
      </w:r>
      <w:r>
        <w:rPr>
          <w:sz w:val="28"/>
          <w:lang w:val="en-US"/>
        </w:rPr>
        <w:t>М.:  Машиностроение, 1978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Функции и структура транспортного хозяйства машиностроительного предприятия, основные направления его совершенстврвания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sz w:val="28"/>
        </w:rPr>
        <w:t>Власов Б.В., Семенов В.М. Повышение эффективности вспомогательных производств. – М.: Машиностроение, 1983.</w:t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sz w:val="28"/>
        </w:rPr>
        <w:t>Коновалов В.С. Организация, механизация и экономика заводского транспорта. – М.: Машиностроение, 1980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Функции складского хозяйства промышленного предприятия, содержание его работы, роль складов в совершенствовании экеономических показателей работы предприятия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 ВШ,:  1988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lang w:val="en-US"/>
        </w:rPr>
      </w:pPr>
      <w:r>
        <w:rPr>
          <w:sz w:val="28"/>
        </w:rPr>
        <w:t xml:space="preserve">Демичев Г.М. Склады и тарное хозяйство. </w:t>
      </w:r>
      <w:r>
        <w:rPr>
          <w:sz w:val="28"/>
          <w:lang w:val="en-US"/>
        </w:rPr>
        <w:t>М.: 1975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>Содержание и задачи НОТ. Учет требований НОТ при создании новой</w:t>
        <w:tab/>
        <w:t xml:space="preserve"> техники и рабочих мест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sz w:val="28"/>
        </w:rPr>
        <w:t>Балабанов А.С., Маркелов К.С. Организация и оснащение рабочих мест на предприятиях. – Л.:  Машиностроение, 1986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lang w:val="en-US"/>
        </w:rPr>
      </w:pPr>
      <w:r>
        <w:rPr>
          <w:sz w:val="28"/>
        </w:rPr>
        <w:t xml:space="preserve">Кольцов Н.А. Оценка уровня НОТ на предприятиях. – М.:  Экономика. </w:t>
      </w:r>
      <w:r>
        <w:rPr>
          <w:sz w:val="28"/>
          <w:lang w:val="en-US"/>
        </w:rPr>
        <w:t>1983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Содержание нормирования труда, его методы и нормативы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ВШ, 198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Гальцов А.Д. Организация работы по нормированию труда на машиностроительном предприятии. – М.: Машиностроение. </w:t>
      </w:r>
      <w:r>
        <w:rPr>
          <w:sz w:val="28"/>
          <w:lang w:val="en-US"/>
        </w:rPr>
        <w:t>198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Нормировапние труда: Учебник./ Б.М.Генкин,П.Ф.Петроченко и др.;  Под ред. Б.М.Генкина. – М.: Экономика, 1985.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Методы изучения затрат рабочего времени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Гальцов А.Д. Организация работы по нормированию труда на машиностроительном предприятии. – М.: Машиностроение. </w:t>
      </w:r>
      <w:r>
        <w:rPr>
          <w:sz w:val="28"/>
          <w:lang w:val="en-US"/>
        </w:rPr>
        <w:t>1984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 xml:space="preserve">Джурабаев К.Т. Особенности нормирования труда при освоении производства. –М.: Экономика, 1979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Нормировапние труда: Учебник./ Б.М.Генкин,П.Ф.Петроченко и др.;  Под ред. Б.М.Генкина. – М.: Экономика, 1985.  </w:t>
      </w:r>
    </w:p>
    <w:p>
      <w:pPr>
        <w:pStyle w:val="Normal"/>
        <w:numPr>
          <w:ilvl w:val="0"/>
          <w:numId w:val="10"/>
        </w:numPr>
        <w:ind w:left="437" w:hanging="437"/>
        <w:rPr/>
      </w:pPr>
      <w:r>
        <w:rPr>
          <w:b/>
          <w:sz w:val="28"/>
        </w:rPr>
        <w:t xml:space="preserve">Формы и системы оплаты труда, формы их целесообразного применения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5" w:leader="none"/>
        </w:tabs>
        <w:ind w:left="435" w:hanging="360"/>
        <w:rPr>
          <w:b/>
          <w:b/>
          <w:sz w:val="28"/>
        </w:rPr>
      </w:pPr>
      <w:r>
        <w:rPr>
          <w:sz w:val="28"/>
        </w:rPr>
        <w:t>Экономика труда и социально-трудовые отношения. Учебник для эконом. спец-й вузов / Р.П.Колосова, В.Г.Костаков, А.А.Ткаченко и др. Под ред. Г.П.Меликьяна и Р.П.Колосовой. М.: ЧеРо. Изд-во Московского университета,1996.</w:t>
      </w:r>
    </w:p>
    <w:p>
      <w:pPr>
        <w:pStyle w:val="Normal"/>
        <w:numPr>
          <w:ilvl w:val="0"/>
          <w:numId w:val="10"/>
        </w:numPr>
        <w:ind w:left="437" w:hanging="437"/>
        <w:rPr/>
      </w:pPr>
      <w:r>
        <w:rPr>
          <w:b/>
          <w:sz w:val="28"/>
        </w:rPr>
        <w:t xml:space="preserve">Информационное обеспечение работы по составлению планов деятельности предприятия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sz w:val="28"/>
        </w:rPr>
        <w:t>Организация и планирование машиностроительного производства. Под. ред. М.И. Ипатова, В.И.Постникова и др. – М.:  ВШ, 1988.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sz w:val="28"/>
        </w:rPr>
        <w:t>Краюхин Г.А. Планирование на предприятиях (объединениях) машиностроительной промышленности. – М.:ВШ,1984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Содержание оперативного планирования производства на предприятии. Основные системы оперативного планирования и факторы, определяющие их выбор. Литература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 xml:space="preserve">С.А.Соколицын, Б.И.Кузин. Организация и оперативное управление машиностроительным производством. </w:t>
      </w:r>
      <w:r>
        <w:rPr>
          <w:sz w:val="28"/>
          <w:lang w:val="en-US"/>
        </w:rPr>
        <w:t>Л.: Машиностроение, 1988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Татевосов К.Г. Основы оперативно-производственного планирования на машиностроительном предприятии. – 2-е изд. – Л.: Машиностроение, 1985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Бизнес-план – основной инструмент среднесрочного планирования на предприятии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 xml:space="preserve">Буров В.П. и др. </w:t>
      </w:r>
      <w:r>
        <w:rPr>
          <w:sz w:val="28"/>
          <w:lang w:val="en-US"/>
        </w:rPr>
        <w:t xml:space="preserve">БИЗНЕС-ПЛАН. </w:t>
      </w:r>
      <w:r>
        <w:rPr>
          <w:sz w:val="28"/>
        </w:rPr>
        <w:t>Методика составления, реальный пример. М.: Изд-во ЦИПКК АП,1995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Содержание маркетинговой концепции управления производством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en-US"/>
        </w:rPr>
      </w:pPr>
      <w:r>
        <w:rPr>
          <w:sz w:val="28"/>
        </w:rPr>
        <w:t xml:space="preserve">Васильев В.Н. Организация производства в условиях рынка. </w:t>
      </w:r>
      <w:r>
        <w:rPr>
          <w:sz w:val="28"/>
          <w:lang w:val="en-US"/>
        </w:rPr>
        <w:t>М.: Машиностроение, 1993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Роль человеческого фактора в развитии производства, гуманизация труда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асильев В.Н. Организация производства в условиях рынка. </w:t>
      </w:r>
      <w:r>
        <w:rPr>
          <w:sz w:val="28"/>
          <w:lang w:val="en-US"/>
        </w:rPr>
        <w:t>М.: Машиностроение, 1993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Предприятие как система информационных потоков, обеспечивающих решение задач управления (кибернетический аспект деятельности предприятия)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Васильев В.Н. Организация производства в условиях рынка. </w:t>
      </w:r>
      <w:r>
        <w:rPr>
          <w:sz w:val="28"/>
          <w:lang w:val="en-US"/>
        </w:rPr>
        <w:t>М.: Машиностроение, 1993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 xml:space="preserve">Принятие решения – узловой момент управленческого труда. </w:t>
      </w:r>
      <w:r>
        <w:rPr>
          <w:b/>
          <w:sz w:val="28"/>
          <w:lang w:val="en-US"/>
        </w:rPr>
        <w:t>Ли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Евланов Л.П. Теория и практика принятия решений. </w:t>
      </w:r>
      <w:r>
        <w:rPr>
          <w:sz w:val="28"/>
          <w:lang w:val="en-US"/>
        </w:rPr>
        <w:t>М.: Экономика, 1984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Смолкин А.М. Принятие решения как процесс управленческого труда. </w:t>
      </w:r>
      <w:r>
        <w:rPr>
          <w:sz w:val="28"/>
          <w:lang w:val="en-US"/>
        </w:rPr>
        <w:t>М.: Экономика, 1977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Предприятие как система материальных потоков. Комплекс задач внутрипроизводственной логистики. Литература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lang w:val="en-US"/>
        </w:rPr>
      </w:pPr>
      <w:r>
        <w:rPr>
          <w:sz w:val="28"/>
        </w:rPr>
        <w:t xml:space="preserve">Васильев В.Н. Организация производства в условиях рынка. </w:t>
      </w:r>
      <w:r>
        <w:rPr>
          <w:sz w:val="28"/>
          <w:lang w:val="en-US"/>
        </w:rPr>
        <w:t>М.: Машиностроение, 1993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Управление товарно-матеральными запаса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ейз, Ричард Б.; Эквилайн, Николас Дж.; Якобс, Роберт, Ф. Производственный и операционный менеджмент. 8-е (?) изд., Пер. с англ., Изд. дом «Вильямс»., 2001 г., гл.15 и 16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Элементарные методы прогнозирования в производственном менеджмент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ейз, Ричард Б.; Эквилайн, Николас Дж.; Якобс, Роберт, Ф. Производственный и операционный менеджмент. 8-е (?) изд., Пер. с англ., Изд. дом «Вильямс»., 2001 г., гл.13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Планирование производства и материально-технического снабжения в условиях стандарта </w:t>
      </w:r>
      <w:r>
        <w:rPr>
          <w:b/>
          <w:sz w:val="28"/>
          <w:lang w:val="en-US"/>
        </w:rPr>
        <w:t>MRP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Гаврилов Д.А. Управление производством на базе стандарта </w:t>
      </w:r>
      <w:r>
        <w:rPr>
          <w:sz w:val="28"/>
          <w:lang w:val="en-US"/>
        </w:rPr>
        <w:t>MRP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. Принципы и практика. 2-е изд., 2005 г.. СПб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е управление производственным процессом и заказами    потребителей в условиях стандарта </w:t>
      </w:r>
      <w:r>
        <w:rPr>
          <w:b/>
          <w:sz w:val="28"/>
          <w:szCs w:val="28"/>
          <w:lang w:val="en-US"/>
        </w:rPr>
        <w:t>MR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Гаврилов Д.А. Управление производством на базе стандарта </w:t>
      </w:r>
      <w:r>
        <w:rPr>
          <w:sz w:val="28"/>
          <w:lang w:val="en-US"/>
        </w:rPr>
        <w:t>MRP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>. Принципы и практика. 2-е изд., 2005 г.. СПб.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851" w:right="567" w:gutter="0" w:header="0" w:top="90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21:42:00Z</dcterms:created>
  <dc:creator>Bibl_04</dc:creator>
  <dc:description/>
  <cp:keywords/>
  <dc:language>en-US</dc:language>
  <cp:lastModifiedBy>Владимир</cp:lastModifiedBy>
  <dcterms:modified xsi:type="dcterms:W3CDTF">2003-03-13T19:33:00Z</dcterms:modified>
  <cp:revision>17</cp:revision>
  <dc:subject/>
  <dc:title>Темы рефератов по курсу  "Организация, планирование и основы менеджмента" для студентов группы ___________ (г</dc:title>
</cp:coreProperties>
</file>