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 ИЭФ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 Н.И. Гвозд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8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логисти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Электроника и наноэлекрони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 Промышленная элект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2</w:t>
      </w:r>
    </w:p>
    <w:p>
      <w:pPr>
        <w:pStyle w:val="TextBody"/>
        <w:rPr/>
      </w:pPr>
      <w:r>
        <w:rPr/>
        <w:t>ПРЕРЕКВИЗИТЫ:  Б1.В3.1 – Экономика;  Б2.Б3.1 – Линейная алгебра и аналитическая геометрия; Б2.Б3.3 – Интегральное исчисление; Б2.В1 – Информатика; Б3.Б1 – Информационные технологии.</w:t>
      </w:r>
    </w:p>
    <w:p>
      <w:pPr>
        <w:pStyle w:val="Style20"/>
        <w:spacing w:before="0" w:after="0"/>
        <w:ind w:hanging="0"/>
        <w:rPr>
          <w:color w:val="FF0000"/>
        </w:rPr>
      </w:pPr>
      <w:r>
        <w:rPr/>
        <w:t>КОРЕКВИЗИТЫ: Б1.В3.2 – Экономика предприят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ЗАЧЕТ </w:t>
      </w:r>
      <w:r>
        <w:rPr>
          <w:color w:val="000000"/>
          <w:spacing w:val="-3"/>
          <w:sz w:val="28"/>
          <w:szCs w:val="28"/>
        </w:rPr>
        <w:t xml:space="preserve"> В 3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 </w:t>
      </w:r>
      <w:r>
        <w:rPr>
          <w:b w:val="false"/>
          <w:spacing w:val="-1"/>
          <w:szCs w:val="24"/>
        </w:rPr>
        <w:t xml:space="preserve">«Менеджме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 эк.н., профессор И.Е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spacing w:val="-1"/>
          <w:szCs w:val="28"/>
        </w:rPr>
        <w:t>к.т.н., доцент  В.В.Греб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 xml:space="preserve">к.эк.н.,  доцент </w:t>
      </w:r>
      <w:r>
        <w:rPr>
          <w:spacing w:val="-3"/>
        </w:rPr>
        <w:t>В.Ю. Конотоп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10г.</w:t>
      </w:r>
      <w:r>
        <w:br w:type="page"/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  <w:color w:val="000000"/>
          <w:sz w:val="28"/>
          <w:szCs w:val="28"/>
        </w:rPr>
        <w:t>Ц1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Ц3</w:t>
      </w:r>
      <w:r>
        <w:rPr>
          <w:b/>
          <w:bCs/>
          <w:iCs/>
          <w:sz w:val="28"/>
          <w:szCs w:val="28"/>
        </w:rPr>
        <w:t xml:space="preserve"> и Ц4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лектроника и наноэлектроника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бакалавров к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ологической деятельности на предприятиях, выпускающих</w:t>
      </w:r>
      <w:r>
        <w:rPr>
          <w:rFonts w:cs="Calibri"/>
          <w:sz w:val="28"/>
          <w:szCs w:val="28"/>
        </w:rPr>
        <w:t xml:space="preserve"> электронные приборы и устройства, установки наноэлектроники различного функционального назначения;</w:t>
      </w:r>
    </w:p>
    <w:p>
      <w:pPr>
        <w:pStyle w:val="Normal"/>
        <w:ind w:firstLine="13"/>
        <w:jc w:val="both"/>
        <w:rPr>
          <w:bCs/>
          <w:smallCaps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>сервисно-эксплуатационной деятельности по обслуживанию и эксплуатации современного высокоэффективного электронного оборудования;</w:t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>-  организационно-управленческой деятельности, связанной с решением комплексных инженерных задач по междисциплинарной тематике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вариативной части цикла гуманитарных, социальных и экономических дисциплин. Она опирается на знание дисциплин естественнонаучного и математического цикла (физика, математика, информатика), а также экономики и организации производства. Кореквизитом для дисциплины «Логистика» является «Экономика предприятия» (цикл ГСЭ)</w:t>
      </w:r>
      <w:r>
        <w:rPr>
          <w:color w:val="000000"/>
          <w:sz w:val="28"/>
          <w:szCs w:val="28"/>
        </w:rPr>
        <w:t xml:space="preserve">. 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бакалаврианты  приобретают знания, умения и опыт, дополняющие и придающие комплексный характер ре</w:t>
      </w:r>
      <w:r>
        <w:rPr>
          <w:color w:val="000000"/>
          <w:sz w:val="28"/>
          <w:szCs w:val="28"/>
        </w:rPr>
        <w:t xml:space="preserve">зультатам основной образовательной программы: </w:t>
      </w:r>
      <w:r>
        <w:rPr>
          <w:b/>
          <w:color w:val="000000"/>
          <w:sz w:val="28"/>
          <w:szCs w:val="28"/>
        </w:rPr>
        <w:t>Р1, Р3, Р4</w:t>
      </w:r>
      <w:r>
        <w:rPr>
          <w:color w:val="000000"/>
          <w:sz w:val="28"/>
          <w:szCs w:val="28"/>
        </w:rPr>
        <w:t>.  Соответствие</w:t>
      </w:r>
      <w:r>
        <w:rPr>
          <w:sz w:val="28"/>
          <w:szCs w:val="28"/>
        </w:rPr>
        <w:t xml:space="preserve"> результатов освоения дисциплины «Методология и приборы экспериментальных исследований в машиностроении» формируемым компетенциям ООП представлено в таблиц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знать: </w:t>
            </w:r>
          </w:p>
          <w:p>
            <w:pPr>
              <w:pStyle w:val="Normal1"/>
              <w:spacing w:lineRule="auto" w:line="240" w:before="0" w:after="0"/>
              <w:ind w:firstLine="51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-1 общее содержания логистической деятельности с учетом разнообразия ее сфер и аспектов; </w:t>
            </w:r>
          </w:p>
          <w:p>
            <w:pPr>
              <w:pStyle w:val="Normal1"/>
              <w:spacing w:lineRule="auto" w:line="240" w:before="0" w:after="0"/>
              <w:ind w:firstLine="510"/>
              <w:jc w:val="left"/>
              <w:rPr>
                <w:sz w:val="28"/>
              </w:rPr>
            </w:pPr>
            <w:r>
              <w:rPr>
                <w:sz w:val="28"/>
              </w:rPr>
              <w:t>З-2 общую типологию технических, организационных и экономических задач, характерных для современной логистики;</w:t>
            </w:r>
          </w:p>
          <w:p>
            <w:pPr>
              <w:pStyle w:val="Normal1"/>
              <w:spacing w:lineRule="auto" w:line="240" w:before="0" w:after="0"/>
              <w:ind w:firstLine="510"/>
              <w:jc w:val="left"/>
              <w:rPr/>
            </w:pPr>
            <w:r>
              <w:rPr>
                <w:sz w:val="28"/>
              </w:rPr>
              <w:t>З-3 основы методологии системного анализа и проектирования логистических систем ограниченного масштаба и сложности;</w:t>
            </w:r>
          </w:p>
          <w:p>
            <w:pPr>
              <w:pStyle w:val="Normal1"/>
              <w:spacing w:lineRule="auto" w:line="240" w:before="0" w:after="0"/>
              <w:ind w:firstLine="51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-4 комплекс показателей, системно характеризующих состояние конкретных материальных и соответствующих им информационных потоков на уровне предприятия; </w:t>
            </w:r>
          </w:p>
          <w:p>
            <w:pPr>
              <w:pStyle w:val="Normal1"/>
              <w:spacing w:lineRule="auto" w:line="240" w:before="0" w:after="0"/>
              <w:ind w:firstLine="51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З-5 типовой комплекс логистических функций, обеспечивающих эффективную деятельность предприятия в рыночных условиях; основы технологии  типовых логистических процессов;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</w:t>
            </w: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 уметь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-1</w:t>
            </w:r>
            <w:r>
              <w:rPr>
                <w:sz w:val="26"/>
                <w:szCs w:val="26"/>
              </w:rPr>
              <w:t xml:space="preserve">  идентифицировать логистические аспекты в объектах и процессах, встречающихся в сфере его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-2</w:t>
            </w:r>
            <w:r>
              <w:rPr>
                <w:sz w:val="26"/>
                <w:szCs w:val="26"/>
              </w:rPr>
              <w:t xml:space="preserve"> составлять комплексное описание конкретных объектов логистики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-3</w:t>
            </w:r>
            <w:r>
              <w:rPr>
                <w:sz w:val="26"/>
                <w:szCs w:val="26"/>
              </w:rPr>
              <w:t xml:space="preserve"> формулировать проблемы и задачи, связанные с анализом и разработкой относительно простых систем производственной логис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-4</w:t>
            </w:r>
            <w:r>
              <w:rPr>
                <w:sz w:val="26"/>
                <w:szCs w:val="26"/>
              </w:rPr>
              <w:t xml:space="preserve"> анализировать степень адекватности изученных методов решения типовых задач логистики реальному логистическому объекту и его состоянию. 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</w:t>
            </w: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6"/>
                <w:szCs w:val="26"/>
              </w:rPr>
              <w:t xml:space="preserve"> владеть</w:t>
            </w:r>
            <w:r>
              <w:rPr>
                <w:b/>
                <w:sz w:val="26"/>
                <w:szCs w:val="26"/>
              </w:rPr>
              <w:t xml:space="preserve">                                В-1</w:t>
            </w:r>
            <w:r>
              <w:rPr>
                <w:sz w:val="26"/>
                <w:szCs w:val="26"/>
              </w:rPr>
              <w:t xml:space="preserve"> элементарными навыками системного подхода к исследованию и проектированию объектов логистики.</w:t>
            </w:r>
          </w:p>
        </w:tc>
      </w:tr>
    </w:tbl>
    <w:p>
      <w:pPr>
        <w:pStyle w:val="221"/>
        <w:numPr>
          <w:ilvl w:val="0"/>
          <w:numId w:val="9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992"/>
        <w:gridCol w:w="992"/>
        <w:gridCol w:w="269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     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Логистика – наука управления пот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методологии лог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Закупочная            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Производственн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Распределительн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Транспортная            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 xml:space="preserve">Управление </w:t>
            </w:r>
            <w:r>
              <w:rPr>
                <w:color w:val="000000"/>
                <w:sz w:val="24"/>
                <w:szCs w:val="24"/>
              </w:rPr>
              <w:t>материальны</w:t>
            </w:r>
            <w:r>
              <w:rPr/>
              <w:t xml:space="preserve">м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         </w:t>
            </w:r>
            <w:r>
              <w:rPr>
                <w:color w:val="000000"/>
                <w:sz w:val="24"/>
                <w:szCs w:val="24"/>
              </w:rPr>
              <w:t>поток</w:t>
            </w:r>
            <w:r>
              <w:rPr/>
              <w:t>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Информационное обеспечение управления          логис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̎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выборочно проводится устное          собеседование.</w:t>
      </w:r>
    </w:p>
    <w:p>
      <w:pPr>
        <w:pStyle w:val="221"/>
        <w:numPr>
          <w:ilvl w:val="1"/>
          <w:numId w:val="9"/>
        </w:numPr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Логистика – наука управления потоками (4 часа)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 и предмет дисциплины «Логистика». Задачи дисциплины и ее роль в формировании специалиста экономического профиля.</w:t>
      </w:r>
    </w:p>
    <w:p>
      <w:pPr>
        <w:pStyle w:val="Style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ткая история развития логистики. Основные факторы, обусловившие возникновение и развитие логистики в промышленно развитых странах. Соотношение понятий логистика, маркетинг, менеджмент. Основополагающие идеи логистической концепции управления.   </w:t>
      </w:r>
    </w:p>
    <w:p>
      <w:pPr>
        <w:pStyle w:val="Heading3"/>
        <w:spacing w:lineRule="auto" w:line="240"/>
        <w:ind w:left="0" w:right="619" w:hanging="0"/>
        <w:jc w:val="left"/>
        <w:rPr/>
      </w:pPr>
      <w:r>
        <w:rPr>
          <w:rFonts w:cs="Calibri" w:ascii="Calibri" w:hAnsi="Calibri"/>
          <w:sz w:val="28"/>
          <w:szCs w:val="28"/>
        </w:rPr>
        <w:t>Раздел 2.  Основы методологии логистики (4 часа)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Цель и задачи логистики. Виды логистики. Материальные потоки и их виды. Логистическая цепь и логистический канал. Логистическая система как механизм реализации процессов функционирования материальных и информационных потоков. Критерии эффективности логистических систем.</w:t>
      </w:r>
    </w:p>
    <w:p>
      <w:pPr>
        <w:pStyle w:val="Heading7"/>
        <w:rPr/>
      </w:pPr>
      <w:r>
        <w:rPr>
          <w:b/>
          <w:sz w:val="28"/>
          <w:szCs w:val="28"/>
        </w:rPr>
        <w:t>Раздел 3.  Закупочная логистика (4 часа).</w:t>
      </w:r>
    </w:p>
    <w:p>
      <w:pPr>
        <w:pStyle w:val="Style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закупочной логистики. Содержание функции материально-технического снабжения. Выбор поставщика и определение условий поставки. Выбор формы снабжения. Оплата поставок. Хранение и отпуск продукции.</w:t>
      </w:r>
    </w:p>
    <w:p>
      <w:pPr>
        <w:pStyle w:val="Heading7"/>
        <w:spacing w:before="120" w:after="60"/>
        <w:rPr/>
      </w:pPr>
      <w:r>
        <w:rPr>
          <w:b/>
          <w:sz w:val="28"/>
          <w:szCs w:val="28"/>
        </w:rPr>
        <w:t>Раздел 4.  Производственная логистика (4 часа)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производственной логистики. Типы потоков в звене «производство», особенности их функционирования. Управление потоками. Производственный цикл, сокращение его длительности. Формирование технической, производственной и социальной подсистем в логистической системе управления производством. Системы оперативного планирования производственных процессов. Нормирование и лимитирование материальных ресурсов, находящихся в производственных подразделениях предприятия.</w:t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>Раздел 5</w:t>
      </w:r>
      <w:r>
        <w:rPr>
          <w:b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</w:rPr>
        <w:t xml:space="preserve"> Распределительная логистика (4 часа)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распределительной логистики. Общая характеристика сбытовой деятельности. Складское хозяйство и запасы, складской оборот. Виды складов и показатели их работы. Типовые технологические решения в складировании. Управление запасами. Установление компромисса между  интересами производства и потребителей в сфере логистики.</w:t>
      </w:r>
    </w:p>
    <w:p>
      <w:pPr>
        <w:pStyle w:val="Heading8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</w:t>
      </w:r>
      <w:r>
        <w:rPr>
          <w:rFonts w:cs="Calibri"/>
          <w:b/>
          <w:i w:val="false"/>
          <w:sz w:val="28"/>
          <w:szCs w:val="28"/>
        </w:rPr>
        <w:t>Раздел 6.   Транспортная логистика (4 часа)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истральный транспорт как отрасль народного хозяйства и его логистическая  миссия, виды транспорта и их специфика. Виды и типы транспортных средств. Транспортные потоки и транспортные издержки. Выбор способов и технологии транспортировки. Способы организации перевозочных процессов. Транспортные тарифы и факторы, определяющие их уровень.</w:t>
      </w:r>
    </w:p>
    <w:p>
      <w:pPr>
        <w:pStyle w:val="Heading3"/>
        <w:spacing w:lineRule="auto" w:line="240" w:before="120" w:after="0"/>
        <w:ind w:left="0" w:right="619" w:hanging="0"/>
        <w:jc w:val="left"/>
        <w:rPr/>
      </w:pPr>
      <w:r>
        <w:rPr>
          <w:rFonts w:cs="Calibri" w:ascii="Calibri" w:hAnsi="Calibri"/>
          <w:sz w:val="28"/>
          <w:szCs w:val="28"/>
        </w:rPr>
        <w:t>Раздел 7.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Управление </w:t>
      </w:r>
      <w:r>
        <w:rPr>
          <w:rFonts w:cs="Calibri" w:ascii="Calibri" w:hAnsi="Calibri"/>
          <w:color w:val="000000"/>
          <w:sz w:val="28"/>
          <w:szCs w:val="28"/>
        </w:rPr>
        <w:t>материальны</w:t>
      </w:r>
      <w:r>
        <w:rPr>
          <w:rFonts w:cs="Calibri" w:ascii="Calibri" w:hAnsi="Calibri"/>
          <w:sz w:val="28"/>
          <w:szCs w:val="28"/>
        </w:rPr>
        <w:t xml:space="preserve">ми </w:t>
      </w:r>
      <w:r>
        <w:rPr>
          <w:rFonts w:cs="Calibri" w:ascii="Calibri" w:hAnsi="Calibri"/>
          <w:color w:val="000000"/>
          <w:sz w:val="28"/>
          <w:szCs w:val="28"/>
        </w:rPr>
        <w:t xml:space="preserve"> поток</w:t>
      </w:r>
      <w:r>
        <w:rPr>
          <w:rFonts w:cs="Calibri" w:ascii="Calibri" w:hAnsi="Calibri"/>
          <w:sz w:val="28"/>
          <w:szCs w:val="28"/>
        </w:rPr>
        <w:t>ами  (4</w:t>
      </w:r>
      <w:r>
        <w:rPr>
          <w:rFonts w:cs="Calibri" w:ascii="Calibri" w:hAnsi="Calibri"/>
          <w:color w:val="000000"/>
          <w:sz w:val="28"/>
          <w:szCs w:val="28"/>
        </w:rPr>
        <w:t xml:space="preserve"> час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закупок, производства и сбыта как единого целого. Нормы и нормативы  использования материальных ресурсов на предприятии.  Организация непрерывного обслуживания спроса и разработка на этой основе планов отдельных звеньев логистической системы.  Организация службы логистики на предприятии.</w:t>
      </w:r>
    </w:p>
    <w:p>
      <w:pPr>
        <w:pStyle w:val="Heading7"/>
        <w:rPr/>
      </w:pPr>
      <w:r>
        <w:rPr>
          <w:rFonts w:cs="Calibri"/>
          <w:b/>
          <w:sz w:val="28"/>
          <w:szCs w:val="28"/>
        </w:rPr>
        <w:t>Раздел 8.  Информационное обеспечение управления логистикой (4 час)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ая система как средство отражения движения материальных ресурсов, требования к ней со стороны логистики. Типология задач, решаемых автоматизированными системами в сфере логистики. Организация проектирования и внедрения логистических АСУ. Обоснование эффективности капитальных вложений в них с целью повышения конкурентоспособности предприятия.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899"/>
        <w:gridCol w:w="901"/>
        <w:gridCol w:w="900"/>
        <w:gridCol w:w="900"/>
        <w:gridCol w:w="902"/>
        <w:gridCol w:w="902"/>
        <w:gridCol w:w="904"/>
        <w:gridCol w:w="90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.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21"/>
        <w:numPr>
          <w:ilvl w:val="0"/>
          <w:numId w:val="9"/>
        </w:numPr>
        <w:spacing w:lineRule="auto" w:line="264"/>
        <w:rPr/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highlight w:val="cyan"/>
        </w:rPr>
      </w:pPr>
      <w:r>
        <w:rPr>
          <w:iCs/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  <w:highlight w:val="cyan"/>
        </w:rPr>
      </w:pPr>
      <w:r>
        <w:rPr>
          <w:iCs/>
          <w:color w:val="000000"/>
          <w:sz w:val="28"/>
          <w:szCs w:val="28"/>
          <w:highlight w:val="cyan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 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  <w:highlight w:val="cyan"/>
        </w:rPr>
      </w:pPr>
      <w:r>
        <w:rPr>
          <w:color w:val="000000"/>
          <w:spacing w:val="-3"/>
          <w:sz w:val="28"/>
          <w:szCs w:val="28"/>
          <w:highlight w:val="cyan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 </w:t>
      </w:r>
      <w:r>
        <w:rPr>
          <w:rFonts w:cs="Times New Roman" w:ascii="Times New Roman" w:hAnsi="Times New Roman"/>
          <w:b/>
          <w:sz w:val="28"/>
          <w:szCs w:val="28"/>
        </w:rPr>
        <w:t>Темы, выносимые на самостоятельную проработку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теории логистики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огистики в оптимизации предпринимательской деятельности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ффективности логистических систем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истемного подхода в логистике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уктур логистического менеджмента на предприятии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огистические технологии     доставки грузов  потребителям;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 управление в логистик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 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обучаемых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получаемой в ходе лекционных занятий и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ым т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ерный перечень научных проблем и направлений научных исследова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е и оптимизация параметров материальных пото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Исследование и оптимизация (рационализация) номенклатуры перерабатываемых логистической системой гру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Исследование и оптимизация (рационализация) отдельных аспектов перевозочных проце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Рационализация процессов транспортно-экспедиционного обслуживания             грузовладельце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именение аутсорсинга  логистических функций и опера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бор рациональных схем перевозок (унимодальные, смешанные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 запасами любых тип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ффективного парка внутризаводского транспо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Формирование эффективного комплекса подъемно-транспортного и весового оборудования скла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циональных схем размещения грузов на складе (зонирование складо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комплексов операций складской переработки грузопото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оперативно-календарного планирования движения основного и              вспомогательного производства на  предприят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развозных маршрутов из нескольких пунктов снабжения для внутризаводских и внешних перевозок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обирающих маршрутов для внутризаводских и внешних перевозок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кольцевых маршрутов внутризаводского транспо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графиков работы логистических объектов и комплексов               логистического оборудования.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нализа результатов текущих контрольных тестов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подготовленных обучаемыми рефер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и во время </w:t>
      </w:r>
      <w:r>
        <w:rPr>
          <w:color w:val="000000"/>
          <w:spacing w:val="-2"/>
          <w:sz w:val="28"/>
          <w:szCs w:val="28"/>
        </w:rPr>
        <w:t>экзамена в шест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  <w:highlight w:val="cyan"/>
        </w:rPr>
      </w:pPr>
      <w:r>
        <w:rPr>
          <w:color w:val="000000"/>
          <w:spacing w:val="-2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заменационные билеты включают два теоретических вопроса, последний из которых может быть заменен проблемным вопросом или расчетной задачей ограниченного объема.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  <w:highlight w:val="cyan"/>
        </w:rPr>
      </w:pPr>
      <w:r>
        <w:rPr>
          <w:b/>
          <w:color w:val="000000"/>
          <w:spacing w:val="6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Основные категории логистики – материальный поток, логистическая операция, логистическая функц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Основные характеристики материального пото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Разновидности логистических систе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Понятие макрологистической сист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Правила логистики: «груз», «количество», «качество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Правила логистики: «время», «место», «затраты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Предмет и задачи заготовительной логисти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Основные задачи управления заказами. Составляющие цикла заказ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Содержание процесса поставки продукции. Критерии оценки поставщи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24" w:hanging="567"/>
        <w:rPr/>
      </w:pPr>
      <w:r>
        <w:rPr>
          <w:sz w:val="32"/>
        </w:rPr>
        <w:t>Договор поставки, его основные параметры.</w:t>
      </w:r>
    </w:p>
    <w:p>
      <w:pPr>
        <w:pStyle w:val="221"/>
        <w:jc w:val="both"/>
        <w:rPr>
          <w:rFonts w:ascii="Times New Roman" w:hAnsi="Times New Roman" w:cs="Times New Roman"/>
          <w:sz w:val="32"/>
          <w:highlight w:val="cyan"/>
        </w:rPr>
      </w:pPr>
      <w:r>
        <w:rPr>
          <w:rFonts w:cs="Times New Roman" w:ascii="Times New Roman" w:hAnsi="Times New Roman"/>
          <w:sz w:val="32"/>
          <w:highlight w:val="cyan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                    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8.1 Основная литература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Аникин Б.А., Тяпухин А.П. Коммерческая логистика. Учебное пособие. М.: Проспект, 2006, 432 с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Гаджинский А.М. Логистика: Учебник для вузов. – 18-е изд. перераб. и дополн. М.: «Дашков и 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», 2009. – 481 с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Логистика: Учебное пособие /под ред. Б.А.Аникина. 3 – е изд., перераб. и доп. – М.: ИНФРА–М. 2006. – 327 с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Миротин Л.Б., Покровский А.К. Введение в коммерческую логистику: Учебное пособие- М: ИНФРА–М,  2007 – 335 с.: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  В.И. Логистика в бизнесе: Учебник. – М: ИНФРА-М, 2001 – 608 с. – (Серия «Высшее образование»)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анов В.И. Логистика: учеб. – М.: Велби, Изд-во Проспект, 2006. – 488 с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 логистика: Учебник для транспортных вузов/под общей редакцией Л.Б. Миротина. – М.: «Экзамен». 2007. – 512 с.</w:t>
      </w:r>
    </w:p>
    <w:p>
      <w:pPr>
        <w:pStyle w:val="TextBody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анин Ю.А. Основы логистики: Учебник для вузов - М.: ИНФРА-М, 20007 – 320 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8.2 Вспомогательная литература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ецкий Г.Л. Управление запасами: Учебное пособие для вузов. - М: ИНФРА-М,  2007 – 393 с.: - (Серия “Высшее образование”). 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Моисеева Н.К. Экономические основы логистики: Учебник. − М.: ИНФРА-М, 2008. − 528 с. − (Высшее образование).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/>
      </w:pPr>
      <w:r>
        <w:rPr>
          <w:sz w:val="28"/>
          <w:szCs w:val="28"/>
        </w:rPr>
        <w:t>Николайчук В.Е.  Транспортно-складская логистика. Учебное пособие, 3-е изд. - М: ИНФРА-М,  2008. – 451 с.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возок грузов: учебник. /под ред. В.М.Семенова. – М.: Издательство «Экзамен», 2007. – 299 с.</w:t>
      </w:r>
    </w:p>
    <w:p>
      <w:pPr>
        <w:pStyle w:val="TextBody"/>
        <w:numPr>
          <w:ilvl w:val="0"/>
          <w:numId w:val="10"/>
        </w:numPr>
        <w:spacing w:lineRule="auto" w:line="228" w:before="0" w:after="0"/>
        <w:jc w:val="both"/>
        <w:rPr/>
      </w:pPr>
      <w:r>
        <w:rPr>
          <w:sz w:val="28"/>
          <w:szCs w:val="28"/>
        </w:rPr>
        <w:t>Сергеев В.И., Григорьев М.Н., Уваров С.А. Логистика: Информационные системы и технологии: учебное пособие для вузов. – М: ИНФРА-М,  2007. – 607 с.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Интернет-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39"/>
        <w:gridCol w:w="4036"/>
      </w:tblGrid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ЛОГИСТИК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журна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ogistika</w:t>
            </w:r>
            <w:r>
              <w:rPr/>
              <w:t>-</w:t>
            </w:r>
            <w:r>
              <w:rPr>
                <w:lang w:val="en-US"/>
              </w:rPr>
              <w:t>pri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ОГИНФО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журнал о логистике в бизнес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loginfo.ru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ИСК. ЛОГИСТИКА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 СИСТЕМ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журнал о практической логистик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logistpro.ru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АРА  И  УПАКОВК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пециализированное периодическое изд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  <w:r>
              <w:rPr>
                <w:lang w:val="en-US"/>
              </w:rPr>
              <w:t>magpack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ЛАД И ТЕХНИКА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>.</w:t>
            </w:r>
            <w:r>
              <w:rPr>
                <w:lang w:val="en-US"/>
              </w:rPr>
              <w:t>sitma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stellage</w:t>
            </w:r>
            <w:r>
              <w:rPr/>
              <w:t>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ЛАДСКИЕ ТЕХНОЛОГИИ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актический журнал об управлении склад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skladpro.ru/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ЛАДСКАЯ ЛОГИСТИК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нлайн-журна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://</w:t>
              </w:r>
            </w:hyperlink>
            <w:r>
              <w:rPr>
                <w:color w:val="000000"/>
                <w:lang w:val="en-US"/>
              </w:rPr>
              <w:t>r</w:t>
            </w:r>
            <w:r>
              <w:rPr>
                <w:lang w:val="en-US"/>
              </w:rPr>
              <w:t>ulogistika.infor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  <w:r>
              <w:rPr>
                <w:lang w:val="en-US"/>
              </w:rPr>
              <w:t>/</w:t>
            </w:r>
            <w:r>
              <w:rPr/>
              <w:t xml:space="preserve"> Практ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retail/ru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лекционных занятий используется поточная аудитория оснащенная проектором для демонстрации слайдфильмов, для СРС  - фонды НТБ и персональные компьютеры.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 «Электроника и наноэлектроника», профиль «Промышленная электрон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 доц. каф-ры Менеджмента к.э.н. В. Ю. Конотоп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Менеджментта  ИЭ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62  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октября </w:t>
      </w:r>
      <w:r>
        <w:rPr>
          <w:sz w:val="28"/>
          <w:szCs w:val="28"/>
        </w:rPr>
        <w:t xml:space="preserve">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5"/>
    <w:qFormat/>
    <w:rPr>
      <w:b/>
      <w:bCs/>
      <w:sz w:val="24"/>
      <w:szCs w:val="22"/>
      <w:shd w:fill="FFFFFF" w:val="clear"/>
    </w:rPr>
  </w:style>
  <w:style w:type="character" w:styleId="Style6">
    <w:name w:val="Название Знак"/>
    <w:basedOn w:val="Style5"/>
    <w:qFormat/>
    <w:rPr>
      <w:caps/>
      <w:sz w:val="32"/>
      <w:szCs w:val="32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сноски Знак"/>
    <w:basedOn w:val="Style5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5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1">
    <w:name w:val="p1"/>
    <w:basedOn w:val="Style5"/>
    <w:qFormat/>
    <w:rPr>
      <w:vanish w:val="false"/>
    </w:rPr>
  </w:style>
  <w:style w:type="character" w:styleId="Style9">
    <w:name w:val="Подзаголовок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10">
    <w:name w:val="Основной текст с отступом Знак"/>
    <w:basedOn w:val="Style5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basedOn w:val="Style5"/>
    <w:qFormat/>
    <w:rPr>
      <w:rFonts w:eastAsia="MS Mincho;ＭＳ 明朝"/>
      <w:sz w:val="24"/>
      <w:szCs w:val="24"/>
      <w:lang w:eastAsia="ja-JP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41">
    <w:name w:val="Заголовок 4 Знак"/>
    <w:basedOn w:val="Style5"/>
    <w:qFormat/>
    <w:rPr>
      <w:b/>
      <w:sz w:val="32"/>
    </w:rPr>
  </w:style>
  <w:style w:type="character" w:styleId="31">
    <w:name w:val="Основной текст 3 Знак"/>
    <w:basedOn w:val="Style5"/>
    <w:qFormat/>
    <w:rPr>
      <w:sz w:val="36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5"/>
    <w:qFormat/>
    <w:rPr>
      <w:rFonts w:eastAsia="MS Mincho;ＭＳ 明朝"/>
      <w:sz w:val="24"/>
      <w:szCs w:val="24"/>
      <w:lang w:eastAsia="ja-JP"/>
    </w:rPr>
  </w:style>
  <w:style w:type="character" w:styleId="Style14">
    <w:name w:val="Красная строка Знак"/>
    <w:basedOn w:val="Style13"/>
    <w:qFormat/>
    <w:rPr/>
  </w:style>
  <w:style w:type="character" w:styleId="24">
    <w:name w:val="Красная строка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20">
    <w:name w:val="Обычный.М_обычный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rFonts w:eastAsia="Times New Roman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>
      <w:rFonts w:eastAsia="Times New Roman"/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14:00Z</dcterms:created>
  <dc:creator>Gulnara A. Voronova</dc:creator>
  <dc:description/>
  <cp:keywords/>
  <dc:language>en-US</dc:language>
  <cp:lastModifiedBy>Kent</cp:lastModifiedBy>
  <cp:lastPrinted>2010-11-01T08:50:00Z</cp:lastPrinted>
  <dcterms:modified xsi:type="dcterms:W3CDTF">2003-03-13T18:44:00Z</dcterms:modified>
  <cp:revision>42</cp:revision>
  <dc:subject/>
  <dc:title>УТВЕРЖДАЮ</dc:title>
</cp:coreProperties>
</file>