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его профессионального</w:t>
      </w:r>
      <w:r>
        <w:rPr>
          <w:sz w:val="28"/>
        </w:rPr>
        <w:t xml:space="preserve">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664" w:hanging="0"/>
        <w:jc w:val="left"/>
        <w:rPr/>
      </w:pPr>
      <w:r>
        <w:rPr/>
        <w:t>УТВЕРЖДАЮ</w:t>
      </w:r>
    </w:p>
    <w:p>
      <w:pPr>
        <w:pStyle w:val="2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кан ИЭФ</w:t>
      </w:r>
    </w:p>
    <w:p>
      <w:pPr>
        <w:pStyle w:val="Style14"/>
        <w:ind w:left="6763" w:firstLine="2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664" w:hanging="0"/>
        <w:rPr/>
      </w:pPr>
      <w:r>
        <w:rPr>
          <w:sz w:val="28"/>
          <w:szCs w:val="28"/>
        </w:rPr>
        <w:t xml:space="preserve">_________ Н.И. Гвоздев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 марта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тимальное планирование перевоз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е классических моделей транспортной задач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выполнению практических заданий по курсу «Логистика» для студентов всех специальностей ИЭФ дневной формы обуч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К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тимальное планирование перевоз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классических моделей транспортной задач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тодические указания к выполнению практических занятий по курсу «Логистика» для студентов всех специальностей ИЭФ дневной формы обучения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омск: Изд. ТПУ, 2009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26</w:t>
      </w:r>
      <w:r>
        <w:rPr>
          <w:sz w:val="28"/>
        </w:rPr>
        <w:t xml:space="preserve">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В.Ю. Конотоп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 доц., к.т.н. Воловоденко В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Методические указания рассмотрены и рекомендованы методическим семинаром кафедры Менеджмента «___»  </w:t>
      </w:r>
      <w:r>
        <w:rPr>
          <w:sz w:val="28"/>
          <w:u w:val="single"/>
        </w:rPr>
        <w:t>марта</w:t>
      </w:r>
      <w:r>
        <w:rPr>
          <w:sz w:val="28"/>
        </w:rPr>
        <w:t xml:space="preserve">  </w:t>
      </w:r>
      <w:r>
        <w:rPr>
          <w:sz w:val="28"/>
          <w:u w:val="single"/>
        </w:rPr>
        <w:t>2009</w:t>
      </w:r>
      <w:r>
        <w:rPr>
          <w:sz w:val="28"/>
        </w:rPr>
        <w:t xml:space="preserve"> </w:t>
      </w:r>
      <w:r>
        <w:rPr>
          <w:sz w:val="28"/>
          <w:u w:val="single"/>
        </w:rPr>
        <w:t>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менеджмента ______________ И.Е. Нику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анные методические указания предназначены для овладения методами оптимизации с помощью приложен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дного из наиболее распространенных и актуальных для логистики класса задач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анспортного типа. При этом преследуются две взаимосвязан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изучение математических моделей, описывающих ряд относительно простых задач, ознакомление с навыками их формальн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ознакомление с возможностями приложения в области решения оптимизационных задач и овладение соответствующими техническими приемами е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будет рассмотрен ряд задач относящихся к данному классу. Разумеется, даже относительно полная типология задач сводимых к математическим моделям транспортного типа значительно шире, желающих шире ознакомиться с ней мы отсылаем к источникам [1] и [5]. Для получения оптимальных решений используется инструмент «Поиск решения» приложен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едполагается активное использование возможностей приложения для анализа получаем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одержащихся в пособии заданий необходимо 2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1. Теоретическая  постановка транспортной задачи</w:t>
      </w:r>
    </w:p>
    <w:p>
      <w:pPr>
        <w:pStyle w:val="Normal"/>
        <w:jc w:val="center"/>
        <w:rPr/>
      </w:pPr>
      <w:r>
        <w:rPr>
          <w:sz w:val="32"/>
          <w:szCs w:val="32"/>
        </w:rPr>
        <w:t>П 1.1. Модель замкнутой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ая транспортная зада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дача о составлении наиболее экономичного плана перевозок однородного или нескольких полностью взаимозаменяемых продуктов из пунктов производства (пунктов накопления и хранения) в пункты потребления (пункты назначения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дна из наиболее распространенных базовых моделей логистической деятельности, для которой имеется отработанный математический аппарат получения оптималь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ромное количество возможных вариантов перевозок затрудняет получение достаточно эффективного плана экспертным путем, поэтому в большинстве реальных хозяйственных ситуаций это возможно только благодаря применению математических мет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формулируется следующим образом. Имее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унктов производства 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…, А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однородного продукта или взаимозаменяемых продуктов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унктов потребления (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…, В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. Заданы объемы производ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каждого пункт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ры спро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каждого пункт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одних и тех же единицах (штуки, тонны, вагоны и т.д.). Известны также транспортные издерж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связанные с перевозкой единицы продукции из пункт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в пункт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При этом в термин «транспортные издержки» не всегда вкладывается его непосредственный смысл. Здесь это скорее условное понятие, которое в различных практических ситуациях может означать себестоимость, расстояние, тариф, время, расход топлив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ранспортной задаче требуется составить план перевозок, обеспечивающий при минимальных общих транспортных издержках удовлетворение спроса всех пунктов потребления за счет реализации всей массы продуктов, производимых в пунктах производства. Очевидно, что вместо пунктов производства и потребления могут рассматриваться пункты отправления и назначения планируемых грузопо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формулировка транспортной задачи называется</w:t>
      </w:r>
      <w:r>
        <w:rPr>
          <w:i/>
          <w:sz w:val="28"/>
          <w:szCs w:val="28"/>
        </w:rPr>
        <w:t xml:space="preserve"> замкнутой транспортной моделью.</w:t>
      </w:r>
      <w:r>
        <w:rPr>
          <w:sz w:val="28"/>
          <w:szCs w:val="28"/>
        </w:rPr>
        <w:t xml:space="preserve"> Единственным условием ее разрешимости является равенство суммарного спрос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 суммарному производств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.  Дадим задаче формульную интерпретацию.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единиц продукта, поставляемое и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ункт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пункт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Путем подбора соответствующей совокупности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необходимо минимизировать суммарные транспортные издержки на перевозку продуктов из всех пунктов производства во все пункты потребления, что соответствует выражени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acc>
          <m:accPr>
            <m:chr m:val="⃗"/>
          </m:acc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acc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словия полного удовлетворения спроса каждого пункта потребления из разных пунктов производства имеют вид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nary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сь объем продукции, произведенной в каждом пункте производства, должен быть вывезен в пункты потребления. Формально это означает, что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                                   (3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ъемы перевоз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отрицательные числа: перевозки из пунктов потребления в пункты производства исключены. Формально это требование должно быть зафиксировано как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…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                                       (4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замкнутая транспортная задача сводится к минимизации суммарных затрат (1) при соблюдении условий баланса (2) и (3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так называемых граничных условий (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1.2. Модель открытой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тим, что суммарный объем производства меньше суммарного желаемого объема потребления, т.е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.  В этом случае необходимо организовать перевозки так, чтобы весь произведенный продукт был вывезен и при этом суммарные транспортные издержки были минимальны. Следовательно, необходимо минимизировать сумму (1) при соблюдении условий (3) и (4), а условие (2) должно быть заменено на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>
          <w:sz w:val="28"/>
          <w:szCs w:val="28"/>
        </w:rPr>
        <w:t xml:space="preserve">                                           (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вая функция может также учитывать величину потерь, связанных с частичным неудовлетворением запросов пунктов потребления. Если обозначить через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стоимостную оценку ущерба, возникающего в пункте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результате дефицита единицы продукции, то целевая функция принимает вид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acc>
          <m:accPr>
            <m:chr m:val="⃗"/>
          </m:acc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acc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</m:m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6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истема ограничений (3), (4), и (5) должна быть дополнена услов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еличина дефицита, возникающая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пункте потребления в результате распределения общего дефицита </w:t>
      </w:r>
      <w:r>
        <w:rPr>
          <w:sz w:val="44"/>
          <w:szCs w:val="44"/>
        </w:rPr>
        <w:t>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4"/>
          <w:szCs w:val="44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ожна «симметричная» ситуация, когда в пунктах производства возникает излишек продукции по сравнению с общим потреблением, т.е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. Здесь целевая функция принимает вид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acc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</m:m>
      </m:oMath>
      <w:r>
        <w:rPr>
          <w:sz w:val="28"/>
          <w:szCs w:val="28"/>
        </w:rPr>
        <w:t>,                              (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, обусловленные наличием единицы излишнего запаса продукции в пункт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условие (3) заменяется н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ся дополнительное услов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</m:oMath>
      <w:r>
        <w:rPr>
          <w:sz w:val="28"/>
          <w:szCs w:val="28"/>
        </w:rPr>
        <w:t>,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еличина излишка, образовавшего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пункте производства в результате распределения общего объема </w:t>
      </w:r>
      <w:r>
        <w:rPr>
          <w:sz w:val="44"/>
          <w:szCs w:val="44"/>
        </w:rPr>
        <w:t>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44"/>
          <w:szCs w:val="44"/>
        </w:rPr>
        <w:t xml:space="preserve">) </w:t>
      </w:r>
      <w:r>
        <w:rPr>
          <w:sz w:val="28"/>
          <w:szCs w:val="28"/>
        </w:rPr>
        <w:t>невостребова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нные выше модели [3; 4; 5; 6; 7] и [2; 4; 8; 9; 10]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открытыми транспортными модел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ая из них может быть формально приведена к закрытой модели путем введения фиктивного («компенсирующего») пункта производ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с объемом выпуска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</w:t>
      </w:r>
      <w:r>
        <w:rPr>
          <w:sz w:val="44"/>
          <w:szCs w:val="44"/>
        </w:rPr>
        <w:t>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4"/>
          <w:szCs w:val="44"/>
        </w:rPr>
        <w:t>)</w:t>
      </w:r>
      <w:r>
        <w:rPr>
          <w:sz w:val="28"/>
          <w:szCs w:val="28"/>
        </w:rPr>
        <w:t>,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 присвоени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удельным транспортным издержк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по вывозу из него продукции в пункты потреб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чен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Матрица решений задачи (планов перевозок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иобретает размерность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м путем можно поступить со второй моделью, введя фиктивный пункт потреб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с объемом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и присваивая издержк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2, …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знач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Матрица решений задач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здесь приобретает размерность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. Пример подобного преобразования исходных данных для решения задачи, включая опорный план, дан на рис. 1. </w:t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десь суммарный объем выпуска на 50 единиц меньше  суммарной потребности. Фиктивный 5-й пункт производства условно устраняет этот дисбаланс, но полученное затем решение должно быть скорректирова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-я строка должна быть исключена из плана перевозок, а ее содержимое определит распределение дефицита между пункт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12700" t="53975" r="1524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45pt;width:35.95pt;height:35.95pt;mso-wrap-style:none;v-text-anchor:middle" type="_x0000_t1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2046605" cy="157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7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2053590" cy="157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7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1. Дефицит в 50 ед. продукции (имеется 600ед. против                        650 необходимых ед.) условно компенсируется введением 5-го            источника соответствующей мощ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араметр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17, то их равенство (число 17,  примерно равное среднему по всем связям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значению 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,35, взято условно, вместо него может фигурировать любое конечное неотрицательное число) означает безразличие к результатам этого распределения. Если учитывать различие в удельных потерях от дефицита в различных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то следует установить адекватные соотношения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рочем, в рамках данной практической работы подобное приведение практически несущественно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инструмент «Поиск решения» непосредственно воспринимает открытые модели, последующее их преобразование к виду наиболее удобному для поиска оптимума «остается за кадром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1.3. Модель транспортной задачи                                                                         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ограниченными пропускными способност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ланировании перевозок часто приходится учитывать ограничения, связанные с ограниченными пропускными способностями коммуникаций. В таких случаях условия (4) необходимо заменить неравенствами  ви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предельное число единиц продукции, которое может быть перевезено по коммуникации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за время, оговоренное в условиях задачи. Формально условия (10) определяются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 размерности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оличество ненулевых элементов которой определяет число ограничений типа (10).   В остальном модель не предполагает каких-либо изменений. При анализе результатов решения полезно проанализировать величин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opt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, содержащиеся  в столбце «Разница» таблицы «Ограничения» листа «Отчет по результатам» и характеризующие степень актуальности указанных ограничений (см. пример в табл. 1).  Этим ограничениям соответствую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следних строк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о числу ненулевых элементов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зде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). Как видим, здесь только две коммуникации сдерживают удешевление перевозок, по остальным имеются резервы пропускной способности.  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5"/>
        <w:gridCol w:w="2100"/>
        <w:gridCol w:w="1662"/>
        <w:gridCol w:w="1177"/>
        <w:gridCol w:w="1038"/>
      </w:tblGrid>
      <w:tr>
        <w:trPr>
          <w:trHeight w:val="255" w:hRule="atLeast"/>
        </w:trPr>
        <w:tc>
          <w:tcPr>
            <w:tcW w:w="75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аничения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Ячей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м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Значени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орму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атус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азница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0=$C$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1=$C$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2=$C$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C$13=$C$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D$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D$9&lt;=$D$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E$9&lt;=$E$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F$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F$9&lt;=$F$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9&lt;=$G$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H$9</w:t>
            </w:r>
          </w:p>
        </w:tc>
        <w:tc>
          <w:tcPr>
            <w:tcW w:w="6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66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H$9&lt;=$H$3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0</w:t>
            </w:r>
          </w:p>
        </w:tc>
        <w:tc>
          <w:tcPr>
            <w:tcW w:w="625" w:type="dxa"/>
            <w:tcBorders>
              <w:top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662" w:type="dxa"/>
            <w:tcBorders>
              <w:top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0&lt;=$K$10</w:t>
            </w:r>
          </w:p>
        </w:tc>
        <w:tc>
          <w:tcPr>
            <w:tcW w:w="1177" w:type="dxa"/>
            <w:tcBorders>
              <w:top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top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1</w:t>
            </w:r>
          </w:p>
        </w:tc>
        <w:tc>
          <w:tcPr>
            <w:tcW w:w="6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1&lt;=$K$11</w:t>
            </w:r>
          </w:p>
        </w:tc>
        <w:tc>
          <w:tcPr>
            <w:tcW w:w="11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ое</w:t>
            </w:r>
          </w:p>
        </w:tc>
        <w:tc>
          <w:tcPr>
            <w:tcW w:w="1038" w:type="dxa"/>
            <w:tcBorders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3</w:t>
            </w:r>
          </w:p>
        </w:tc>
        <w:tc>
          <w:tcPr>
            <w:tcW w:w="6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E$13&lt;=$K$13</w:t>
            </w:r>
          </w:p>
        </w:tc>
        <w:tc>
          <w:tcPr>
            <w:tcW w:w="11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F$12</w:t>
            </w:r>
          </w:p>
        </w:tc>
        <w:tc>
          <w:tcPr>
            <w:tcW w:w="6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F$12&lt;=$L$12</w:t>
            </w:r>
          </w:p>
        </w:tc>
        <w:tc>
          <w:tcPr>
            <w:tcW w:w="11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12</w:t>
            </w:r>
          </w:p>
        </w:tc>
        <w:tc>
          <w:tcPr>
            <w:tcW w:w="6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12&lt;=$M$12</w:t>
            </w:r>
          </w:p>
        </w:tc>
        <w:tc>
          <w:tcPr>
            <w:tcW w:w="11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13</w:t>
            </w:r>
          </w:p>
        </w:tc>
        <w:tc>
          <w:tcPr>
            <w:tcW w:w="6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G$13&lt;=$M$13</w:t>
            </w:r>
          </w:p>
        </w:tc>
        <w:tc>
          <w:tcPr>
            <w:tcW w:w="117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18" w:space="0" w:color="000000"/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H$10</w:t>
            </w:r>
          </w:p>
        </w:tc>
        <w:tc>
          <w:tcPr>
            <w:tcW w:w="625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2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H$10&lt;=$N$10</w:t>
            </w:r>
          </w:p>
        </w:tc>
        <w:tc>
          <w:tcPr>
            <w:tcW w:w="1177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вязан.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. 1. Анализ актуальности введенных ограничений на пропускную способность с точки зрения возможностей снижения затрат                            на перевоз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 1.4. Модель транспортной задачи с запр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яде практических задач возможны ситуации отсутствия коммуникаций между некоторыми парами пунктов производства и потребления. Допустим, что пункт производства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состоянии отправлять продукцию только в пункты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обязательно совпадает с полным набором индек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вокупность номеров тех пунктов производства, которые могут снабжать пункт потребл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бор пар индек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, которые отвечают пунктам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связанным коммуникациями. Тогда задача составления оптимального плана перевозок сводится к минимизации линейной формы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  <m:sup/>
          <m:e/>
        </m:nary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ях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</m:oMath>
      <w:r>
        <w:rPr>
          <w:sz w:val="28"/>
          <w:szCs w:val="28"/>
          <w:lang w:val="en-US"/>
        </w:rPr>
        <w:t>,</w:t>
        <w:tab/>
        <w:t xml:space="preserve">                                     (12)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 {x rSub { size 8{ ital </m:t>
                </m:r>
                <m:r>
                  <w:rPr>
                    <w:rFonts w:ascii="Cambria Math" w:hAnsi="Cambria Math"/>
                  </w:rPr>
                  <m:t xml:space="preserve">i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b rSub { size 8{j} } , matrix {
} j= {overline  {1,n}} } } {</m:t>
                </m:r>
              </m:sup>
            </m:sSubSup>
          </m:sub>
          <m:sup/>
          <m:e/>
        </m:nary>
      </m:oMath>
      <w:r>
        <w:rPr>
          <w:sz w:val="28"/>
          <w:szCs w:val="28"/>
          <w:lang w:val="en-US"/>
        </w:rPr>
        <w:t>,                                      (13)</w:t>
      </w:r>
    </w:p>
    <w:p>
      <w:pPr>
        <w:pStyle w:val="Normal"/>
        <w:ind w:firstLine="567"/>
        <w:jc w:val="right"/>
        <w:rPr>
          <w:i/>
          <w:i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  <w:lang w:val="en-US"/>
        </w:rPr>
        <w:t xml:space="preserve">ij 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sz w:val="30"/>
          <w:szCs w:val="30"/>
          <w:lang w:val="en-US"/>
        </w:rPr>
        <w:t xml:space="preserve"> 0,   (i,j) </w:t>
      </w:r>
      <w:r>
        <w:rPr>
          <w:rFonts w:eastAsia="Symbol" w:cs="Symbol" w:ascii="Symbol" w:hAnsi="Symbol"/>
          <w:sz w:val="30"/>
          <w:szCs w:val="30"/>
          <w:lang w:val="en-US"/>
        </w:rPr>
        <w:t>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 xml:space="preserve">E,                                      </w:t>
      </w:r>
      <w:r>
        <w:rPr>
          <w:sz w:val="30"/>
          <w:szCs w:val="30"/>
          <w:lang w:val="en-US"/>
        </w:rPr>
        <w:t>(14)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sz w:val="30"/>
          <w:szCs w:val="30"/>
          <w:lang w:val="en-US"/>
        </w:rPr>
        <w:t xml:space="preserve">                 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bscript"/>
          <w:lang w:val="en-US"/>
        </w:rPr>
        <w:t xml:space="preserve">ij </w:t>
      </w:r>
      <w:r>
        <w:rPr>
          <w:sz w:val="30"/>
          <w:szCs w:val="30"/>
          <w:lang w:val="en-US"/>
        </w:rPr>
        <w:t>= 0,   (i,j)</w:t>
      </w:r>
      <w:r>
        <w:rPr>
          <w:i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</w:t>
      </w:r>
      <w:r>
        <w:rPr>
          <w:i/>
          <w:sz w:val="30"/>
          <w:szCs w:val="30"/>
          <w:lang w:val="en-US"/>
        </w:rPr>
        <w:t xml:space="preserve"> E.</w:t>
      </w:r>
      <w:r>
        <w:rPr>
          <w:i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(1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улированная задача отличается от классической закрытой тем, что ее переменны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отвечающие отсутствующим коммуникациям, заранее полагаются равными нулю. Теоретически доказано, что запреты могут быть формально реализованы присвоением элементам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матрицы транспортных издержек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</m:m>
      </m:oMath>
      <w:r>
        <w:rPr>
          <w:sz w:val="28"/>
          <w:szCs w:val="28"/>
        </w:rPr>
        <w:t xml:space="preserve">, не принадлежащим множеству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значен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&gt;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mr>
        </m:m>
      </m:oMath>
      <w:r>
        <w:rPr>
          <w:sz w:val="28"/>
          <w:szCs w:val="28"/>
        </w:rPr>
        <w:t xml:space="preserve">.                                        (16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это означает установление таких высоких плат за соответствующие перевозки, что их использование несовместимо с общей минимизацией транспортных затра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1.5. Модель транспортной задачи                                                               с резервированием в пунктах 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, что по тем или иным причинам в зоне выпуска продукции в целом и в ее отдельных пунктах необходимо зарезервировать определенное количество продукции. Обозначим эти величины соответственно через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причем 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хотя бы для одн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Таким образом, территориальное размещение части резерва общей величиной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задано изначально, размещение остальной ча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 должно быть определено в результате решения задачи. Ее формальная постановка предполагает использование целевой функции (1), замену ограничений типа (3) выражениями                                              </w:t>
      </w:r>
    </w:p>
    <w:p>
      <w:pPr>
        <w:pStyle w:val="Normal"/>
        <w:spacing w:before="120" w:after="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</m:oMath>
      <w:r>
        <w:rPr>
          <w:sz w:val="28"/>
          <w:szCs w:val="28"/>
        </w:rPr>
        <w:t>,                                              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(2) соответственно выражениям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>
          <w:sz w:val="28"/>
          <w:szCs w:val="28"/>
        </w:rPr>
        <w:t xml:space="preserve">.                                               (18)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водится дополнительное ограничение, учитывающее общий резер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                                      (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система «производст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требление» может быть изначально сбалансированной или нет. Кроме того, вводимое требование резервирования само может порождать дисбаланс или наоборот компенсировать перепроизводство в пунктах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…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 нашем случае примем, что условие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>
          <w:sz w:val="28"/>
          <w:szCs w:val="28"/>
        </w:rPr>
        <w:t xml:space="preserve">выполняется, но требование создания резерва, т.е. условия (17) и (19) создают общий дефицит в пункт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опустим, что потери от дефицита единицы продукции в них составляют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тогда целевая функция приобретает вид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acc>
              <m:accPr>
                <m:chr m:val="⃗"/>
              </m:accPr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  <w:szCs w:val="28"/>
        </w:rPr>
        <w:t>,    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оптимизируется не только использование транспортных коммуникаций, но и распределение дефицита между пункт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Для определенности примем так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§ 2. Порядок выполнения работы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 2.1. Замкнутая задача</w:t>
      </w:r>
    </w:p>
    <w:p>
      <w:pPr>
        <w:pStyle w:val="Normal"/>
        <w:jc w:val="center"/>
        <w:rPr/>
      </w:pPr>
      <w:r>
        <w:rPr>
          <w:sz w:val="28"/>
          <w:szCs w:val="28"/>
        </w:rPr>
        <w:t>П 2.1.1. Подготовка исходных данных для решения задач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ткройте лист </w:t>
      </w:r>
      <w:r>
        <w:rPr>
          <w:b/>
          <w:sz w:val="28"/>
          <w:szCs w:val="28"/>
        </w:rPr>
        <w:t xml:space="preserve">Вар-ты закр. </w:t>
      </w:r>
      <w:r>
        <w:rPr>
          <w:sz w:val="28"/>
          <w:szCs w:val="28"/>
        </w:rPr>
        <w:t xml:space="preserve">книги </w:t>
      </w:r>
      <w:r>
        <w:rPr>
          <w:b/>
          <w:sz w:val="28"/>
          <w:szCs w:val="28"/>
        </w:rPr>
        <w:t>Исходн. дан-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на нем таблицу размерности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, номер которой соответствует Вашему варианту, и скопируйте ее на любой свободный лист книги. Для удобства описания дальнейших действий и результатов предположим, что она занимает диапазон </w:t>
      </w:r>
      <w:r>
        <w:rPr>
          <w:b/>
          <w:sz w:val="28"/>
          <w:szCs w:val="28"/>
        </w:rPr>
        <w:t>С3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мысл ее содержимого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8"/>
          <w:szCs w:val="28"/>
        </w:rPr>
        <w:t xml:space="preserve">ячейка </w:t>
      </w:r>
      <w:r>
        <w:rPr>
          <w:b/>
          <w:sz w:val="28"/>
          <w:szCs w:val="28"/>
        </w:rPr>
        <w:t>С3</w:t>
      </w:r>
      <w:r>
        <w:rPr>
          <w:sz w:val="28"/>
          <w:szCs w:val="28"/>
        </w:rPr>
        <w:t xml:space="preserve"> показывает общий объем продукта, который должен быть вывезен от всех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 производителей (хранилищ) и доставлен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 потребителям. При поиске решения ее содержимое не используется, так как эта величина точно равна суммарным объемам вывозимого и доставляемого проду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ец </w:t>
      </w:r>
      <w:r>
        <w:rPr>
          <w:b/>
          <w:sz w:val="28"/>
          <w:szCs w:val="28"/>
        </w:rPr>
        <w:t>С4:С7</w:t>
      </w:r>
      <w:r>
        <w:rPr>
          <w:sz w:val="28"/>
          <w:szCs w:val="28"/>
        </w:rPr>
        <w:t xml:space="preserve"> показывает наличие продукции у каждого из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елей (велич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ок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казывает потребности в данной продукции в каждом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унктов потребления (величины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8"/>
          <w:szCs w:val="28"/>
        </w:rPr>
        <w:t xml:space="preserve">диапазон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казывает удельные затраты (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на доставку единицы продукци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го источника 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м же листе сформируйте таблицу такой же размерности для размещения в ней результатов решения задачи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)) и условий, которым оно должно удовлетворя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2) и (3), допустим она находится в диапазоне </w:t>
      </w:r>
      <w:r>
        <w:rPr>
          <w:b/>
          <w:sz w:val="28"/>
          <w:szCs w:val="28"/>
        </w:rPr>
        <w:t>С9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ячейка </w:t>
      </w:r>
      <w:r>
        <w:rPr>
          <w:b/>
          <w:sz w:val="28"/>
          <w:szCs w:val="28"/>
        </w:rPr>
        <w:t>С9</w:t>
      </w:r>
      <w:r>
        <w:rPr>
          <w:sz w:val="28"/>
          <w:szCs w:val="28"/>
        </w:rPr>
        <w:t xml:space="preserve"> предназначена для значений целевой функци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ьного, соответствующего опорному плану задачи; промежуточным, соответствующим отдельным итерациям алгоритм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конечного, соответствующего оптимальному пла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толбе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3 содержит левые части ограничений (3) на использование источников продукции, в частности в ячейке С10 содержится формула «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0 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0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0», что соответствуе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.  Соответственно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1 содержится формула «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1 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1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1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1», адекватная той же сумм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и т.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тро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9 содержит левые части ограничений (2), т.е. выражения тип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например,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9 содержится формула «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2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3 », что соответствует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, соответственно 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9 формула «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0 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1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2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3 »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 и т.д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 предназначен для оптимизируемого множества переменных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его размерность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</w:rPr>
        <w:t xml:space="preserve"> 4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Здесь необходимо сформировать и записать исходный (</w:t>
      </w:r>
      <w:r>
        <w:rPr>
          <w:b/>
          <w:sz w:val="28"/>
          <w:szCs w:val="28"/>
        </w:rPr>
        <w:t>опорный</w:t>
      </w:r>
      <w:r>
        <w:rPr>
          <w:sz w:val="28"/>
          <w:szCs w:val="28"/>
        </w:rPr>
        <w:t xml:space="preserve">) план. Опорный пла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дин из вариантов плана перевозок, удовлетворяющий условиям (2) и (3) как строгим равенствам (ему соответствует одна из вершин многогранника возможных решений). Он играет роль исходного пункта итерационного процесса движения к оптимальному плану. Пусть внача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 заполнен нулями. т.е. нет никакого плана. Воспользуемся относительно простым и эффективным методом его постро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.н. </w:t>
      </w:r>
      <w:r>
        <w:rPr>
          <w:i/>
          <w:sz w:val="28"/>
          <w:szCs w:val="28"/>
        </w:rPr>
        <w:t>методом минимального элемента</w:t>
      </w:r>
      <w:r>
        <w:rPr>
          <w:sz w:val="28"/>
          <w:szCs w:val="28"/>
        </w:rPr>
        <w:t>. Его идея состоит в том, чтобы использовать каналы доставки «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» в порядке возрастания стоимостного параметра достав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(см. 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). На каждом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-м) шаге в таблице удельных затра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выбирается наименьший из ранее не использовавшихся элементов, определяется величин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а затем для соответствующих этому элементу значений i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рассчитываются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остаток продук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пункте посл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шага)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неудовлетворенная потребность 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требителя после того же шага). В ячейк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» матрицы плана перевозок вместо нуля заноситс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 затем следует новый {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+1)-й} шаг и т.д. до тех пор, пока не будет достигнуто состоя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мер последнего шага. Последнее означает, что опорный план сформирован. Если при переходе к очередному в порядке возрастания значен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казывается, что хотя бы одна из величи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8"/>
          <w:szCs w:val="28"/>
        </w:rPr>
        <w:t xml:space="preserve">равна нулю, то для очередного шага необходимо перейти к следующему по возрастанию значен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формирования опорного пла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екомендуется ниже (например, в ячейк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8) выделить диапазон размерности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ример см. на рис. 1). </w:t>
      </w:r>
    </w:p>
    <w:p>
      <w:pPr>
        <w:pStyle w:val="Normal"/>
        <w:spacing w:before="0" w:after="12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815" cy="296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6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Пример предварительного размещения готового опорного плана.</w:t>
      </w:r>
    </w:p>
    <w:p>
      <w:pPr>
        <w:pStyle w:val="Normal"/>
        <w:spacing w:before="0" w:after="120"/>
        <w:ind w:left="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товый план следует скопировать в 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, позднее он может быть использован для сравнения с оптимальным планом.      Пример пошагового процесса построения опорного плана для задачи той же размерности дан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>. Таким образом, перед запуском процедуры оптимизации рабочий лист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ыглядит так как показано для конкретного варианта на рис. 2.</w:t>
      </w:r>
    </w:p>
    <w:p>
      <w:pPr>
        <w:pStyle w:val="Normal"/>
        <w:spacing w:before="0" w:after="120"/>
        <w:ind w:left="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0959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39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2. Исходные данные для применения инструмент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>,                                      нижний диапазон содержит вариант опорного плана.</w:t>
      </w:r>
    </w:p>
    <w:p>
      <w:pPr>
        <w:pStyle w:val="Normal"/>
        <w:spacing w:before="120" w:after="0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2.1.2. Получение оптимального плана доставки продукции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братимся к инструменту</w:t>
      </w:r>
      <w:r>
        <w:rPr>
          <w:b/>
          <w:sz w:val="28"/>
          <w:szCs w:val="28"/>
        </w:rPr>
        <w:t xml:space="preserve"> Поиск решения</w:t>
      </w:r>
      <w:r>
        <w:rPr>
          <w:sz w:val="28"/>
          <w:szCs w:val="28"/>
        </w:rPr>
        <w:t xml:space="preserve">, действия: щелчок на </w:t>
      </w:r>
      <w:r>
        <w:rPr>
          <w:b/>
          <w:sz w:val="28"/>
          <w:szCs w:val="28"/>
        </w:rPr>
        <w:t>Сервис</w:t>
      </w:r>
      <w:r>
        <w:rPr>
          <w:sz w:val="28"/>
          <w:szCs w:val="28"/>
        </w:rPr>
        <w:t xml:space="preserve">, затем в ниспадающем меню щелчок на </w:t>
      </w:r>
      <w:r>
        <w:rPr>
          <w:b/>
          <w:sz w:val="28"/>
          <w:szCs w:val="28"/>
        </w:rPr>
        <w:t xml:space="preserve">Поиск решения. </w:t>
      </w:r>
      <w:r>
        <w:rPr>
          <w:sz w:val="28"/>
          <w:szCs w:val="28"/>
        </w:rPr>
        <w:t>Получаем соответствующее окно диалога (см. рис. 3) и начинаем  ввод исходных данных для решения задачи:</w:t>
      </w:r>
    </w:p>
    <w:p>
      <w:pPr>
        <w:pStyle w:val="Normal"/>
        <w:ind w:left="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85665" cy="206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Рис. 3. Заполненное окно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Установить целевую ячейку </w:t>
      </w:r>
      <w:r>
        <w:rPr>
          <w:sz w:val="28"/>
          <w:szCs w:val="28"/>
        </w:rPr>
        <w:t xml:space="preserve">необходимо указать адрес значения целевой функци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в нашем примере э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ель </w:t>
      </w:r>
      <w:r>
        <w:rPr>
          <w:b/>
          <w:sz w:val="28"/>
          <w:szCs w:val="28"/>
        </w:rPr>
        <w:t xml:space="preserve">Равной </w:t>
      </w:r>
      <w:r>
        <w:rPr>
          <w:sz w:val="28"/>
          <w:szCs w:val="28"/>
        </w:rPr>
        <w:t xml:space="preserve">установить в положение </w:t>
      </w:r>
      <w:r>
        <w:rPr>
          <w:b/>
          <w:sz w:val="28"/>
          <w:szCs w:val="28"/>
        </w:rPr>
        <w:t>Минимальному знач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каз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чейки, содержащие переменные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для чего ввести в поле </w:t>
      </w:r>
      <w:r>
        <w:rPr>
          <w:b/>
          <w:sz w:val="28"/>
          <w:szCs w:val="28"/>
        </w:rPr>
        <w:t xml:space="preserve">Изменяемые ячейки </w:t>
      </w:r>
      <w:r>
        <w:rPr>
          <w:sz w:val="28"/>
          <w:szCs w:val="28"/>
        </w:rPr>
        <w:t xml:space="preserve">соответствующий диапазон, в нашем приме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задать ограничения (2) и (3), для чего щелкнуть на кнопке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, в результате чего на экране появится диалоговое окно </w:t>
      </w:r>
      <w:r>
        <w:rPr>
          <w:b/>
          <w:sz w:val="28"/>
          <w:szCs w:val="28"/>
        </w:rPr>
        <w:t>Добавить ограничения</w:t>
      </w:r>
      <w:r>
        <w:rPr>
          <w:sz w:val="28"/>
          <w:szCs w:val="28"/>
        </w:rPr>
        <w:t xml:space="preserve"> (см. рис.4). </w:t>
      </w:r>
    </w:p>
    <w:p>
      <w:pPr>
        <w:pStyle w:val="Normal"/>
        <w:spacing w:before="12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015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66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4. Пример задания ограничения (учет возможностей источников продукции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оригинальному или группе однотипных ограничений необходимо поставить в соответствие содержимое трех полей вв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сылка на ячейку</w:t>
      </w:r>
      <w:r>
        <w:rPr>
          <w:sz w:val="28"/>
          <w:szCs w:val="28"/>
        </w:rPr>
        <w:t>, в которое вводится левая часть ограничений, записанная как формула с адресами (или именами) ячеек вместо аргумен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отношения </w:t>
      </w:r>
      <w:r>
        <w:rPr>
          <w:sz w:val="28"/>
          <w:szCs w:val="28"/>
        </w:rPr>
        <w:t>(имя поля на окне не указано), в котором необходимое отношение выбирается из ниспадающего списка, раскрывающегося щелчком на стрел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е</w:t>
      </w:r>
      <w:r>
        <w:rPr>
          <w:sz w:val="28"/>
          <w:szCs w:val="28"/>
        </w:rPr>
        <w:t>, здесь задается правая (константная) часть ограничения в виде числа или адреса содержащей его ячей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м случае ограничения типа (3) задаются ка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3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7; ограничения типа (2) соответственно к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; граничные условия (4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установить необходимые технические параметры будущего вычислительного процесса, для чего щелкнуть по кнопке 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окн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. В нашем случае нет необходимости менять установки типа </w:t>
      </w:r>
      <w:r>
        <w:rPr>
          <w:b/>
          <w:sz w:val="28"/>
          <w:szCs w:val="28"/>
        </w:rPr>
        <w:t>Предельное число итерац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ксим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т.д. Достаточно установить флажок </w:t>
      </w:r>
      <w:r>
        <w:rPr>
          <w:b/>
          <w:sz w:val="28"/>
          <w:szCs w:val="28"/>
        </w:rPr>
        <w:t>Линейная модель</w:t>
      </w:r>
      <w:r>
        <w:rPr>
          <w:sz w:val="28"/>
          <w:szCs w:val="28"/>
        </w:rPr>
        <w:t xml:space="preserve">, чтобы применить наиболее эффективный в данном случае симплекс-метод решения задачи, и флажок </w:t>
      </w:r>
      <w:r>
        <w:rPr>
          <w:b/>
          <w:sz w:val="28"/>
          <w:szCs w:val="28"/>
        </w:rPr>
        <w:t>Неотрицательные значения</w:t>
      </w:r>
      <w:r>
        <w:rPr>
          <w:sz w:val="28"/>
          <w:szCs w:val="28"/>
        </w:rPr>
        <w:t xml:space="preserve">, чтобы избавиться от необходимости вводить в поле </w:t>
      </w:r>
      <w:r>
        <w:rPr>
          <w:b/>
          <w:sz w:val="28"/>
          <w:szCs w:val="28"/>
        </w:rPr>
        <w:t xml:space="preserve">Ограничения </w:t>
      </w:r>
      <w:r>
        <w:rPr>
          <w:sz w:val="28"/>
          <w:szCs w:val="28"/>
        </w:rPr>
        <w:t>граничные условия (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сформировать и записать исходный (опорный) план в ячейках диапазона решений задачи (здес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). Запустить процесс поиска оптимального решения щелчком по кнопке </w:t>
      </w:r>
      <w:r>
        <w:rPr>
          <w:b/>
          <w:sz w:val="28"/>
          <w:szCs w:val="28"/>
        </w:rPr>
        <w:t xml:space="preserve">Выполнить </w:t>
      </w:r>
      <w:r>
        <w:rPr>
          <w:sz w:val="28"/>
          <w:szCs w:val="28"/>
        </w:rPr>
        <w:t xml:space="preserve"> окн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. Появляется окно </w:t>
      </w:r>
      <w:r>
        <w:rPr>
          <w:b/>
          <w:sz w:val="28"/>
          <w:szCs w:val="28"/>
        </w:rPr>
        <w:t xml:space="preserve">Результаты поиска решения, </w:t>
      </w:r>
      <w:r>
        <w:rPr>
          <w:sz w:val="28"/>
          <w:szCs w:val="28"/>
        </w:rPr>
        <w:t>которое в зависимости от итога работы алгоритма выдает одно из следующи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 не может найти подходящего решения</w:t>
      </w:r>
      <w:r>
        <w:rPr>
          <w:sz w:val="28"/>
          <w:szCs w:val="28"/>
        </w:rPr>
        <w:t xml:space="preserve">. Это означает, что система ограничений (записана в поле </w:t>
      </w:r>
      <w:r>
        <w:rPr>
          <w:b/>
          <w:sz w:val="28"/>
          <w:szCs w:val="28"/>
        </w:rPr>
        <w:t xml:space="preserve">Ограничения </w:t>
      </w:r>
      <w:r>
        <w:rPr>
          <w:sz w:val="28"/>
          <w:szCs w:val="28"/>
        </w:rPr>
        <w:t xml:space="preserve"> окн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, ее фрагменты находятся в диапазон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7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3 (ограничения по наличию продукции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 (ограничения по потребностям в продукции)) не совместна, т.е. не содержит ни одного допустимого решения. Установите переключатель </w:t>
      </w:r>
      <w:r>
        <w:rPr>
          <w:b/>
          <w:sz w:val="28"/>
          <w:szCs w:val="28"/>
        </w:rPr>
        <w:t>Восстановить исходные значения</w:t>
      </w:r>
      <w:r>
        <w:rPr>
          <w:sz w:val="28"/>
          <w:szCs w:val="28"/>
        </w:rPr>
        <w:t xml:space="preserve">, щелкните на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. Проанализируйте сформированную ранее систему ограничений, внесите в нее необходимые изменения и </w:t>
      </w:r>
      <w:r>
        <w:rPr>
          <w:b/>
          <w:sz w:val="28"/>
          <w:szCs w:val="28"/>
        </w:rPr>
        <w:t>повторите</w:t>
      </w:r>
      <w:r>
        <w:rPr>
          <w:sz w:val="28"/>
          <w:szCs w:val="28"/>
        </w:rPr>
        <w:t xml:space="preserve"> запуск поиска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Значения целевой ячейки не сходятся</w:t>
      </w:r>
      <w:r>
        <w:rPr>
          <w:sz w:val="28"/>
          <w:szCs w:val="28"/>
        </w:rPr>
        <w:t xml:space="preserve">. Это означает, что заданная система ограничений не лимитирует уменьшение целевой функции (1), т.е. в нынешнем виде задача сформулирована некорректно. Необходимо скорректировать систему ограничений, в частности, дополнить ее. Установите переключатель </w:t>
      </w:r>
      <w:r>
        <w:rPr>
          <w:b/>
          <w:sz w:val="28"/>
          <w:szCs w:val="28"/>
        </w:rPr>
        <w:t>Восстановить исходные значения</w:t>
      </w:r>
      <w:r>
        <w:rPr>
          <w:sz w:val="28"/>
          <w:szCs w:val="28"/>
        </w:rPr>
        <w:t xml:space="preserve">, щелкните на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и приступайте к анализу содержимого поля </w:t>
      </w:r>
      <w:r>
        <w:rPr>
          <w:b/>
          <w:sz w:val="28"/>
          <w:szCs w:val="28"/>
        </w:rPr>
        <w:t>Ограни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ешение найдено</w:t>
      </w:r>
      <w:r>
        <w:rPr>
          <w:sz w:val="28"/>
          <w:szCs w:val="28"/>
        </w:rPr>
        <w:t xml:space="preserve">, т.е. цель определения оптимального решения достигнута (все ограничения и условия оптимальности выполнены). В диапазо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 содержи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 =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составляющих оптимальный план снабжения 5 потребителей из 4 источников. В поле </w:t>
      </w:r>
      <w:r>
        <w:rPr>
          <w:b/>
          <w:sz w:val="28"/>
          <w:szCs w:val="28"/>
        </w:rPr>
        <w:t xml:space="preserve">Тип отчета </w:t>
      </w:r>
      <w:r>
        <w:rPr>
          <w:sz w:val="28"/>
          <w:szCs w:val="28"/>
        </w:rPr>
        <w:t>щелчком отметьте все три типа (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стойчивость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ределы</w:t>
      </w:r>
      <w:r>
        <w:rPr>
          <w:sz w:val="28"/>
          <w:szCs w:val="28"/>
        </w:rPr>
        <w:t xml:space="preserve">). 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. В книг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и отчеты размещены перед текущим листом, содержащим индивидуальное задание и оптимальное решение.</w:t>
      </w:r>
    </w:p>
    <w:p>
      <w:pPr>
        <w:pStyle w:val="Normal"/>
        <w:ind w:lef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hanging="0"/>
        <w:jc w:val="center"/>
        <w:rPr/>
      </w:pPr>
      <w:r>
        <w:rPr>
          <w:sz w:val="32"/>
          <w:szCs w:val="32"/>
        </w:rPr>
        <w:t xml:space="preserve">П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1.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Анализ отчетов по результатам решения задачи.</w:t>
      </w:r>
    </w:p>
    <w:p>
      <w:pPr>
        <w:pStyle w:val="Normal"/>
        <w:ind w:left="3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упомянутые отчеты выводятся на экран с помощью щелчков на одноименные ярлычк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Отчет о результатах</w:t>
      </w:r>
      <w:r>
        <w:rPr>
          <w:sz w:val="28"/>
          <w:szCs w:val="28"/>
        </w:rPr>
        <w:t>. Этот отчет состоит из 3 таблиц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ячейка (минимум)</w:t>
      </w:r>
      <w:r>
        <w:rPr>
          <w:sz w:val="28"/>
          <w:szCs w:val="28"/>
        </w:rPr>
        <w:t>. Она показывает соотношение затрат на доставку по опорному (неоптимальному) и оптимальному планам, т.е. позволяет оценить эффективность применения оптимизации к данному типу задач. Оцените эту эффективность через относительное (</w:t>
      </w:r>
      <w:r>
        <w:rPr>
          <w:sz w:val="28"/>
          <w:szCs w:val="28"/>
          <w:lang w:val="en-US"/>
        </w:rPr>
        <w:t>% -</w:t>
      </w:r>
      <w:r>
        <w:rPr>
          <w:sz w:val="28"/>
          <w:szCs w:val="28"/>
        </w:rPr>
        <w:t>е) снижение затрат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емые ячейки</w:t>
      </w:r>
      <w:r>
        <w:rPr>
          <w:sz w:val="28"/>
          <w:szCs w:val="28"/>
        </w:rPr>
        <w:t xml:space="preserve">. Показывает оба варианта плана. Они уже встречались ранее в диапазо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 до и после применения </w:t>
      </w:r>
      <w:r>
        <w:rPr>
          <w:b/>
          <w:sz w:val="28"/>
          <w:szCs w:val="28"/>
        </w:rPr>
        <w:t>Поиска решения</w:t>
      </w:r>
      <w:r>
        <w:rPr>
          <w:sz w:val="28"/>
          <w:szCs w:val="28"/>
        </w:rPr>
        <w:t xml:space="preserve">. Благодаря этой таблице имеется возможность оценить степень их различия. Сделайте это с помощью относительного показа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. Для расчета удобно использовать функцию </w:t>
      </w:r>
      <w:r>
        <w:rPr>
          <w:b/>
          <w:sz w:val="28"/>
          <w:szCs w:val="28"/>
        </w:rPr>
        <w:t>СУММКВ</w:t>
      </w:r>
      <w:r>
        <w:rPr>
          <w:sz w:val="28"/>
          <w:szCs w:val="28"/>
        </w:rPr>
        <w:t xml:space="preserve"> из раздела </w:t>
      </w:r>
      <w:r>
        <w:rPr>
          <w:b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. Чем больш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ем большему изменению подвергся опорный (базисный) план в результате его оптимизац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</w:t>
      </w:r>
      <w:r>
        <w:rPr>
          <w:sz w:val="28"/>
          <w:szCs w:val="28"/>
        </w:rPr>
        <w:t xml:space="preserve">. Она характеризует строгость выполнения (на уровне равенств и неравенств) всех ограничений и граничных условий в рамках оптимального плана. Первая группа из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 соответствует ограничениям на вывоз продукции из пунктов-источников, вторая из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раничениям на обеспечение потребителей. Ограничения, выполняемые как равенства, называются связанными, выполняемые  как неравен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связанными. Параметр </w:t>
      </w:r>
      <w:r>
        <w:rPr>
          <w:b/>
          <w:sz w:val="28"/>
          <w:szCs w:val="28"/>
        </w:rPr>
        <w:t xml:space="preserve">Статус </w:t>
      </w:r>
      <w:r>
        <w:rPr>
          <w:sz w:val="28"/>
          <w:szCs w:val="28"/>
        </w:rPr>
        <w:t xml:space="preserve">указывает характеристику связанности для каждого неравенства. Параметр </w:t>
      </w:r>
      <w:r>
        <w:rPr>
          <w:b/>
          <w:sz w:val="28"/>
          <w:szCs w:val="28"/>
        </w:rPr>
        <w:t xml:space="preserve">Разница </w:t>
      </w:r>
      <w:r>
        <w:rPr>
          <w:sz w:val="28"/>
          <w:szCs w:val="28"/>
        </w:rPr>
        <w:t>характер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у неиспользованного запаса или неудовлетворенной потребности, задаваемых соответствующим ограничением. Для связанных ограничений он равен 0. Все эт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ограничений должны быть связанными, что является необходимым условием для любого решения закрытой транспортной задачи. Несвязанные ограничения неизбежно возникают в открытых задача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стойчивости. Состоит из 2 таблиц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емые ячейки</w:t>
      </w:r>
      <w:r>
        <w:rPr>
          <w:sz w:val="28"/>
          <w:szCs w:val="28"/>
        </w:rPr>
        <w:t>. В ней следует обратить внимание на 4 последних столбц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Нормированная стоимость</w:t>
      </w:r>
      <w:r>
        <w:rPr>
          <w:sz w:val="28"/>
          <w:szCs w:val="28"/>
        </w:rPr>
        <w:t xml:space="preserve">. Его </w:t>
      </w:r>
      <w:r>
        <w:rPr>
          <w:b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иций соответствуют регулируемым переменным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содержат т.н. </w:t>
      </w:r>
      <w:r>
        <w:rPr>
          <w:i/>
          <w:sz w:val="28"/>
          <w:szCs w:val="28"/>
        </w:rPr>
        <w:t>дополнительные двойственные перем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показывающие, насколько увеличится целевая функция при принудительном увеличении относительно оптимального плана на единицу продукции соответствующей связи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→В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Для закрытой транспортной задачи эти величины всегда неотрицательны, так как любое изменение оптимального плана не может вести к  уменьшению значения 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несмотря на то, что усиление одной связи неизбежно сопровождается определенным ослаблением ряда других и соответствующим снижением локальных транспортных затрат. Если некоторое множество основных переменных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 вошло в оптимальный план, то соответствующие им дополнительные переменные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, вошедших в него соответствующие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равны нул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Целевой коэффициент. </w:t>
      </w:r>
      <w:r>
        <w:rPr>
          <w:sz w:val="28"/>
          <w:szCs w:val="28"/>
        </w:rPr>
        <w:t xml:space="preserve">Приводятся значения коэффициентов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функци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Здесь они необходимы только для сравнения с ними данных предыдущего столбца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ни не должны  превышать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Допустимое увеличение</w:t>
      </w:r>
      <w:r>
        <w:rPr>
          <w:sz w:val="28"/>
          <w:szCs w:val="28"/>
        </w:rPr>
        <w:t xml:space="preserve">. Это предельные положительные приращения коэффициентов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(обозначим и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), при которых сохраняется набор положительных переменных, входящих в оптимальный план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Допустимое уменьшение</w:t>
      </w:r>
      <w:r>
        <w:rPr>
          <w:sz w:val="28"/>
          <w:szCs w:val="28"/>
        </w:rPr>
        <w:t xml:space="preserve">. Предельные отрицательные приращения коэффициентов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при которых сохраняется набор положительных переменных, входящих в оптимальный план. Обозначени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. Так как коэффициенты функци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еотрицательны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Следовательно, если в таблице встретятся большие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, то их необходимо заменить на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Практическая ценность двух последних величин состоит в том, что они позволяют для каждого коэффициента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сформировать интервал допустимых значений [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],  вариация внутри которого не вызывает изменения состава положительных переменных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составляющих оптимальный план, при этом могут изменяться их значения. В этих же пределах выполняют свою функцию двойственные переменные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Ограничения</w:t>
      </w:r>
      <w:r>
        <w:rPr>
          <w:sz w:val="28"/>
          <w:szCs w:val="28"/>
        </w:rPr>
        <w:t xml:space="preserve">. Она характеризует эластичность целевой функции по значениям правых частей ограничений (2) и (3), т.е. величин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Здесь также актуальны 4 последних столбц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Теневая цена</w:t>
      </w:r>
      <w:r>
        <w:rPr>
          <w:sz w:val="28"/>
          <w:szCs w:val="28"/>
        </w:rPr>
        <w:t xml:space="preserve">. Это т.н. двойственные оценк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которые показывают, как изменяется целевая функция при увеличении констант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 единицу. Перв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таблицы соответствуют пределам отпуска из пунктов снабжения, остальн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требностям пунктов-получателей продук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Огранич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ая часть</w:t>
      </w:r>
      <w:r>
        <w:rPr>
          <w:sz w:val="28"/>
          <w:szCs w:val="28"/>
        </w:rPr>
        <w:t xml:space="preserve">. Содержит уже известные константы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они представляют интерес только в связи с содержимым двух последующих столбц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Допустимое увеличение</w:t>
      </w:r>
      <w:r>
        <w:rPr>
          <w:sz w:val="28"/>
          <w:szCs w:val="28"/>
        </w:rPr>
        <w:t>. Содержит значения предельных положительных приращений этих констант ∆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∆</w:t>
      </w:r>
      <w:r>
        <w:rPr>
          <w:sz w:val="28"/>
          <w:szCs w:val="28"/>
          <w:vertAlign w:val="superscript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при которых сохраняется набор положительных переменных, составляющих оптимальный пл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Допустимое уменьшение</w:t>
      </w:r>
      <w:r>
        <w:rPr>
          <w:sz w:val="28"/>
          <w:szCs w:val="28"/>
        </w:rPr>
        <w:t>. То же для предельных отрицательных приращений тех же констант ∆</w:t>
      </w:r>
      <w:r>
        <w:rPr>
          <w:sz w:val="28"/>
          <w:szCs w:val="28"/>
          <w:vertAlign w:val="superscript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∆</w:t>
      </w:r>
      <w:r>
        <w:rPr>
          <w:sz w:val="28"/>
          <w:szCs w:val="28"/>
          <w:vertAlign w:val="superscript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ак и в случае с дополнительными двойственными переменными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эти приращения позволяют построить интервалы действия соответствующих оптимальному плану двойственных оценок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 [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∆</w:t>
      </w:r>
      <w:r>
        <w:rPr>
          <w:sz w:val="28"/>
          <w:szCs w:val="28"/>
          <w:vertAlign w:val="superscript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∆</w:t>
      </w:r>
      <w:r>
        <w:rPr>
          <w:sz w:val="28"/>
          <w:szCs w:val="28"/>
          <w:vertAlign w:val="superscript"/>
        </w:rPr>
        <w:t>+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] и [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∆</w:t>
      </w:r>
      <w:r>
        <w:rPr>
          <w:sz w:val="28"/>
          <w:szCs w:val="28"/>
          <w:vertAlign w:val="superscript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+ ∆</w:t>
      </w:r>
      <w:r>
        <w:rPr>
          <w:sz w:val="28"/>
          <w:szCs w:val="28"/>
          <w:vertAlign w:val="superscript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Отчет по пределам</w:t>
      </w:r>
      <w:r>
        <w:rPr>
          <w:sz w:val="28"/>
          <w:szCs w:val="28"/>
        </w:rPr>
        <w:t xml:space="preserve">. Состоит из двух таблиц. 1-я содержит лишь оптимальное значение функци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торое представляет интерес только в связи с результатами 2-й таблицы. Последняя показывает, в каких пределах могут изменяться значения  переменных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при условии сохранения оптимальной структуры решения (неизменности множества положительных значений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. Столбец </w:t>
      </w:r>
      <w:r>
        <w:rPr>
          <w:b/>
          <w:sz w:val="28"/>
          <w:szCs w:val="28"/>
        </w:rPr>
        <w:t>Нижний предел</w:t>
      </w:r>
      <w:r>
        <w:rPr>
          <w:sz w:val="28"/>
          <w:szCs w:val="28"/>
        </w:rPr>
        <w:t xml:space="preserve"> показывает нижние границы этих знач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≤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и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mr>
        </m:m>
      </m:oMath>
      <w:r>
        <w:rPr>
          <w:sz w:val="28"/>
          <w:szCs w:val="28"/>
        </w:rPr>
        <w:t xml:space="preserve">. Соседний столбец </w:t>
      </w:r>
      <w:r>
        <w:rPr>
          <w:b/>
          <w:sz w:val="28"/>
          <w:szCs w:val="28"/>
        </w:rPr>
        <w:t>Целевой результат</w:t>
      </w:r>
      <w:r>
        <w:rPr>
          <w:sz w:val="28"/>
          <w:szCs w:val="28"/>
        </w:rPr>
        <w:t xml:space="preserve"> показывает соответствующие значения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условии, что прочие переменные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сохраняются на уровне оптимального плана. Смысл содержимого столбца </w:t>
      </w:r>
      <w:r>
        <w:rPr>
          <w:b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и находящегося правее него 2-го столбца с именем  </w:t>
      </w:r>
      <w:r>
        <w:rPr>
          <w:b/>
          <w:sz w:val="28"/>
          <w:szCs w:val="28"/>
        </w:rPr>
        <w:t xml:space="preserve">Целевой результат </w:t>
      </w:r>
      <w:r>
        <w:rPr>
          <w:sz w:val="28"/>
          <w:szCs w:val="28"/>
        </w:rPr>
        <w:t xml:space="preserve">аналогичен для верхних границ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≥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и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</m:mr>
        </m:m>
      </m:oMath>
      <w:r>
        <w:rPr>
          <w:sz w:val="28"/>
          <w:szCs w:val="28"/>
        </w:rPr>
        <w:t>. Таким образом, [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]  это интервал нулевой эластичности структуры оптимального плана по вариации регулируемых переменных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Ценность этих  результатов в том, что они задают такую окрестность полученного оптимального пла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и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d>
      </m:oMath>
      <w:r>
        <w:rPr>
          <w:sz w:val="28"/>
          <w:szCs w:val="28"/>
        </w:rPr>
        <w:t xml:space="preserve">, в пределах которой можно легко сравнивать допустимые субоптимальные варианты планов, используя только целевую функцию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Проанализируйте  результаты полученных отчетов, убедитесь в том, что они не противоречат содержанию решаемой задачи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се вышеописанное непосредственно относится к открытой задаче, особенности работы с остальными рассматриваемыми транспортными моделями отмечены в нижеследующи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 2.2. Открытая задач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ройте лист </w:t>
      </w:r>
      <w:r>
        <w:rPr>
          <w:b/>
          <w:sz w:val="28"/>
          <w:szCs w:val="28"/>
        </w:rPr>
        <w:t xml:space="preserve">Вар-ты откр. </w:t>
      </w:r>
      <w:r>
        <w:rPr>
          <w:sz w:val="28"/>
          <w:szCs w:val="28"/>
        </w:rPr>
        <w:t xml:space="preserve">книги </w:t>
      </w:r>
      <w:r>
        <w:rPr>
          <w:b/>
          <w:sz w:val="28"/>
          <w:szCs w:val="28"/>
        </w:rPr>
        <w:t>Исходн. дан-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на нем таблицу размерности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, с номером Вашего варианта, скопируйте ее на свободный лист книги. Для удобства описания дальнейших действий и результатов снова предположим, что она занимает диапазон </w:t>
      </w:r>
      <w:r>
        <w:rPr>
          <w:b/>
          <w:sz w:val="28"/>
          <w:szCs w:val="28"/>
        </w:rPr>
        <w:t>С3: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бедитесь, что здес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≠ (конкретно ≤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.  Дальнейшие действия аналогичны описанным в §1, единственное отличие связано с учетом неравенст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>
          <w:sz w:val="28"/>
          <w:szCs w:val="28"/>
        </w:rPr>
        <w:t>, поэтому в поле «Ограничения» окна «Поиск решения» им соответствует запись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9 </w:t>
      </w:r>
      <w:r>
        <w:rPr>
          <w:rFonts w:eastAsia="Symbol" w:cs="Symbol" w:ascii="Symbol" w:hAnsi="Symbol"/>
          <w:sz w:val="28"/>
          <w:szCs w:val="28"/>
        </w:rPr>
        <w:t>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». Общий вид окна « Поиск решения» в данном случае см. на рис.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2855" cy="2952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5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>Рис.5.  Состояние окна «Поиск решения» перед запуском               алгоритма оптимиз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</w:t>
      </w:r>
      <w:r>
        <w:rPr>
          <w:sz w:val="32"/>
          <w:szCs w:val="32"/>
          <w:lang w:val="en-US"/>
        </w:rPr>
        <w:t>2.3</w:t>
      </w:r>
      <w:r>
        <w:rPr>
          <w:sz w:val="32"/>
          <w:szCs w:val="32"/>
        </w:rPr>
        <w:t>. Задача с ограниченными пропускными способностям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ройте лист </w:t>
      </w:r>
      <w:r>
        <w:rPr>
          <w:b/>
          <w:sz w:val="28"/>
          <w:szCs w:val="28"/>
        </w:rPr>
        <w:t xml:space="preserve">Вар-ты с ограничениями </w:t>
      </w:r>
      <w:r>
        <w:rPr>
          <w:sz w:val="28"/>
          <w:szCs w:val="28"/>
        </w:rPr>
        <w:t xml:space="preserve">книги </w:t>
      </w:r>
      <w:r>
        <w:rPr>
          <w:b/>
          <w:sz w:val="28"/>
          <w:szCs w:val="28"/>
        </w:rPr>
        <w:t>Исходн. дан-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на нем таблицу размерности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 с номером Вашего варианта, скопируйте ее на свободный лист книги.  В данном случае действия аналогичны предшествующим, с той лишь разницей, что на свободный рабочий лист следует перенести не только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(например, содержимое диапаз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7 для варианта №3), но и матрицу огранич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 размерности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диапазо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9: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2 для того же варианта). Пример размещения на рабочем листе исходных данных для решения задачи включая опорный план см. на рис. 6, причем последний сформирован с учетом ограничений типа (10). 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01665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4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 xml:space="preserve">Рис. 6. Исходные данные для решения транспортной задачи                             с ограничениями  пропускных способностей (здесь диапазо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и запуске </w:t>
      </w:r>
      <w:r>
        <w:rPr>
          <w:b/>
          <w:sz w:val="28"/>
          <w:szCs w:val="28"/>
        </w:rPr>
        <w:t>Поиска решения</w:t>
      </w:r>
      <w:r>
        <w:rPr>
          <w:sz w:val="28"/>
          <w:szCs w:val="28"/>
        </w:rPr>
        <w:t xml:space="preserve"> в поле «Ограничения» соответствующего окна необходимо добави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число ненулевых элементов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) ограничений ти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пример см. на рис. 7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61940" cy="286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63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Рис. 7. Вид окн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>, подготовленного для решения задачи                                с ограничениями (10), здесь именно эти ограничения видны                      в одноименном ок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тите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, что полученное значение целевой функции здесь наверняка окажется больше чем в предшествующем случае, так как ограничения по возможностям транспортных путей в общем случае препятствуют экономически целесообразному распределению по ним грузовых потоков. В нижней части таблицы «Ограничения» на листе «Отчет по результатам», соответствующей ячейкам с ненулевыми переменными полученного решения отметьте «связанные» ячейки, которые указывают на лимитирующие оптимизацию транспортные пути. Наоборот, «несвязанные» ячейки соответствуют базисным путям, имеющим неиспользованный резерв пропускной спосо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</w:t>
      </w:r>
      <w:r>
        <w:rPr>
          <w:sz w:val="32"/>
          <w:szCs w:val="32"/>
          <w:lang w:val="en-US"/>
        </w:rPr>
        <w:t>2.4</w:t>
      </w:r>
      <w:r>
        <w:rPr>
          <w:sz w:val="32"/>
          <w:szCs w:val="32"/>
        </w:rPr>
        <w:t>. Задача с запрет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ткройте лист </w:t>
      </w:r>
      <w:r>
        <w:rPr>
          <w:b/>
          <w:sz w:val="28"/>
          <w:szCs w:val="28"/>
        </w:rPr>
        <w:t xml:space="preserve">Вар-ты с запретами </w:t>
      </w:r>
      <w:r>
        <w:rPr>
          <w:sz w:val="28"/>
          <w:szCs w:val="28"/>
        </w:rPr>
        <w:t xml:space="preserve">книги </w:t>
      </w:r>
      <w:r>
        <w:rPr>
          <w:b/>
          <w:sz w:val="28"/>
          <w:szCs w:val="28"/>
        </w:rPr>
        <w:t>Исходн. дан-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на нем таблицу размерности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 с номером Вашего варианта, скопируйте ее на свободный лист книги в ячейки С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7 (см. рис. 8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74970" cy="3239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39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8. Исходные данные для решения задачи с запр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же в ячейках С9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3 разместите диапазон для получения оптимального решения. А еще ниж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8) диапазон для получения опорного плана. В соответствии с формулой 16 определите уровень запретительных удельных транспортных затрат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. Для нашего примера это любое число больше 50490, допустим 60000, замените им символы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в верхней таблице. В нижней таблиц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8) ячейки соответствующи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замените нулями, а в остальных сформируйте опорный план. Здесь это делается так же как и в §2, но без использования ячеек уже заполненных нулями. Скопируйте полученный план в диапазон С9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. На этом заканчивается подготовка данных к взаимодействию с алгоритмом оптимизации. В диалоговом окне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 xml:space="preserve"> содержание полей аналогично имевшему место для §2. Уместно заметить, что практически удобнее не вводить в диапазон С3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 запретительные удельные затраты, а вместо этого в поле «Ограничения» ввести ряд равенств типа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 = 0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= 0», и т.д. по числу заданных нулевых позиций плана. Как и в предыдущем случае результаты минимизации затрат значительно скромнее, чем при отсутствии каких-либо ограничений на использование транспортных каналов. Убедитесь, что требование неиспользования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аналов» выполне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</w:t>
      </w: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>5. Задача с  резервированием в пунктах производ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ткройте лист </w:t>
      </w:r>
      <w:r>
        <w:rPr>
          <w:b/>
          <w:sz w:val="28"/>
          <w:szCs w:val="28"/>
        </w:rPr>
        <w:t xml:space="preserve">Вар-ты с рез-ем </w:t>
      </w:r>
      <w:r>
        <w:rPr>
          <w:sz w:val="28"/>
          <w:szCs w:val="28"/>
        </w:rPr>
        <w:t xml:space="preserve">книги </w:t>
      </w:r>
      <w:r>
        <w:rPr>
          <w:b/>
          <w:sz w:val="28"/>
          <w:szCs w:val="28"/>
        </w:rPr>
        <w:t>Исходн. дан-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на нем таблицу размерности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омером Вашего варианта, скопируйте ее на свободный лист книги в ячейки С3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. Ниже в ячейках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) разместите диапазон для получения оптимального решения. А еще ниж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0)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диапазон для получения опорного плана.  Диапаз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4) как и ранее «обрамлен» значениям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mr>
        </m:m>
      </m:oMath>
      <w:r>
        <w:rPr>
          <w:sz w:val="28"/>
          <w:szCs w:val="28"/>
        </w:rPr>
        <w:t xml:space="preserve"> (ячейки С11:С14)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mr>
        </m:m>
      </m:oMath>
      <w:r>
        <w:rPr>
          <w:sz w:val="28"/>
          <w:szCs w:val="28"/>
        </w:rPr>
        <w:t xml:space="preserve"> (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0), целевой функции (20) (ячейка С10), заданными значениями локальных резерв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  (ячей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4), значением общего резер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ячей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1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4). В ячей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5 находится дополнительно рассчитанная сумма локальных резервов, а в ячей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подлежащая распределению между пунктами 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еличина незакрепленного резерв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. Предназначенный для формирования опорного плана диапазо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0)  «обрамлен» парамет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слева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сверху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справа). В диапазо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0 занесены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необходимые для контроля соответствия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ограничениям задач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порный план строится как и ранее (см. §1), но накопление величи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происходит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а сам процесс его формирования заканчивается как только накопленная величи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, фиксируемая в ячейке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1) достигает преде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для нашего примера это 3530. 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На рис. 9  представлен вид исходных данных подготовленных для применения инструмента </w:t>
      </w:r>
      <w:r>
        <w:rPr>
          <w:b/>
          <w:sz w:val="28"/>
          <w:szCs w:val="28"/>
        </w:rPr>
        <w:t>Поиск 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970" cy="3486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86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9. Вариант размещения исходных данных для решения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 xml:space="preserve">транспортной задачи с резервирование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нный в диапазо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0 опорный план следует скопировать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4. Диапазон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4), содержащий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едназначен для ввода в процедуру оптимизации условий (17) и показа распределение по пунктам производства свободной части резерва. Ячей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5 содержит величин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(общий объем перевозок), являющуюся левой частью ограничения (19), ячей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вую часть (19), ячейка С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левую функцию (20).  На рис. 10 показан вид в данном случае окна </w:t>
      </w:r>
      <w:r>
        <w:rPr>
          <w:b/>
          <w:sz w:val="28"/>
          <w:szCs w:val="28"/>
        </w:rPr>
        <w:t>Принятие решения</w:t>
      </w:r>
      <w:r>
        <w:rPr>
          <w:sz w:val="28"/>
          <w:szCs w:val="28"/>
        </w:rPr>
        <w:t>, в поле «Ограничения» отражены условия (17), (18) и (19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2933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33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 xml:space="preserve">Рис. 10. Окно </w:t>
      </w:r>
      <w:r>
        <w:rPr>
          <w:b/>
          <w:sz w:val="28"/>
          <w:szCs w:val="28"/>
        </w:rPr>
        <w:t>Принятие решения</w:t>
      </w:r>
      <w:r>
        <w:rPr>
          <w:sz w:val="28"/>
          <w:szCs w:val="28"/>
        </w:rPr>
        <w:t xml:space="preserve"> перед запуском процедуры оптимизации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Получив решение, убедитесь в выполнении условий (17)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(19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сходного (опорного) плана методом минимального элемента.</w: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1678"/>
        <w:gridCol w:w="1481"/>
        <w:gridCol w:w="620"/>
        <w:gridCol w:w="636"/>
        <w:gridCol w:w="620"/>
        <w:gridCol w:w="620"/>
        <w:gridCol w:w="636"/>
      </w:tblGrid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</w:t>
            </w:r>
            <w:r>
              <w:rPr>
                <w:b/>
                <w:bCs/>
                <w:color w:val="FF0000"/>
                <w:sz w:val="40"/>
                <w:szCs w:val="40"/>
              </w:rPr>
              <w:t>сходное состояние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6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5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6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7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-я итерация</w:t>
            </w:r>
          </w:p>
        </w:tc>
      </w:tr>
      <w:tr>
        <w:trPr>
          <w:trHeight w:val="270" w:hRule="atLeast"/>
        </w:trPr>
        <w:tc>
          <w:tcPr>
            <w:tcW w:w="4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льштейн Е.Г., Юдин Д.Б.  Задачи линейного программирования транспортного типа. М.: Наука, 1969. – 384 с. с ил. (Серия «Экономико-математическая библиотека»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одж М., Стинсон К.  Эффективная работ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СПб.: Питер, 2005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88 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урицкий Б.Я.  Поиск оптимальных решения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7/0. – СПб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 xml:space="preserve"> – Санкт-Петербург, 1997. – 384 с.,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арафанова Е.В., Трегубов В.Н., Скопцев Б.П.  Решение транспортных задач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программирования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– Москва: ИКЦ «»МарТ»; Рост он/Д: Издательский центр «МарТ», 2006. – 128 с. (Серия «Учебный курс»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ролькис  В.А. Введение в теорию и методы оптимизации для экономистов. 2-е изд. – СПб: Питер, 2002. – 320 с.: (Серия «Учебные пособ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51" w:right="567" w:gutter="0" w:header="709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2933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Это частный случай т.н. ограничений в задачах условной оптим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трицательность переменных </w:t>
      </w:r>
      <w:r>
        <w:rPr>
          <w:b/>
          <w:lang w:val="en-US"/>
        </w:rPr>
        <w:t>y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/>
        <w:t xml:space="preserve">и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/>
        <w:t xml:space="preserve">не оговариется специально, так как следует из [(5); (7)] и [(9); (10)] соответственн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межуточные (пошаговые)  значения </w:t>
      </w:r>
      <w:r>
        <w:rPr>
          <w:b/>
          <w:lang w:val="en-US"/>
        </w:rPr>
        <w:t>L</w:t>
      </w:r>
      <w:r>
        <w:rPr/>
        <w:t>(</w:t>
      </w:r>
      <w:r>
        <w:rPr>
          <w:b/>
          <w:lang w:val="en-US"/>
        </w:rPr>
        <w:t>X</w:t>
      </w:r>
      <w:r>
        <w:rPr/>
        <w:t xml:space="preserve">) и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  <w:lang w:val="en-US"/>
        </w:rPr>
        <w:t>ij</w:t>
      </w:r>
      <w:r>
        <w:rPr>
          <w:b/>
          <w:sz w:val="22"/>
          <w:szCs w:val="22"/>
        </w:rPr>
        <w:t xml:space="preserve"> </w:t>
      </w:r>
      <w:r>
        <w:rPr/>
        <w:t xml:space="preserve">показываются, если установлен флажок в поле </w:t>
      </w:r>
      <w:r>
        <w:rPr>
          <w:b/>
        </w:rPr>
        <w:t>Показывать результаты итераций</w:t>
      </w:r>
      <w:r>
        <w:rPr/>
        <w:t xml:space="preserve"> окна </w:t>
      </w:r>
      <w:r>
        <w:rPr>
          <w:b/>
        </w:rPr>
        <w:t>Параметры поиска решения</w:t>
      </w:r>
      <w:r>
        <w:rPr/>
        <w:t xml:space="preserve"> (открывается при нажатии на кнопку </w:t>
      </w:r>
      <w:r>
        <w:rPr>
          <w:b/>
        </w:rPr>
        <w:t>Парамет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на</w:t>
      </w:r>
      <w:r>
        <w:rPr>
          <w:b/>
          <w:sz w:val="22"/>
          <w:szCs w:val="22"/>
        </w:rPr>
        <w:t xml:space="preserve"> Поиск решения</w:t>
      </w:r>
      <w:r>
        <w:rPr>
          <w:sz w:val="22"/>
          <w:szCs w:val="22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26:00Z</dcterms:created>
  <dc:creator>Владимир</dc:creator>
  <dc:description/>
  <cp:keywords/>
  <dc:language>en-US</dc:language>
  <cp:lastModifiedBy>Kent</cp:lastModifiedBy>
  <dcterms:modified xsi:type="dcterms:W3CDTF">2003-03-13T20:19:00Z</dcterms:modified>
  <cp:revision>128</cp:revision>
  <dc:subject/>
  <dc:title/>
</cp:coreProperties>
</file>