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нститута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</w:t>
      </w:r>
      <w:r>
        <w:rPr/>
        <w:t>________________Чайковский Д. В.</w:t>
      </w:r>
    </w:p>
    <w:p>
      <w:pPr>
        <w:pStyle w:val="Normal"/>
        <w:spacing w:before="120" w:after="0"/>
        <w:ind w:left="4961" w:hanging="0"/>
        <w:rPr/>
      </w:pPr>
      <w:r>
        <w:rPr/>
        <w:t xml:space="preserve">«___» </w:t>
      </w:r>
      <w:r>
        <w:rPr>
          <w:u w:val="single"/>
        </w:rPr>
        <w:t>сентября</w:t>
      </w:r>
      <w:r>
        <w:rPr/>
        <w:t xml:space="preserve"> 2018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 xml:space="preserve">РАБОЧАЯ ПРОГРАММА ДИСЦИПЛИНЫ БАЗОВАЯ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05"/>
        <w:gridCol w:w="679"/>
        <w:gridCol w:w="739"/>
        <w:gridCol w:w="692"/>
        <w:gridCol w:w="371"/>
        <w:gridCol w:w="498"/>
        <w:gridCol w:w="1750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2.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02 Химическая технология материалов современной энергетики</w:t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61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, диф.зачет</w:t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ГН ШБИП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.А.</w:t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ab/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нотопский В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8 г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1"/>
        <w:rPr/>
      </w:pPr>
      <w:r>
        <w:rPr/>
        <w:t>1. Цели освоения дисциплины (модул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(модуля)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Экономика 2.1» относится к базовой части модуля «Гуманитарных и социально-экономических дисциплин» учебного плана О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реквизиты </w:t>
      </w:r>
    </w:p>
    <w:p>
      <w:pPr>
        <w:pStyle w:val="Normal"/>
        <w:jc w:val="both"/>
        <w:rPr/>
      </w:pPr>
      <w:r>
        <w:rPr/>
        <w:t>Б1.БМ1.1 История</w:t>
      </w:r>
    </w:p>
    <w:p>
      <w:pPr>
        <w:pStyle w:val="Normal"/>
        <w:jc w:val="both"/>
        <w:rPr/>
      </w:pPr>
      <w:r>
        <w:rPr/>
        <w:t>Б1.БМ1.2 Философия</w:t>
      </w:r>
    </w:p>
    <w:p>
      <w:pPr>
        <w:pStyle w:val="Normal"/>
        <w:jc w:val="both"/>
        <w:rPr/>
      </w:pPr>
      <w:r>
        <w:rPr/>
        <w:t>Б1.БМ1.4 Экономика 1.1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222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Heading1"/>
        <w:rPr/>
      </w:pPr>
      <w:r>
        <w:rPr/>
        <w:t>3. Планируемые результаты обучения по дисциплине (модулю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 xml:space="preserve">В соответствии с требованиями ООП освоение дисциплины (модуля)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: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p>
      <w:pPr>
        <w:pStyle w:val="Normal"/>
        <w:ind w:firstLine="60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"/>
        <w:gridCol w:w="564"/>
        <w:gridCol w:w="2016"/>
        <w:gridCol w:w="565"/>
        <w:gridCol w:w="1845"/>
        <w:gridCol w:w="510"/>
        <w:gridCol w:w="1834"/>
      </w:tblGrid>
      <w:tr>
        <w:trPr>
          <w:tblHeader w:val="true"/>
          <w:trHeight w:val="342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обучения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Компетенции по ФГОС, СУОС</w:t>
            </w:r>
          </w:p>
        </w:tc>
        <w:tc>
          <w:tcPr>
            <w:tcW w:w="73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417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vertAlign w:val="superscript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опыт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Ум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Знания</w:t>
            </w:r>
          </w:p>
        </w:tc>
      </w:tr>
      <w:tr>
        <w:trPr>
          <w:trHeight w:val="3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, РД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1.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статистический, сравнительно-финансовый анализ для определения места профессиональной деятельности в экономической  парадиг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ценность сбора, анализа и обработки собранной финансово-экономическ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научного исследования, общенаучные методы научного познания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пояснения и объяснения изменения показателей, после проведенного сбора и анализа дан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сбора финансово-экономической, статистической и  бухгалтерской информации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являет резервы и разрабатывает меры по обеспечению режима ресурсоэффективности на предприят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 роль собранных данных для расчета каждого экономического показ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.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обработки собранной информации при помощи информационных технологий и различных финансово-бухгалтерских программ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.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финансово-экономического анализа при решении вопросов  профессиональной деятельности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ономики и технологии соответствующей отрасли производства</w:t>
            </w:r>
          </w:p>
        </w:tc>
      </w:tr>
      <w:tr>
        <w:trPr>
          <w:trHeight w:val="937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РД2, РД4, РД6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-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2.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т оптимальные решения конкретных задач, исходя из действующих правовых норм, имеющихся ресурсов и ограничени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правовые нормы и ограничения, включенные в общие и специальные нормативно-правовые документы, при стандартизации процессов, условий и работ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2.2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кономические показатели для выявления резервов экономического роста предприятия</w:t>
            </w:r>
          </w:p>
        </w:tc>
      </w:tr>
      <w:tr>
        <w:trPr>
          <w:trHeight w:val="422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нормирование и стандартизацию процессов, условий и работ на основании нормативной и правовой докумен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обработку экономических данных, связанных с профессиональной задач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2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струментальные средства необходимые для обработки экономических данных</w:t>
            </w:r>
          </w:p>
        </w:tc>
      </w:tr>
      <w:tr>
        <w:trPr>
          <w:trHeight w:val="413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2.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расчеты социально-экономических показателей хозяйствующего субъе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стандартные задачи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2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течественного законодательства, касающегося организационно-экономических решений</w:t>
            </w:r>
          </w:p>
        </w:tc>
      </w:tr>
      <w:tr>
        <w:trPr>
          <w:trHeight w:val="413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одит экономический анализ и диагностику деятельности предприятия и его подразд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ет социально-экономические показатели, используя  нормативно-правовую баз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2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методы оптимального использования материальных, трудовых и финансовых ресурсов</w:t>
            </w:r>
          </w:p>
        </w:tc>
      </w:tr>
      <w:tr>
        <w:trPr>
          <w:trHeight w:val="413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организационно-экономические  решения  в текущей профессиона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8"/>
                <w:szCs w:val="18"/>
              </w:rPr>
              <w:t>У2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ет эффективность проектных решений и ожидаемый результат  и самостоятельно анализирует наличие ограничивающих факторов и ресурсного обеспе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2.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состав экономических  ресурсов предприятия, методы оценки их движения и использования</w:t>
            </w:r>
          </w:p>
        </w:tc>
      </w:tr>
      <w:tr>
        <w:trPr>
          <w:trHeight w:val="413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одит калькуляцию и тарификацию производственных процессов на предприят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ет и обосновывает хозяйственную целесообразность и экономическую эффективность проектных ре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2.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тоды и современная нормативная и правовая база нормирования и стандартизации  бизнес-процессов и организации труда</w:t>
            </w:r>
          </w:p>
        </w:tc>
      </w:tr>
      <w:tr>
        <w:trPr>
          <w:trHeight w:val="413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ет структурные модели проектных решений с учетом ресурсных ограничений и возможнос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ет и корректно применяет правовые нормы при принятии экономических ре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2.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подходы снижения затрат и минимизации ситуационных рисков</w:t>
            </w:r>
          </w:p>
        </w:tc>
      </w:tr>
      <w:tr>
        <w:trPr>
          <w:trHeight w:val="245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технико-экономическое обоснование и экономическую оценку проектных решений и инженерных зада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ет требования разных групп стейкхолдеров при подготовке результатов конкретных проектных зад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2.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генерации предпринимательских идей</w:t>
            </w:r>
          </w:p>
        </w:tc>
      </w:tr>
      <w:tr>
        <w:trPr>
          <w:trHeight w:val="413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ет длительность выполнения технологических операций с использованием нормативных справочн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технико-экономическое обоснование инженерного проек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ет и оценивает затраты предприятия (проекта) с учетом инженерных рис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ланируемые результаты обучения по дисциплине (модулю</w:t>
      </w:r>
      <w:r>
        <w:rPr/>
        <w:t>)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18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менять соответствующие гуманитарные, социально-экономические, математические, естественнонаучные и инженерные знания, компьютерные технологии для решения задач расчета и анализа социально-экономических показателе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использовать навыки устной, письменной речи, компьютерные технологии для коммуникации, презентации, составления отчетов и обмена технической информацией в областях профессиональной деятельнос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использовать навыки обработки экономических данных для принятия экономических решений в текущей профессиональной деятельнос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и готовность проводить технико-экономическое обоснование решений с применением элементов экономического анализа, соблюдать и обес</w:t>
              <w:softHyphen/>
              <w:t>печивать производственную и трудовую дисциплину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менять методы оценки экономических показателей объектов и процессов профессиональной деятельности с целью повышения их ресурсоэффективнос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находить и оценивать новые рыночные возможности, отвечающие принципам ответственного потребления ресурсов в условиях разнообразия интересов потенциальных и реальных стейкхолдеров</w:t>
            </w:r>
          </w:p>
        </w:tc>
      </w:tr>
    </w:tbl>
    <w:p>
      <w:pPr>
        <w:pStyle w:val="Normal"/>
        <w:jc w:val="both"/>
        <w:rPr>
          <w:i/>
          <w:i/>
          <w:color w:val="7030A0"/>
          <w:szCs w:val="28"/>
        </w:rPr>
      </w:pPr>
      <w:r>
        <w:rPr>
          <w:i/>
          <w:color w:val="7030A0"/>
          <w:szCs w:val="28"/>
        </w:rPr>
      </w:r>
    </w:p>
    <w:p>
      <w:pPr>
        <w:pStyle w:val="Heading1"/>
        <w:ind w:left="1346" w:hanging="0"/>
        <w:rPr/>
      </w:pPr>
      <w:r>
        <w:rPr/>
        <w:t>4. Структура и содержание дисциплины (моду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Ресурсы фирмы</w:t>
      </w:r>
    </w:p>
    <w:p>
      <w:pPr>
        <w:pStyle w:val="Normal"/>
        <w:ind w:firstLine="567"/>
        <w:jc w:val="both"/>
        <w:rPr/>
      </w:pPr>
      <w:r>
        <w:rPr/>
        <w:t xml:space="preserve">Данный раздел посвящен основам предпринимательства. Рассматриваются основные организационно-правовые формы предпринимательской деятельности. Значительное внимание уделяется факторам производства и капиталу предприятия. Изучаются основные и оборотные фонды. Основные виды и показатели эффективности их использования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b/>
        </w:rPr>
        <w:t xml:space="preserve">Раздел 2. </w:t>
      </w:r>
      <w:r>
        <w:rPr>
          <w:rFonts w:eastAsia="MS Mincho;ＭＳ 明朝"/>
          <w:b/>
          <w:i/>
          <w:lang w:eastAsia="ja-JP"/>
        </w:rPr>
        <w:t>Стоимостные аспекты производственного процесса и труда</w:t>
      </w:r>
    </w:p>
    <w:p>
      <w:pPr>
        <w:pStyle w:val="Normal"/>
        <w:ind w:firstLine="567"/>
        <w:jc w:val="both"/>
        <w:rPr/>
      </w:pPr>
      <w:r>
        <w:rPr/>
        <w:t xml:space="preserve">В данном разделе рассматриваются организация труда и заработная плата работников, формы и системы оплаты труда, расчеты по страховым взносам. Изучаются издержки и себестоимость, основные методы калькуляции и виды затрат, включаемых в себестоимость. </w:t>
      </w:r>
    </w:p>
    <w:p>
      <w:pPr>
        <w:pStyle w:val="Normal"/>
        <w:ind w:left="567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Раздел 3. </w:t>
      </w:r>
      <w:r>
        <w:rPr>
          <w:rFonts w:eastAsia="MS Mincho;ＭＳ 明朝"/>
          <w:b/>
          <w:i/>
          <w:lang w:eastAsia="ja-JP"/>
        </w:rPr>
        <w:t>Финансовый результат деятельности</w:t>
      </w:r>
    </w:p>
    <w:p>
      <w:pPr>
        <w:pStyle w:val="27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посвящен абсолютным и относительным показателям, отражающих финансовый результат деятельности предприятия: доходу и прибыли, рентабельности и ликвидности. Исследуются виды прибыли и факторы, влияющие на нее.</w:t>
      </w:r>
      <w:r>
        <w:rPr>
          <w:rFonts w:eastAsia="MS Mincho;ＭＳ 明朝"/>
          <w:i/>
          <w:szCs w:val="24"/>
          <w:lang w:eastAsia="ja-JP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ются пути ее увеличения. Особое внимание уделяется ценам и ценовой стратегии предприятия, системе налогообложения предприятия. 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/>
          <w:i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rFonts w:eastAsia="MS Mincho;ＭＳ 明朝"/>
          <w:b/>
          <w:lang w:eastAsia="ja-JP"/>
        </w:rPr>
        <w:t>Планирование и отчетность</w:t>
      </w:r>
    </w:p>
    <w:p>
      <w:pPr>
        <w:pStyle w:val="Normal"/>
        <w:ind w:firstLine="567"/>
        <w:jc w:val="both"/>
        <w:rPr/>
      </w:pPr>
      <w:r>
        <w:rPr/>
        <w:t>В данном разделе рассматриваются виды и формы отчетности. Баланс предприятия. Рассматриваются планирование и бюджетирование на предприятии. Изучается бизнес план, его основные раздел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lang w:eastAsia="ja-JP"/>
              </w:rPr>
            </w:pPr>
            <w:r>
              <w:rPr>
                <w:rFonts w:eastAsia="Cambria"/>
                <w:b/>
                <w:lang w:eastAsia="ja-JP"/>
              </w:rPr>
              <w:t xml:space="preserve">Виды самостоятельной работ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lang w:val="en-US" w:eastAsia="ja-JP"/>
              </w:rPr>
            </w:pPr>
            <w:r>
              <w:rPr>
                <w:rFonts w:eastAsia="Cambria"/>
                <w:b/>
                <w:lang w:eastAsia="ja-JP"/>
              </w:rPr>
              <w:t>Объем времени, ч.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иск, анализ, структурирование и презентация 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 xml:space="preserve">Выполнение курсовой работ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дготовка к контрольной работе и коллоквиуму, </w:t>
            </w:r>
            <w:r>
              <w:rPr>
                <w:rFonts w:eastAsia="MS Mincho;ＭＳ 明朝"/>
                <w:color w:val="000000"/>
                <w:lang w:eastAsia="ja-JP"/>
              </w:rPr>
              <w:t>к зачету,</w:t>
            </w:r>
            <w:r>
              <w:rPr>
                <w:rFonts w:eastAsia="MS Mincho;ＭＳ 明朝"/>
                <w:lang w:eastAsia="ja-JP"/>
              </w:rPr>
              <w:t xml:space="preserve"> экзаме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lang w:eastAsia="ja-JP"/>
              </w:rPr>
            </w:pPr>
            <w:r>
              <w:rPr>
                <w:rFonts w:eastAsia="Cambria"/>
                <w:lang w:eastAsia="ja-JP"/>
              </w:rPr>
              <w:t>15</w:t>
            </w:r>
          </w:p>
        </w:tc>
      </w:tr>
    </w:tbl>
    <w:p>
      <w:pPr>
        <w:pStyle w:val="Normal"/>
        <w:ind w:firstLine="567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</w:r>
    </w:p>
    <w:p>
      <w:pPr>
        <w:pStyle w:val="Heading1"/>
        <w:spacing w:before="360" w:after="120"/>
        <w:rPr/>
      </w:pPr>
      <w:r>
        <w:rPr/>
        <w:t>6. Оценка качества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80 балл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за промежуточную аттестацию (экзамен/зачет) – 2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, «Календарный рейтинг-план выполнения курсового проекта (работы)» (при наличии)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7. Учебно-методическое и информационное обеспечение дисциплины (модуля)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ind w:firstLine="567"/>
        <w:jc w:val="both"/>
        <w:rPr>
          <w:rFonts w:eastAsia="Cambria"/>
          <w:b/>
          <w:b/>
          <w:lang w:eastAsia="ja-JP"/>
        </w:rPr>
      </w:pPr>
      <w:r>
        <w:rPr>
          <w:rFonts w:eastAsia="Cambria"/>
          <w:b/>
          <w:lang w:eastAsia="ja-JP"/>
        </w:rPr>
        <w:t>Основная литера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true"/>
        <w:jc w:val="both"/>
        <w:rPr/>
      </w:pPr>
      <w:r>
        <w:rPr>
          <w:rFonts w:eastAsia="MS Mincho;ＭＳ 明朝"/>
          <w:lang w:eastAsia="ja-JP"/>
        </w:rPr>
        <w:t>Барышникова Н.А. Экономика предприятия: учебное пособие для СПО и прикладного бакалавриата / Н. А. Барышникова, Т. А. Матеуш, М. Г. Миронов; Российский экономический университет им. Г. В. Плеханова (РЭУ). – Москва: Юрайт, 2015. – 191 с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Иванов И.Н. Экономика промышленного предприятия: учебник / И. Н. Иванов. – М.: Инфра–М, 2014. –  394 с.: ил. –  Высшее образование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Экономика предприятия (организации) : учебник / под ред. В. Я. Позднякова, О. В. Девяткина. –  4-е изд., перераб. и доп.. – Москва: Инфра-М, 2014. –  640 с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арнов А.П. Экономика предприятия: учебник для бакалавров / А. П. Гарнов, Е. А. Хлевная, А. В. Мыльник; Российский экономический университет им. Г. В. Плеханова (РЭУ). – Москва: Юрайт, 2014. –  303 с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lang w:eastAsia="ja-JP"/>
        </w:rPr>
      </w:pPr>
      <w:r>
        <w:rPr>
          <w:rFonts w:eastAsia="Cambria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shd w:fill="F9F9F9" w:val="clear"/>
          <w:lang w:eastAsia="ja-JP"/>
        </w:rPr>
      </w:pPr>
      <w:r>
        <w:rPr>
          <w:rFonts w:eastAsia="Cambria"/>
          <w:b/>
          <w:lang w:eastAsia="ja-JP"/>
        </w:rPr>
        <w:t>Дополнительная литература:</w:t>
      </w:r>
      <w:r>
        <w:rPr>
          <w:rFonts w:eastAsia="MS Mincho;ＭＳ 明朝"/>
          <w:b/>
          <w:shd w:fill="F9F9F9" w:val="clear"/>
          <w:lang w:eastAsia="ja-JP"/>
        </w:rPr>
        <w:t xml:space="preserve"> </w:t>
      </w:r>
    </w:p>
    <w:p>
      <w:pPr>
        <w:pStyle w:val="210"/>
        <w:numPr>
          <w:ilvl w:val="0"/>
          <w:numId w:val="12"/>
        </w:numPr>
        <w:jc w:val="both"/>
        <w:rPr/>
      </w:pPr>
      <w:r>
        <w:rPr/>
        <w:t>Боробов В. Н. Экономика предприятия: учебное пособие / Российская академия государственной службы при Президенте Российской Федерации (РАГС). – М.: Изд-во РАГС, 2010. – 162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Экономика предприятия (в схемах, таблицах, расчетах): уч. пос. / В. К. Скляренко и др. – М.: Инфра-М, 2010. – 256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Экономика фирмы: уч-к для бакалавров / Всероссийский заочный финансово-экономический институт (ВЗФЭИ); под ред. В. Я. Горфинкеля. – 2-е изд., перераб. и доп. – М.: Юрайт, 2016. – 687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Иванов И.Н. Экономический анализ деятельности предприятия : учебник / И. Н. Иванов. – Москва: Инфра-М, 2014. –  348 с.</w:t>
      </w:r>
    </w:p>
    <w:p>
      <w:pPr>
        <w:pStyle w:val="210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Гончаренко Л. П., Филин А.С. Риск-менеджмент: уч. пос. / Российская экономическая академия им. Г. В. Плеханова; под ред. Е. А. Олейникова. – 3-е изд., стер. – М.: КноРус, 2010. – 216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Хазанович Э. С. Инвестиции: уч. пос. для вузов – М.: КноРус, 2011. – 318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Экономика фирмы: уч-к для бакалавров / Всероссийский заочный финансово-экономический институт (ВЗФЭИ); под ред. В. Я. Горфинкеля. – 2-е изд., перераб. и доп. – М.: Юрайт, 2012. – 687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Мокий М. С., Азоева О.В., Ивановский В.С. Экономика фирмы: учебник и практикум для бакалавров; Государственный университет управления (ГУУ). – М.: Юрайт, 2012. – 335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Шуляк П. Н. Ценообразование: уч.-практ. пос. – 13-е изд., перераб. и доп. – М.: Дашков и К, 2011. – 196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Джакубова Т. Н. Бизнес-план: расчеты по шагам. – М.: Финансы и статистика, 2009. – 96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Колибаба В. И., Астраханцева И.А. Бизнес-планирование: уч. пос. для вузов – Старый Оскол: ТНТ, 2011. – 148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Пансков В. Г. Налоги и налогообложение: уч-к для бакалавров; Финансовый университет при Правительстве Российской Федерации. – 2-е изд., перераб. и доп. – М.: Юрайт, 2012. – 368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Загородников С. В. Финансы и кредит: уч. пос. – 4-е изд., испр. – М.: Омега-Л, 2010. – 288 с. (глава «Налогообложение»)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Виткалова А. П., Миллер Д.П. Бюджетирование и контроль затрат в организации : уч.-практ. пос. – М.: Дашков и К, 2012. – 128 с.</w:t>
      </w:r>
    </w:p>
    <w:p>
      <w:pPr>
        <w:pStyle w:val="210"/>
        <w:numPr>
          <w:ilvl w:val="0"/>
          <w:numId w:val="7"/>
        </w:numPr>
        <w:jc w:val="both"/>
        <w:rPr/>
      </w:pPr>
      <w:r>
        <w:rPr/>
        <w:t>Ковалев В.В., Волкова О.Н. Анализ хозяйственной деятельности предприятия: уч-к. – М.: Проспект, 2010. – 424 с. (глава «Анализ финансовой отчетности»)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ind w:firstLine="567"/>
        <w:jc w:val="both"/>
        <w:rPr/>
      </w:pPr>
      <w:r>
        <w:rPr>
          <w:rFonts w:eastAsia="Cambria"/>
          <w:lang w:val="en-US" w:eastAsia="ja-JP"/>
        </w:rPr>
        <w:t>I</w:t>
      </w:r>
      <w:r>
        <w:rPr>
          <w:rFonts w:eastAsia="Cambria"/>
          <w:lang w:eastAsia="ja-JP"/>
        </w:rPr>
        <w:t>nternet-ресурсы: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Гражданский Кодекс Российской Федерации [Электронный ресурс]. – Режим доступа: http://www.consultant.ru/popular/gkrf1/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Налоговый Кодекс Российской Федерации [Электронный ресурс]. – Режим доступа: http://www.consultant.ru/popular/nalog1/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Трудовой кодекс Российской Федерации [Электронный ресурс]. – Режим доступа: http://www.consultant.ru/popular/tkrf/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ФЗ «Об акционерных обществах» №208-ФЗ [Электронный ресурс]. – Режим доступа: http://www.consultant.ru/popular/stockcomp/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ФЗ «Об обществах с ограниченной ответственностью» №14-ФЗ [Электронный ресурс]. – Режим доступа: http://www.consultant.ru/popular/ooo/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Сайт Министерства экономического развития РФ [Электронный ресурс]. – Режим доступа: http://www.economy.gov.ru/minec/main (содержит образцы правовых и деловых документов, статьи и обзоры о внутренней и внешней торговле)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Сайт Министерства финансов РФ [Электронный ресурс]. – Режим доступа: http://www.minfin.ru (содержит статистику бюджетной сферы)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Сайт Центробанка РФ [Электронный ресурс]. – Режим доступа: http://www.cbrf.ru (содержит статистку состояния денежного рынка и денежного обращения)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Сайт Федеральной служба государственной статистики [Электронный ресурс]. – Режим доступа: http://www.rosstat.ru (содержит все макроэкономические показатели)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Сайт Федеральной налоговой службы РФ [Электронный ресурс]. – Режим доступа: http://www.nalog.ru (содержит сведения о собираемых налогах и налогоплательщиках)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Сайт Торгово-промышленной палаты РФ [Электронный ресурс]. – Режим доступа: http://www.tpprf.ru/ (содержит результаты исследований и мониторинга развития малого и среднего бизнеса, информационно-аналитические результаты и обзоры по вопросам торговли)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Сайт Торгово-промышленной палаты Томской области [Электронный ресурс]. – Режим доступа: http://www.tpp.tomsk.ru (содержит архив номеров журнала «Первый экономический»)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 xml:space="preserve">Сайт информационного агентства Retail.ru [Электронный ресурс]. – Режим доступа: </w:t>
      </w:r>
      <w:hyperlink r:id="rId4">
        <w:r>
          <w:rPr>
            <w:rStyle w:val="InternetLink"/>
          </w:rPr>
          <w:t>http://www.retail.ru/</w:t>
        </w:r>
      </w:hyperlink>
      <w:r>
        <w:rPr/>
        <w:t xml:space="preserve"> (содержит архив новостей, статей, интервью, справочник розничных сетей, персон и событий в области ритейла)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 xml:space="preserve">Портал бизнес-планирования [Электронный ресурс]. – Режим доступа: </w:t>
      </w:r>
      <w:hyperlink r:id="rId5">
        <w:r>
          <w:rPr>
            <w:rStyle w:val="InternetLink"/>
          </w:rPr>
          <w:t>http://www.bizplan.uz/</w:t>
        </w:r>
      </w:hyperlink>
      <w:r>
        <w:rPr/>
        <w:t>.</w:t>
      </w:r>
    </w:p>
    <w:p>
      <w:pPr>
        <w:pStyle w:val="210"/>
        <w:numPr>
          <w:ilvl w:val="0"/>
          <w:numId w:val="8"/>
        </w:numPr>
        <w:jc w:val="both"/>
        <w:rPr/>
      </w:pPr>
      <w:r>
        <w:rPr/>
        <w:t>Форма бухгалтерского баланса [Электронный ресурс]. – Режим доступа: http://www.buhsoft.ru/?title=blanki/1/balans/f1.php.</w:t>
      </w:r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color w:val="0000FF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Heading1"/>
        <w:rPr/>
      </w:pPr>
      <w:r>
        <w:rPr/>
        <w:t>8. Материально-техническое обеспечение дисциплины (модуля)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«Экономика 2.1» 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 «Экономика 2.1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8"/>
        <w:gridCol w:w="1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, оснащенные медиапроектором, компьютер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4034, г. Томск, ул. Белинского 55, НТБ, 361, 367, 369, 352 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Базовая рабочая программа составлена на основе Общей характеристики ООП ТПУ по направлению «18.05.02 Химическая технология материалов современной энергетики» (приема 2016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 xml:space="preserve">Программа одобрена на заседании ОСГН ТПУ </w:t>
      </w:r>
    </w:p>
    <w:p>
      <w:pPr>
        <w:pStyle w:val="Normal"/>
        <w:ind w:firstLine="600"/>
        <w:jc w:val="both"/>
        <w:rPr/>
      </w:pPr>
      <w:r>
        <w:rPr/>
        <w:t>(протокол №  5 от « 27 »июня 2018 г.).</w:t>
      </w:r>
    </w:p>
    <w:p>
      <w:pPr>
        <w:pStyle w:val="Normal"/>
        <w:jc w:val="both"/>
        <w:rPr/>
      </w:pPr>
      <w:r>
        <w:rPr/>
        <w:t>Автор (ы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>Доцент __________________________/ В.Ю. Конотопский /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 (ы):</w:t>
      </w:r>
    </w:p>
    <w:p>
      <w:pPr>
        <w:pStyle w:val="Normal"/>
        <w:jc w:val="both"/>
        <w:rPr/>
      </w:pPr>
      <w:r>
        <w:rPr/>
        <w:t>Ассистент ОСГН ТПУ _______________________/ А.В. Жаворонок /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подпись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588" w:right="1416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i/>
          <w:i/>
          <w:color w:val="7030A0"/>
        </w:rPr>
      </w:pPr>
      <w:r>
        <w:rPr>
          <w:i/>
          <w:color w:val="7030A0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к рабочей программе дисциплины (модуля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алендарный рейтинг-план изучения дисциплины (модуля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8"/>
        <w:gridCol w:w="1140"/>
        <w:gridCol w:w="1787"/>
        <w:gridCol w:w="2835"/>
        <w:gridCol w:w="3828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ка 2.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ля студентов групп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1, 04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О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02 Химическая технология материалов современной энергетик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стит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Я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с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топский В.Ю.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319"/>
        <w:gridCol w:w="4422"/>
        <w:gridCol w:w="549"/>
        <w:gridCol w:w="591"/>
        <w:gridCol w:w="361"/>
        <w:gridCol w:w="362"/>
        <w:gridCol w:w="362"/>
        <w:gridCol w:w="362"/>
        <w:gridCol w:w="361"/>
        <w:gridCol w:w="362"/>
        <w:gridCol w:w="362"/>
        <w:gridCol w:w="438"/>
        <w:gridCol w:w="362"/>
        <w:gridCol w:w="1081"/>
        <w:gridCol w:w="2558"/>
      </w:tblGrid>
      <w:tr>
        <w:trPr>
          <w:tblHeader w:val="true"/>
          <w:trHeight w:val="22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ы обучения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Электронный ресур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правляемая дискусс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еловая иг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шение задач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, РД5, 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Формы организации промышленного производств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). Основы предпринимательств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основе опы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Предприятие и его производственная структур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Ресурсы предприятия, производственная мощность, производственная функц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). Факторы производства и капитал предприят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роблемн. обуч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Организационно-правовые формы предприятий, структуры управления предприятие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4, 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Понятие, состав и классификация основных фондов предприятия, их учет и оценка.  Показатели состояния и использования основных фонд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). Основные фонды предприят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Д1, РД4, РД5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Понятие, состав и классификация оборотных фондов предприятия, их нормирование и показатели использова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4, РД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Персонал предприятия и его классификация, производительность труд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). Оборотные фонды предприят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, РД 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Материальное стимулирование персонала предприятия. Формы и системы оплаты труд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 2, РД5, РД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команд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, РД4, РД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 Издержки производственной деятельности предприятия. Понятие, структура и виды себестоимости продукц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). Организация труда и заработная плата работник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роблемн. обуч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). Контрольная раб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5, РД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. Ценообразование на предприятии. Виды цен и методы ценообразова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7). Издержки фирмы. Себестоимость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, РД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8). Ценовая стратегия фирмы в разных экономических условиях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роблемн. обуч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, РД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1. Прибыль и рентабельность производств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9). Доход и прибыль фирм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роблемн. обуч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4, РД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0). Фирма как налогоплательщик. Налоги и налоговая систем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2, РД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2. Планирование и отчетность на предприятии. Сущность, виды и методы планирова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то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1). Отчетность фирмы и ее анализ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роблемн. обуч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2, РД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2). Контрольная раб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>
          <w:trHeight w:val="13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2, 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ллоквиу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команд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T-</w:t>
            </w:r>
            <w:r>
              <w:rPr>
                <w:sz w:val="18"/>
                <w:szCs w:val="18"/>
              </w:rPr>
              <w:t>методы</w:t>
            </w:r>
          </w:p>
        </w:tc>
      </w:tr>
      <w:tr>
        <w:trPr>
          <w:trHeight w:val="1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max</w:t>
            </w:r>
            <w:r>
              <w:rPr>
                <w:b/>
                <w:sz w:val="18"/>
                <w:szCs w:val="20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заполняется в случаях, когда обучение осуществляется с использованием дистанционных образовательных технологий (ДО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77"/>
        <w:gridCol w:w="1812"/>
        <w:gridCol w:w="1396"/>
        <w:gridCol w:w="1395"/>
        <w:gridCol w:w="1118"/>
        <w:gridCol w:w="5251"/>
      </w:tblGrid>
      <w:tr>
        <w:trPr>
          <w:trHeight w:val="2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кущий контроль, процент выполнения задания, %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межуточная аттестация, бал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вая рейтинговая оценка, бал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Традиционная оценк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Литерная оценка 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кзамен /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ащита КП/ КР,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чета по НИРС/ УИР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÷100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÷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÷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9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% - 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÷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8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÷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 - 69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3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÷6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6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- 5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/ не зачте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spacing w:lineRule="auto" w:line="228" w:before="0" w:after="120"/>
        <w:ind w:right="-3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28" w:before="0" w:after="120"/>
        <w:ind w:right="-34" w:hanging="0"/>
        <w:jc w:val="center"/>
        <w:rPr/>
      </w:pPr>
      <w:r>
        <w:rPr>
          <w:b/>
          <w:bCs/>
          <w:sz w:val="30"/>
          <w:szCs w:val="30"/>
        </w:rPr>
        <w:t>КАЛЕНДАРНЫЙ РЕЙТИНГ-ПЛАН</w:t>
        <w:br/>
        <w:t>выполнения курсовой</w:t>
      </w:r>
      <w:r>
        <w:rPr/>
        <w:t xml:space="preserve"> рабо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07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исциплине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ка 2.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подготовки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>(специальнос</w:t>
            </w:r>
            <w:bookmarkStart w:id="0" w:name="_GoBack"/>
            <w:bookmarkEnd w:id="0"/>
            <w:r>
              <w:rPr/>
              <w:t>ть)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8.05.02 Химическая технология материалов современной энергетик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сенний семестр 2018/2019  учебного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794"/>
        <w:gridCol w:w="3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та текущего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нтроля*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звание раздела (модуля) /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д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ксимальный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алл раздела (модуля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5.02.2019  10.03.201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бор литературы и подготовка плана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.03.2019</w:t>
            </w:r>
          </w:p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.04.201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теоретической части курсовой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точка 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 по КТ1 - 2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  <w:i/>
              </w:rPr>
              <w:t>10.04.2019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  <w:i/>
              </w:rPr>
              <w:t>10.05.2019…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расчетной части курсовой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.05.2019</w:t>
            </w:r>
          </w:p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05.201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окончательного вариан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точка 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 по КТ2 - 40</w:t>
            </w:r>
          </w:p>
        </w:tc>
      </w:tr>
      <w:tr>
        <w:trPr/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Итого по результатам текущего контроля в семестр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588" w:right="1387" w:gutter="0" w:header="709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  <w:szCs w:val="28"/>
        </w:rPr>
        <w:t>только</w:t>
      </w:r>
      <w:r>
        <w:rPr>
          <w:szCs w:val="28"/>
        </w:rPr>
        <w:t xml:space="preserve"> </w:t>
      </w:r>
      <w:r>
        <w:rPr>
          <w:i/>
          <w:szCs w:val="28"/>
        </w:rPr>
        <w:t>для унифицированных дисциплин (модуле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</w:rPr>
        <w:t>не требуется для унифицированных дисциплин (модуле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заведующий обеспечивающей кафедры</w:t>
      </w:r>
    </w:p>
  </w:footnote>
  <w:footnote w:id="5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  <w:spacing w:val="-6"/>
        </w:rPr>
        <w:t>не требуется для унифицированных дисциплин  (модулей) (для унифицированных дисциплин (модулей) прилагается лист согласования рабочей программы с руководителями всех ООП, входящих в кластер)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8">
    <w:name w:val="_СПИСОК_2"/>
    <w:basedOn w:val="Normal"/>
    <w:qFormat/>
    <w:pPr>
      <w:widowControl/>
      <w:numPr>
        <w:ilvl w:val="0"/>
        <w:numId w:val="9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etail.ru/" TargetMode="External"/><Relationship Id="rId5" Type="http://schemas.openxmlformats.org/officeDocument/2006/relationships/hyperlink" Target="http://www.bizplan.uz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6:00Z</dcterms:created>
  <dc:creator>Mariya A. Aleksandrova</dc:creator>
  <dc:description/>
  <cp:keywords/>
  <dc:language>en-US</dc:language>
  <cp:lastModifiedBy>Vladimir Y. Konotopskiy</cp:lastModifiedBy>
  <cp:lastPrinted>2017-04-14T14:50:00Z</cp:lastPrinted>
  <dcterms:modified xsi:type="dcterms:W3CDTF">2018-09-20T04:55:00Z</dcterms:modified>
  <cp:revision>200</cp:revision>
  <dc:subject/>
  <dc:title/>
</cp:coreProperties>
</file>