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ЫПОЛНЕНИЮ КУРСОВОГО ПРОЕК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дисциплин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ВТОМАТИЗАЦИЯ ХИМИЧЕСКО-ТЕХНОЛОГИЧЕСКИХ ПРОЦЕСС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ООП </w:t>
      </w:r>
      <w:r>
        <w:rPr>
          <w:rFonts w:cs="Times New Roman" w:ascii="Times New Roman" w:hAnsi="Times New Roman"/>
          <w:sz w:val="28"/>
          <w:szCs w:val="28"/>
          <w:u w:val="single"/>
        </w:rPr>
        <w:t>_18.04.01</w:t>
      </w:r>
      <w:r>
        <w:rPr>
          <w:rFonts w:cs="Times New Roman" w:ascii="Times New Roman" w:hAnsi="Times New Roman"/>
          <w:sz w:val="28"/>
          <w:szCs w:val="28"/>
        </w:rPr>
        <w:t xml:space="preserve">  Химическая технология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валификация (степень) _______</w:t>
      </w:r>
      <w:r>
        <w:rPr>
          <w:rFonts w:cs="Times New Roman" w:ascii="Times New Roman" w:hAnsi="Times New Roman"/>
          <w:sz w:val="28"/>
          <w:szCs w:val="28"/>
          <w:u w:val="single"/>
        </w:rPr>
        <w:t>магистр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ыбор темы проект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страм предлагается тему проекта и стратегию его выполнения связать с их научно-исследовательской работой по профилю подготовки, предоставляются широкие возможности творчества, в результате чего планируется рост компетенций и в профессиональной области, и в области безаварийной эксплуатации действующих производст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ратегией практико-ориентированного обучения, выпускники должны быть способны к последовательному созданию новых химических технологий от этапа научных исследований через проектирование, внедрение, до этапа квалифицированной эксплуатации, обеспечивающей экологическую безопасность производства. </w:t>
      </w:r>
    </w:p>
    <w:p>
      <w:pPr>
        <w:pStyle w:val="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втоматизация позволяет повысить эффективность производства и качества продукции, снижает затраты, улучшает условия труда, обеспечивает безопасность производства и охрану окружающей сре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ущая сложность и интенсивность технологических процессов, увеличение единичной мощности промышленных агрегатов приводит к тому, что управление современным производством становится эффективным только на основе его широкой автоматизации с применением управляющих вычислительных машин и микропроцессорной техники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ий эффект автоматизация приносит тогда, когда ее требования учитываются еще на стадии разработки технологического процесса и его аппаратурного оформления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екта должно быть связано с тематикой научно-исследовательской работы магистра и практическим направлением использования полученных результатов. Введение в программу подготовки магистров практико- ориентированного обучения в рамках дисциплины «Автоматизация процессов химической технологии, нефтехимии и биотехнологии» предполагает более глубокое понимание технологии процессов, с которыми связана их научная деятельность, и оценку возможности реализации данной технологии в промышленном масштабе с использованием конкретных технических средств автоматизации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учебная лаборатория Автоматизации химико-технологических процессов, в которой проводятся занятия по данной дисциплине, оснащена современным оборудованием, в том числе лабораторными стендами «Системы управления технологическими процессами», отвечающими требованиям высокой технологичности, компьютеризации проектирования и управления, использующими современные информационные технологии, частью проекта должна стать разработка мнемосхемы участка технологической схемы проектируемого производства для создания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  <w:r>
        <w:rPr>
          <w:rFonts w:cs="Times New Roman" w:ascii="Times New Roman" w:hAnsi="Times New Roman"/>
          <w:sz w:val="28"/>
          <w:szCs w:val="28"/>
        </w:rPr>
        <w:t xml:space="preserve"> системы – современной реализации АСУ ТП (автоматизированной системы управления технологическим процессо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 «Системы управления технологическими процессами» включают все компоненты современных систем управления технологическими процессами (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  <w:r>
        <w:rPr>
          <w:rFonts w:cs="Times New Roman" w:ascii="Times New Roman" w:hAnsi="Times New Roman"/>
          <w:sz w:val="28"/>
          <w:szCs w:val="28"/>
        </w:rPr>
        <w:t>) и дают возможность для развития компетенций в области разработки и эксплуатации систем управления для реализации экологически безопасного производ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екта по дисциплине «Автоматизация процессов химической технологии, нефтехимии и биотехнологии» могут быть также поставлены работы по созданию интерфейсных окон для контроля и управления проектируемыми процессами и аппаратами химической технологии. </w:t>
      </w:r>
    </w:p>
    <w:p>
      <w:pPr>
        <w:pStyle w:val="Normal"/>
        <w:spacing w:lineRule="auto" w:line="360" w:before="240" w:after="1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проек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яснительная записка проекта должна содержать следующие разделы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сание технологии промышленной реализации исследуемого процесс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информации по автоматизации исследуемого процесса и аналогичных технологий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ор точек контроля и обоснование контуров регулирован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сание схемы автоматизации промышленной реализации исследуемого процесс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фикацию базы данных (Кейса) датчиков для контроля технологических параметров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немосхему контроля основного оборудован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ическая часть проекта должна содержать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ункциональную схему автоматизации технологического процесса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ернутый вариант схемы автоматизации технологического процесса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фикацию средств автоматизации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ктронное сопровождение проекта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ейс средств контроля технологических параметров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ный продукт, реализующий мнемосхему работы основного аппарата технологической схемы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выполнению 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ой проект выполняется в несколько этапов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у предлагается самому сформулировать тему проекта, осознанно привязав его к своей научно-исследовательской работ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екта предлагается выполнить аналитический обзор технологий ведения промышленного процесса, которому посвящена научно-исследовательская работа магистра, либо как-то связана, на основе которого выбрать наиболее перспективную технологию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описания выбранной технологии предлагается сделать обоснование точек контроля технологических параметров, диапазонов их допустимых значений и схемы автоматизации процесса, или блока аппаратов, входящих в его технологическую схему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каталогами фирм-производителей средств автоматизации и руководствуясь диапазонами допустимых значений технологических параметров и рабочими условиями, выбрать модели датчиков для текущего контроля технологических параметров и составить их спецификацию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, по выбору магистра, мнемосхему участка технологической схемы проектируемого производства, либо выполнить работы по созданию интерфейсных окон для контроля и управления проектируемыми процессами и аппаратами химической технолог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езентацию о выполненном проекте и выступить с докладом перед коллегами и руководителями научно-исследовательских работ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кейс про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рейтинг-план выполнения курсового проекта приведен в приложении 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обзор технологий ведения промышленного процесса, которому посвящена научно-исследовательская работа магистра, должен завершаться обоснованием выбора наиболее перспективной технологи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выбора точек контроля технологических параметров, диапазонов их допустимых значений рекомендуется представить в виде таблицы (табл.1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Таблица 1 – Нормы технологического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04"/>
        <w:gridCol w:w="1609"/>
        <w:gridCol w:w="1521"/>
        <w:gridCol w:w="1861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оборудов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мый парамет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азо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услов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обенности монтажа)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писания технологии и выбранных точек контроля на технологической схеме процесса изображается функциональная схема автоматизации (упрощенный вариант схемы автоматизации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контролируемому параметру подготовить актуальную базу данных (кейс) средств контроля различных фирм производителей с учетом диапазонов измерения, рабочих условий, условий монтаж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я подготовленную базу данных разработать развернутый вариант схемы автоматизации, обосновать выбор датчиков для контроля технологических параметров, используемых в развернутом варианте схемы автоматизации и составить их спецификацию. Пример спецификации приведен в табл.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2 - Заказная спецификация приборов и средств автоматизаци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685"/>
        <w:gridCol w:w="1559"/>
        <w:gridCol w:w="9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араметра, сре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, мо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Э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сопротивления медный с унифицированным выходным сигналом. Предел измерен –50-15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, НСХ 100М, выходной сигнал 4-20 мА,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с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,4МПа, предел допускаемой основной приведенной погрешности 0,25 %, длина монтажной части 32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МУ Метран-274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мнемосхем и интерфейсных окон для контроля и управления рассматривается в рамках лабораторного практику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ология и методическая новизна. </w:t>
      </w:r>
      <w:r>
        <w:rPr>
          <w:rFonts w:cs="Times New Roman" w:ascii="Times New Roman" w:hAnsi="Times New Roman"/>
          <w:sz w:val="28"/>
          <w:szCs w:val="28"/>
        </w:rPr>
        <w:t xml:space="preserve">Тема курсового проекта по базовой дисциплине профессионального цикла не выбирается из списка предложенных типовых, а формулируется самим магистром согласно его научным интересам. Это личностно-деятельный подход. Магистр также проявляет творчество и при выборе перспективной технологии, выборе средств автоматизации, разработке фраг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  <w:r>
        <w:rPr>
          <w:rFonts w:cs="Times New Roman" w:ascii="Times New Roman" w:hAnsi="Times New Roman"/>
          <w:sz w:val="28"/>
          <w:szCs w:val="28"/>
        </w:rPr>
        <w:t>-системы, подготовке презентации. Сама идея курсового проекта – проектирование промышленной реализации в перспективе своих научных достижений является введением в учебный процесс проектного и производственного подходов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е технологии. </w:t>
      </w:r>
      <w:r>
        <w:rPr>
          <w:rFonts w:cs="Times New Roman" w:ascii="Times New Roman" w:hAnsi="Times New Roman"/>
          <w:sz w:val="28"/>
          <w:szCs w:val="28"/>
        </w:rPr>
        <w:t>Инновационный подход к организации курсового проектирования, вводимого в учебный план дисциплины «Автоматизация процессов химической технологии, нефтехимии и биотехнологии» заключается, фактически, в использовании кейс-метода, при этом в полном объеме задействован творческий потенциал магист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. </w:t>
      </w:r>
      <w:r>
        <w:rPr>
          <w:rFonts w:cs="Times New Roman" w:ascii="Times New Roman" w:hAnsi="Times New Roman"/>
          <w:sz w:val="28"/>
          <w:szCs w:val="28"/>
        </w:rPr>
        <w:t>Реализация подхода, предложенного в данном проекте, позволит повысить компетенции магистров, как в профессиональной области, так и в области организации безаварийной эксплуатации производств, и на этапе проектирования, и в условиях действующих производств. Данный подход также способствует развитию творческой инициативы магистров и способности самостоятельно решать задачи профессиональной области. По ходу выполнения каждого этапа проекта магистрами, предполагается внесение корректив в методические указания и подготовка на их основе учебного пособия по курсовому проектированию. Лучшие работы магистров будут подготовлены и представлены на конкурсы университетского и всероссийского уровн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sz w:val="22"/>
      <w:szCs w:val="2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06:00Z</dcterms:created>
  <dc:creator>kea</dc:creator>
  <dc:description/>
  <cp:keywords/>
  <dc:language>en-US</dc:language>
  <cp:lastModifiedBy>usr</cp:lastModifiedBy>
  <dcterms:modified xsi:type="dcterms:W3CDTF">2018-09-24T10:11:00Z</dcterms:modified>
  <cp:revision>3</cp:revision>
  <dc:subject/>
  <dc:title/>
</cp:coreProperties>
</file>