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</w:t>
      </w:r>
      <w:r>
        <w:rPr>
          <w:rFonts w:cs="Arial" w:ascii="Arial" w:hAnsi="Arial"/>
          <w:b/>
          <w:caps/>
          <w:sz w:val="22"/>
          <w:lang w:val="en-US"/>
        </w:rPr>
        <w:t>ИЗУЧЕНИЯ</w:t>
      </w:r>
      <w:r>
        <w:rPr>
          <w:rFonts w:cs="Arial" w:ascii="Arial" w:hAnsi="Arial"/>
          <w:b/>
          <w:caps/>
          <w:sz w:val="22"/>
        </w:rPr>
        <w:t xml:space="preserve">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часов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Автоматизация химико-технологических процесс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направления </w:t>
            </w:r>
            <w:r>
              <w:rPr>
                <w:szCs w:val="24"/>
                <w:u w:val="single"/>
              </w:rPr>
              <w:t>18.04.01</w:t>
            </w:r>
            <w:r>
              <w:rPr>
                <w:szCs w:val="24"/>
              </w:rPr>
              <w:t xml:space="preserve">  Химическая техн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(весенний) 2016/2017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доцент кафедры ХТТ и ХК Кузьменко Елена Анатольевн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Д1.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Знать и уметь использовать современные методы и средства автоматизированного контроля технологических парамет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Д2.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воить идеологию построения современных автоматизированных систем управления технологическими процесс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Д3.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Освоить методы формирования современных измерительных комплектов с учетом особенностей химико-технологических проце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4.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меть опыт построения функциональных схем контроля, регулирования и противоаварийной защиты типовых технологических проце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Д5.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меть опыт расчета настройки параметров автоматических систем регулирования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конспекта ле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практических зан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на кон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кон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1472"/>
        <w:gridCol w:w="4111"/>
        <w:gridCol w:w="567"/>
        <w:gridCol w:w="567"/>
        <w:gridCol w:w="283"/>
        <w:gridCol w:w="284"/>
        <w:gridCol w:w="284"/>
        <w:gridCol w:w="141"/>
        <w:gridCol w:w="142"/>
        <w:gridCol w:w="141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спект Л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абота на 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полнение ЛР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астие в к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ИД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Введ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tabs>
                <w:tab w:val="clear" w:pos="709"/>
                <w:tab w:val="left" w:pos="786" w:leader="none"/>
              </w:tabs>
              <w:ind w:left="66" w:hanging="0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</w:t>
            </w:r>
            <w:r>
              <w:rPr>
                <w:rFonts w:cs="Arial" w:ascii="Arial" w:hAnsi="Arial"/>
                <w:szCs w:val="24"/>
              </w:rPr>
              <w:t xml:space="preserve">. </w:t>
            </w:r>
            <w:r>
              <w:rPr>
                <w:szCs w:val="24"/>
              </w:rPr>
              <w:t>Перспективы и значение автоматизации в повышении эффективности производст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6 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Автоматизированный контро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ческих парамет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</w:t>
            </w:r>
            <w:r>
              <w:rPr>
                <w:b/>
                <w:szCs w:val="24"/>
              </w:rPr>
              <w:t>Автоматические системы регулирова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4. </w:t>
            </w:r>
            <w:r>
              <w:rPr>
                <w:b/>
                <w:szCs w:val="24"/>
              </w:rPr>
              <w:t xml:space="preserve">Современная реализация АСУ ТП, </w:t>
            </w:r>
            <w:r>
              <w:rPr>
                <w:b/>
                <w:szCs w:val="24"/>
                <w:lang w:val="en-US"/>
              </w:rPr>
              <w:t>SCADA</w:t>
            </w:r>
            <w:r>
              <w:rPr>
                <w:b/>
                <w:szCs w:val="24"/>
              </w:rPr>
              <w:t>- системы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 ИР 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</w:t>
            </w:r>
            <w:r>
              <w:rPr>
                <w:szCs w:val="24"/>
              </w:rPr>
              <w:t>Компоненты систем контроля и управления и их 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 xml:space="preserve"> Исследование релейных АСР на 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-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</w:t>
            </w:r>
            <w:r>
              <w:rPr>
                <w:szCs w:val="24"/>
              </w:rPr>
              <w:t xml:space="preserve"> Нижний уровень системы автоматики технологически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1 (Выдача за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</w:t>
            </w:r>
            <w:r>
              <w:rPr>
                <w:szCs w:val="24"/>
              </w:rPr>
              <w:t>Компоненты систем контроля и управления и их 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Исследование систем с цифровыми вычислительными устрой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-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. </w:t>
            </w:r>
            <w:r>
              <w:rPr>
                <w:szCs w:val="24"/>
              </w:rPr>
              <w:t xml:space="preserve">Нижний уровень системы автоматики технологических объ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3. </w:t>
            </w:r>
            <w:r>
              <w:rPr>
                <w:szCs w:val="24"/>
              </w:rPr>
              <w:t xml:space="preserve">Организация взаимодействия с контроллерами. Использование </w:t>
            </w:r>
            <w:r>
              <w:rPr>
                <w:szCs w:val="24"/>
                <w:lang w:val="en-US"/>
              </w:rPr>
              <w:t>HART</w:t>
            </w:r>
            <w:r>
              <w:rPr>
                <w:szCs w:val="24"/>
              </w:rPr>
              <w:t>- протокола для обмена да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3. </w:t>
            </w:r>
            <w:r>
              <w:rPr>
                <w:szCs w:val="24"/>
              </w:rPr>
              <w:t>Настройка АСР с использованием АРМ наладчика системы автоматического регу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</w:t>
            </w:r>
            <w:r>
              <w:rPr>
                <w:szCs w:val="24"/>
              </w:rPr>
              <w:t xml:space="preserve"> Нижний уровень системы автоматики технологически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 </w:t>
            </w:r>
            <w:r>
              <w:rPr>
                <w:szCs w:val="24"/>
              </w:rPr>
              <w:t>Протоколы связи в АСУ ТП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szCs w:val="24"/>
              </w:rPr>
              <w:t>Примеры технических решений систем диспетчерского контрол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3. </w:t>
            </w:r>
            <w:r>
              <w:rPr>
                <w:szCs w:val="24"/>
              </w:rPr>
              <w:t>Настройка АСР с использованием АРМ наладчика системы автоматического регу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</w:t>
            </w:r>
            <w:r>
              <w:rPr>
                <w:szCs w:val="24"/>
              </w:rPr>
              <w:t xml:space="preserve"> Нижний уровень системы автоматики технологически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1 (Защи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4. </w:t>
            </w:r>
            <w:r>
              <w:rPr>
                <w:b/>
                <w:szCs w:val="24"/>
              </w:rPr>
              <w:t xml:space="preserve">Современная реализация АСУ ТП, </w:t>
            </w:r>
            <w:r>
              <w:rPr>
                <w:b/>
                <w:szCs w:val="24"/>
                <w:lang w:val="en-US"/>
              </w:rPr>
              <w:t>SCADA</w:t>
            </w:r>
            <w:r>
              <w:rPr>
                <w:b/>
                <w:szCs w:val="24"/>
              </w:rPr>
              <w:t>- системы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Раздел 5. Автоматизация типовых процессов химической технолог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-3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3 ИР 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</w:t>
            </w:r>
            <w:r>
              <w:rPr>
                <w:szCs w:val="24"/>
              </w:rPr>
              <w:t xml:space="preserve"> Проектирование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 – систем с использованием пакета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fin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</w:t>
            </w:r>
            <w:r>
              <w:rPr>
                <w:szCs w:val="24"/>
              </w:rPr>
              <w:t xml:space="preserve"> Проектирование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 – систем с использованием пакета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fin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</w:t>
            </w:r>
            <w:r>
              <w:rPr>
                <w:szCs w:val="24"/>
              </w:rPr>
              <w:t xml:space="preserve"> Проектирование схем автом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-1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2 (Выдача за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</w:t>
            </w:r>
            <w:r>
              <w:rPr>
                <w:szCs w:val="24"/>
              </w:rPr>
              <w:t xml:space="preserve"> Проектирование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 – систем с использованием пакета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fin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</w:t>
            </w:r>
            <w:r>
              <w:rPr>
                <w:szCs w:val="24"/>
              </w:rPr>
              <w:t xml:space="preserve"> Проектирование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 – систем с использованием пакета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fin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</w:t>
            </w:r>
            <w:r>
              <w:rPr>
                <w:szCs w:val="24"/>
              </w:rPr>
              <w:t xml:space="preserve"> Типовые схемы автомат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-1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</w:t>
            </w:r>
            <w:r>
              <w:rPr>
                <w:szCs w:val="24"/>
              </w:rPr>
              <w:t xml:space="preserve"> Проектирование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 – систем с использованием пакета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fin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</w:t>
            </w:r>
            <w:r>
              <w:rPr>
                <w:szCs w:val="24"/>
              </w:rPr>
              <w:t xml:space="preserve"> Проектирование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 – систем с использованием пакета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fin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</w:t>
            </w:r>
            <w:r>
              <w:rPr>
                <w:szCs w:val="24"/>
              </w:rPr>
              <w:t xml:space="preserve"> Типовые схемы автом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-1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</w:t>
            </w:r>
            <w:r>
              <w:rPr>
                <w:szCs w:val="24"/>
              </w:rPr>
              <w:t xml:space="preserve"> Проектирование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 – систем с использованием пакета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fin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</w:t>
            </w:r>
            <w:r>
              <w:rPr>
                <w:szCs w:val="24"/>
              </w:rPr>
              <w:t xml:space="preserve"> Проектирование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 – систем с использованием пакета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fin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</w:t>
            </w:r>
            <w:r>
              <w:rPr>
                <w:szCs w:val="24"/>
              </w:rPr>
              <w:t xml:space="preserve"> Проектирование систем автоматизации 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-1-3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2 (Защи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5227"/>
        <w:gridCol w:w="422"/>
        <w:gridCol w:w="875"/>
        <w:gridCol w:w="3301"/>
        <w:gridCol w:w="482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4"/>
              </w:rPr>
              <w:t>Ермоленко А.Д., Кошин О.Н., Лисицын Н.В., Макаров А.С., Фомин А.С., Харазов В.Г. Автоматизация процессов нефтепереработки: уч. пос. – СПб: Профессия, 2012. – 304 с., схем, табл., ил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4"/>
              </w:rPr>
              <w:t>Электронный учебник А.Ф. Федорова, Е.А. Кузьменко «Системы управления химико-технологическими процессами»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Cambria"/>
                  <w:szCs w:val="24"/>
                </w:rPr>
                <w:t>http://mdl.lcg.tpu.ru:82/course/view.php?id=384</w:t>
              </w:r>
            </w:hyperlink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ibdomain1"/>
                <w:szCs w:val="24"/>
              </w:rPr>
              <w:t>Основы автоматизации производственных процессов нефтегазового производства: учебное пособие / под ред. М. Ю. Праховой</w:t>
            </w:r>
            <w:r>
              <w:rPr>
                <w:szCs w:val="24"/>
              </w:rPr>
              <w:t xml:space="preserve">. – </w:t>
            </w:r>
            <w:r>
              <w:rPr>
                <w:rStyle w:val="Bibdomain4"/>
                <w:szCs w:val="24"/>
              </w:rPr>
              <w:t>Москва: Академия, 2012</w:t>
            </w:r>
            <w:r>
              <w:rPr>
                <w:szCs w:val="24"/>
              </w:rPr>
              <w:t xml:space="preserve">. – </w:t>
            </w:r>
            <w:r>
              <w:rPr>
                <w:rStyle w:val="Bibdomain5"/>
                <w:szCs w:val="24"/>
              </w:rPr>
              <w:t>256 с.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ие каталоги группы предприятий МЕТРА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metran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ёдоров А.Ф., Кузьменко Е.А. Системы управления химико-технологическими процессами: учебное пособие. – 2-е изд. - Томск: Изд-во ТПУ, 2015. – 224 с.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4"/>
              </w:rPr>
              <w:t xml:space="preserve">Фёдоров А.Ф., Кузьменко Е.А. Системы управления химико-технологическими процессами: учебное пособие; (ТПУ). — 1 компьютерный файл (pdf; 1.91 MB). — Томск: Изд-во ТПУ, 2011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FF"/>
                  <w:szCs w:val="24"/>
                  <w:u w:val="single"/>
                </w:rPr>
                <w:t>http://www.lib.tpu.ru/fulltext2/m/2012/m37.pdf</w:t>
              </w:r>
            </w:hyperlink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ёдоров А.Ф., Баженов Д.А. Системы управления химико-технологическими процессами. Лабораторный практикум: учебное пособие.- Томск: Изд-во ТПУ, 2009. – 168 с.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истемы управления химико-технологическими процессами: лабораторный практикум: учебное пособие / А. Ф. Фёдоров, Д. А. Баженов, Е. А. Кузьменко; Национальный исследовательский Томский политехнический университет (ТПУ), Институт природных ресурсов (ИПР), Кафедра химической технологии топлива и химической кибернетики (ХТТ). — 2-е изд., испр. и доп.. — 1 компьютерный файл (pdf; 11.5 MB). — Томск: Изд-во ТПУ, 2013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szCs w:val="24"/>
                </w:rPr>
                <w:t>http://www.lib.tpu.ru/fulltext2/m/2014/m053.pdf</w:t>
              </w:r>
            </w:hyperlink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Фёдоров А.Ф., Баженов Д.А., Кузьменко Е.А. Системы управления химико-технологическими процессами. Лабораторный практикум: учебное пособие. – 2-е изд., испр. и доп. - Томск: Изд-во ТПУ, 2013. – 192 с.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ibdomain1"/>
                <w:szCs w:val="24"/>
              </w:rPr>
              <w:t>Основы автоматизации производственных процессов нефтегазового производства [Электронный ресурс] : учебник в электронном формате / под ред. М. Ю. Праховой</w:t>
            </w:r>
            <w:r>
              <w:rPr>
                <w:szCs w:val="24"/>
              </w:rPr>
              <w:t xml:space="preserve">. — </w:t>
            </w:r>
            <w:r>
              <w:rPr>
                <w:rStyle w:val="Bibdomain2"/>
                <w:szCs w:val="24"/>
              </w:rPr>
              <w:t>2-е изд., испр.</w:t>
            </w:r>
            <w:r>
              <w:rPr>
                <w:szCs w:val="24"/>
              </w:rPr>
              <w:t xml:space="preserve">. — </w:t>
            </w:r>
            <w:r>
              <w:rPr>
                <w:rStyle w:val="Bibdomain3"/>
                <w:szCs w:val="24"/>
              </w:rPr>
              <w:t>Мультимедиа ресурсы (10 директорий; 100 файлов; 740MB)</w:t>
            </w:r>
            <w:r>
              <w:rPr>
                <w:szCs w:val="24"/>
              </w:rPr>
              <w:t xml:space="preserve">. — </w:t>
            </w:r>
            <w:r>
              <w:rPr>
                <w:rStyle w:val="Bibdomain4"/>
                <w:szCs w:val="24"/>
              </w:rPr>
              <w:t>Москва: Академия, 2014</w:t>
            </w:r>
            <w:r>
              <w:rPr>
                <w:szCs w:val="24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szCs w:val="24"/>
                </w:rPr>
                <w:t>http://www.lib.tpu.ru/fulltext2/m/2014/FN/fn-96.pdf</w:t>
              </w:r>
            </w:hyperlink>
            <w:r>
              <w:rPr>
                <w:rStyle w:val="Biburl"/>
                <w:szCs w:val="24"/>
              </w:rPr>
              <w:t xml:space="preserve">  (</w:t>
            </w:r>
            <w:r>
              <w:rPr>
                <w:szCs w:val="24"/>
              </w:rPr>
              <w:t>читальный зал курсового и дипломного проектирования НТБ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Bibdomain1"/>
                <w:szCs w:val="24"/>
              </w:rPr>
              <w:t>Основы автоматизации производственных процессов нефтегазового производства: учебное пособие / под ред. М. Ю. Праховой</w:t>
            </w:r>
            <w:r>
              <w:rPr>
                <w:szCs w:val="24"/>
              </w:rPr>
              <w:t xml:space="preserve">. – </w:t>
            </w:r>
            <w:r>
              <w:rPr>
                <w:rStyle w:val="Bibdomain2"/>
                <w:szCs w:val="24"/>
              </w:rPr>
              <w:t>2-е изд., испр.</w:t>
            </w:r>
            <w:r>
              <w:rPr>
                <w:szCs w:val="24"/>
              </w:rPr>
              <w:t xml:space="preserve">. – </w:t>
            </w:r>
            <w:r>
              <w:rPr>
                <w:rStyle w:val="Bibdomain4"/>
                <w:szCs w:val="24"/>
              </w:rPr>
              <w:t>Москва: Академия, 2014</w:t>
            </w:r>
            <w:r>
              <w:rPr>
                <w:szCs w:val="24"/>
              </w:rPr>
              <w:t xml:space="preserve">. — </w:t>
            </w:r>
            <w:r>
              <w:rPr>
                <w:rStyle w:val="Bibdomain5"/>
                <w:szCs w:val="24"/>
              </w:rPr>
              <w:t>256 с.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4"/>
              </w:rPr>
              <w:t>Современные средства и системы автоматизации – гарантия высокой эффективности производства. – Томск: Изд-во Том. ун-та, 2003. 370 с.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ация технологических процессов. Системы управления химико-технологическими процессами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4"/>
              </w:rPr>
              <w:t>Справочник инженера по АСУТП: проектирование и разработка: учебно-практическое пособие/Ю.Н. Федоров.– Москва: Инфра-Инженерия, 2008.– 926 с.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новых информационных технологий. Системы управления химико-технологическими процессам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 методических указани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szCs w:val="24"/>
              </w:rPr>
              <w:t xml:space="preserve"> Проектирование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 – систем с использованием пакета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finity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цемента. Системы управления электропечам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ПОЛИТЕХНИЧЕСКИЙ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ibdomain1">
    <w:name w:val="bib-domain1"/>
    <w:qFormat/>
    <w:rPr/>
  </w:style>
  <w:style w:type="character" w:styleId="Bibdomain2">
    <w:name w:val="bib-domain2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3">
    <w:name w:val="bib-domain3"/>
    <w:qFormat/>
    <w:rPr/>
  </w:style>
  <w:style w:type="character" w:styleId="Biburl">
    <w:name w:val="bib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3"/>
    <w:basedOn w:val="Normal"/>
    <w:qFormat/>
    <w:pPr>
      <w:ind w:firstLine="284"/>
      <w:jc w:val="both"/>
    </w:pPr>
    <w:rPr>
      <w:rFonts w:eastAsia="Times New Roman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l.lcg.tpu.ru:82/course/view.php?id=384" TargetMode="External"/><Relationship Id="rId3" Type="http://schemas.openxmlformats.org/officeDocument/2006/relationships/hyperlink" Target="http://www.metran.ru/" TargetMode="External"/><Relationship Id="rId4" Type="http://schemas.openxmlformats.org/officeDocument/2006/relationships/hyperlink" Target="http://www.lib.tpu.ru/fulltext2/m/2012/m37.pdf" TargetMode="External"/><Relationship Id="rId5" Type="http://schemas.openxmlformats.org/officeDocument/2006/relationships/hyperlink" Target="http://www.lib.tpu.ru/fulltext2/m/2014/m053.pdf" TargetMode="External"/><Relationship Id="rId6" Type="http://schemas.openxmlformats.org/officeDocument/2006/relationships/hyperlink" Target="http://www.lib.tpu.ru/fulltext2/m/2014/FN/fn-96.pdf" TargetMode="External"/><Relationship Id="rId7" Type="http://schemas.openxmlformats.org/officeDocument/2006/relationships/hyperlink" Target="http://www.youtube.com/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youtube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5:00Z</dcterms:created>
  <dc:creator>Gulnara A. Voronova</dc:creator>
  <dc:description/>
  <cp:keywords/>
  <dc:language>en-US</dc:language>
  <cp:lastModifiedBy>kea</cp:lastModifiedBy>
  <cp:lastPrinted>2015-02-12T17:13:00Z</cp:lastPrinted>
  <dcterms:modified xsi:type="dcterms:W3CDTF">2017-03-13T09:35:00Z</dcterms:modified>
  <cp:revision>2</cp:revision>
  <dc:subject/>
  <dc:title/>
</cp:coreProperties>
</file>