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</w:t>
      </w:r>
      <w:r>
        <w:rPr>
          <w:rFonts w:cs="Arial" w:ascii="Arial" w:hAnsi="Arial"/>
          <w:b/>
          <w:caps/>
          <w:sz w:val="22"/>
          <w:lang w:val="en-US"/>
        </w:rPr>
        <w:t>ИЗУЧЕНИЯ</w:t>
      </w:r>
      <w:r>
        <w:rPr>
          <w:rFonts w:cs="Arial" w:ascii="Arial" w:hAnsi="Arial"/>
          <w:b/>
          <w:caps/>
          <w:sz w:val="22"/>
        </w:rPr>
        <w:t xml:space="preserve">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изучения дисципли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Системы управления биотехнологическими процессам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направления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40700</w:t>
            </w:r>
            <w:r>
              <w:rPr>
                <w:rFonts w:cs="Arial" w:ascii="Arial" w:hAnsi="Arial"/>
                <w:sz w:val="18"/>
                <w:szCs w:val="18"/>
              </w:rPr>
              <w:t>(19.03.01) «Биотехнолог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Седьмой семестр (осенний) 2016/2017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доцент кафедры ХТТ и ХК Кузьменко Елена Анатольевн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Д1.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Знать и уметь использовать современные методы и средства автоматизированного контроля технологических парамет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Д2.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Овладеть методами анализа и синтеза систем автоматического регулирования химико-технологическими процесс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Д3.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воить идеологию построения современных автоматизированных систем управления технологическими процесс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Д4.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Cs w:val="24"/>
              </w:rPr>
            </w:pPr>
            <w:r>
              <w:rPr>
                <w:szCs w:val="24"/>
              </w:rPr>
              <w:t>Освоить методы построения и анализа математических моделей объектов регул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Д5.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своить методы формирования современных измерительных комплектов с учетом особенностей химико-технологических процес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6.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меть опыт построения функциональных схем контроля, регулирования и противоаварийной защиты типовых технологических проце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Д7.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меть опыт расчета настройки параметров автоматических систем регулирования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конспекта ле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работка тем, вынесенных на самостоятельное изучение (Д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 на К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284"/>
        <w:gridCol w:w="141"/>
        <w:gridCol w:w="142"/>
        <w:gridCol w:w="141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спект Л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абота на 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полнение ЛР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ИД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Введ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</w:t>
            </w:r>
            <w:r>
              <w:rPr>
                <w:rFonts w:cs="Arial" w:ascii="Arial" w:hAnsi="Arial"/>
                <w:szCs w:val="24"/>
              </w:rPr>
              <w:t xml:space="preserve">. </w:t>
            </w:r>
            <w:r>
              <w:rPr>
                <w:szCs w:val="24"/>
              </w:rPr>
              <w:t>Автоматизированные системы. Реализация систем автоматического регу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 ДОП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. Автоматизированный контроль технологических параметр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,7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 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 xml:space="preserve"> Инструктаж по технике безопасности. Знакомство со средствами измерения и контроля технологических параметров. Функциональная структура измерительных систем. Погрешности измерительных приборов. Государственная система приборов и средств автоматизации (ГСП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</w:t>
            </w:r>
            <w:r>
              <w:rPr>
                <w:szCs w:val="24"/>
              </w:rPr>
              <w:t xml:space="preserve">Средства контроля технологических параметров. Измерение температу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1. </w:t>
            </w:r>
            <w:r>
              <w:rPr>
                <w:szCs w:val="24"/>
              </w:rPr>
              <w:t xml:space="preserve">Поверка автоматических уравновешенных мостов, измер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 1 (Выдача за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2. </w:t>
            </w:r>
            <w:r>
              <w:rPr>
                <w:szCs w:val="24"/>
              </w:rPr>
              <w:t xml:space="preserve">Преобразователи сигналов. Поверка автоматических потенциометров, измер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 1 (Защи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</w:t>
            </w:r>
            <w:r>
              <w:rPr>
                <w:szCs w:val="24"/>
              </w:rPr>
              <w:t xml:space="preserve">Средства контроля технологических параметров. Измерение давления. Измерение уровн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2. </w:t>
            </w:r>
            <w:r>
              <w:rPr>
                <w:szCs w:val="24"/>
              </w:rPr>
              <w:t xml:space="preserve">Преобразователи сигналов. Поверка автоматических потенциометров, измер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</w:t>
            </w:r>
            <w:r>
              <w:rPr>
                <w:szCs w:val="24"/>
              </w:rPr>
              <w:t xml:space="preserve"> Средства автоматизированного контроля состава и физических свойств веществ. Газоанализат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3. </w:t>
            </w:r>
            <w:r>
              <w:rPr>
                <w:szCs w:val="24"/>
              </w:rPr>
              <w:t>Поверка дифференциального манометра мембранного с пневматическим преобразов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 2 (Выдача за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</w:t>
            </w:r>
            <w:r>
              <w:rPr>
                <w:szCs w:val="24"/>
              </w:rPr>
              <w:t xml:space="preserve"> Средства контроля технологических параметров. Измерение расх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3. </w:t>
            </w:r>
            <w:r>
              <w:rPr>
                <w:szCs w:val="24"/>
              </w:rPr>
              <w:t>Поверка дифференциального манометра мембранного с пневматическим преобразов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 2 (Защи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7. </w:t>
            </w:r>
            <w:r>
              <w:rPr>
                <w:szCs w:val="24"/>
              </w:rPr>
              <w:t>Средства автоматизированного контроля состава и физических свойств веществ. Измерение плотности, вяз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Снятие и обработка экспериментальных кривых разг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 </w:t>
            </w:r>
            <w:r>
              <w:rPr>
                <w:szCs w:val="24"/>
              </w:rPr>
              <w:t>Средства автоматизированного контроля состава и физических свойств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>Снятие и обработка экспериментальных кривых разг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З 3 (Выдача зад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3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</w:t>
            </w:r>
            <w:r>
              <w:rPr>
                <w:b/>
                <w:szCs w:val="24"/>
              </w:rPr>
              <w:t>Автоматические системы регулирова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 1-6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5. </w:t>
            </w:r>
            <w:r>
              <w:rPr>
                <w:szCs w:val="24"/>
              </w:rPr>
              <w:t xml:space="preserve">Исследование химического реактора как объекта регул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5. </w:t>
            </w:r>
            <w:r>
              <w:rPr>
                <w:szCs w:val="24"/>
              </w:rPr>
              <w:t>Исследование химического реактора как объекта регу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З 3 (Защи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 (Зад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5</w:t>
            </w:r>
            <w:r>
              <w:rPr>
                <w:szCs w:val="24"/>
              </w:rPr>
              <w:t xml:space="preserve"> Исследование химического реактора как объекта регу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6. </w:t>
            </w:r>
            <w:r>
              <w:rPr>
                <w:szCs w:val="24"/>
              </w:rPr>
              <w:t>Автоматические системы регулирования. Математическое описание АСР и их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6</w:t>
            </w:r>
            <w:r>
              <w:rPr>
                <w:szCs w:val="24"/>
              </w:rPr>
              <w:t xml:space="preserve"> Исследование линейной А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6</w:t>
            </w:r>
            <w:r>
              <w:rPr>
                <w:szCs w:val="24"/>
              </w:rPr>
              <w:t xml:space="preserve"> Исследование линейной А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7. </w:t>
            </w:r>
            <w:r>
              <w:rPr>
                <w:szCs w:val="24"/>
              </w:rPr>
              <w:t>Автоматические регуляторы. Законы регулирования. Понятие устойчивости АСР. Определение параметров настройки автоматических регуляторо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7. </w:t>
            </w:r>
            <w:r>
              <w:rPr>
                <w:szCs w:val="24"/>
              </w:rPr>
              <w:t>Исследование автоматической системы регулирования (АСР) с двухпозиционным регуля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7. </w:t>
            </w:r>
            <w:r>
              <w:rPr>
                <w:szCs w:val="24"/>
              </w:rPr>
              <w:t>Исследование автоматической системы регулирования (АСР) с двухпозиционным регулят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7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4</w:t>
            </w:r>
            <w:r>
              <w:rPr>
                <w:b/>
                <w:szCs w:val="24"/>
              </w:rPr>
              <w:t xml:space="preserve">. Современная реализация АСУ ТП, </w:t>
            </w:r>
            <w:r>
              <w:rPr>
                <w:b/>
                <w:szCs w:val="24"/>
                <w:lang w:val="en-US"/>
              </w:rPr>
              <w:t>SCADA</w:t>
            </w:r>
            <w:r>
              <w:rPr>
                <w:b/>
                <w:szCs w:val="24"/>
              </w:rPr>
              <w:t>- систем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 ДОП-2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-2,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</w:t>
            </w:r>
            <w:r>
              <w:rPr>
                <w:szCs w:val="24"/>
              </w:rPr>
              <w:t xml:space="preserve">Современная реализация АСУ ТП,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>-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8. </w:t>
            </w:r>
            <w:r>
              <w:rPr>
                <w:szCs w:val="24"/>
              </w:rPr>
              <w:t xml:space="preserve">Знакомство с возможностями разработки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-систем с использованием пакета </w:t>
            </w:r>
            <w:r>
              <w:rPr>
                <w:szCs w:val="24"/>
                <w:lang w:val="en-US"/>
              </w:rPr>
              <w:t>Infinity</w:t>
            </w:r>
            <w:r>
              <w:rPr>
                <w:szCs w:val="24"/>
              </w:rPr>
              <w:t>. Исследование АСР темп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9. </w:t>
            </w:r>
            <w:r>
              <w:rPr>
                <w:szCs w:val="24"/>
              </w:rPr>
              <w:t xml:space="preserve">Знакомство с возможностями разработки </w:t>
            </w:r>
            <w:r>
              <w:rPr>
                <w:szCs w:val="24"/>
                <w:lang w:val="en-US"/>
              </w:rPr>
              <w:t>SCADA</w:t>
            </w:r>
            <w:r>
              <w:rPr>
                <w:szCs w:val="24"/>
              </w:rPr>
              <w:t xml:space="preserve">-систем с использованием пакета </w:t>
            </w:r>
            <w:r>
              <w:rPr>
                <w:szCs w:val="24"/>
                <w:lang w:val="en-US"/>
              </w:rPr>
              <w:t>Infinity</w:t>
            </w:r>
            <w:r>
              <w:rPr>
                <w:szCs w:val="24"/>
              </w:rPr>
              <w:t>. Исследование АСР уровня жидк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З  (Защи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2"/>
        <w:gridCol w:w="5256"/>
        <w:gridCol w:w="425"/>
        <w:gridCol w:w="878"/>
        <w:gridCol w:w="3300"/>
        <w:gridCol w:w="478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tabs>
                <w:tab w:val="left" w:pos="709" w:leader="none"/>
                <w:tab w:val="left" w:pos="96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 А.Ф., Кузьменко Е.А. Системы управления химико-технологическими процессами: учебное пособие. – 2-е изд. - Томск: Изд-во ТПУ, 2015. – 224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Cs w:val="24"/>
              </w:rPr>
            </w:pPr>
            <w:r>
              <w:rPr>
                <w:rFonts w:eastAsia="Cambria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4"/>
              </w:rPr>
              <w:t>Фёдоров А.Ф., Кузьменко Е.А. Системы управления химико-технологическими процессами: учебное пособие.- Томск: Изд-во ТПУ, 2011. – 224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4"/>
              </w:rPr>
              <w:t>Электронный учебник А.Ф. Федорова, Е.А. Кузьменко «Системы управления химико-технологическими процессами»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Cambria"/>
                  <w:szCs w:val="24"/>
                </w:rPr>
                <w:t>http://mdl.lcg.tpu.ru:82/course/view.php?id=384</w:t>
              </w:r>
            </w:hyperlink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4"/>
              </w:rPr>
              <w:t>Фёдоров А.Ф., Кузьменко Е.А. Системы управления химико-технологическими процессами: учебное пособие.- Томск: Изд-во ТПУ, 2009. – 224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матические каталоги группы предприятий МЕТРА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.metran.ru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ёдоров А.Ф., Баженов Д.А., Кузьменко Е.А. Системы управления химико-технологическими процессами. Лабораторный практикум: учебное пособие. – 2-е изд., испр. и доп. - Томск: Изд-во ТПУ, 2013. – 192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ёдоров А.Ф., Баженов Д.А. Системы управления химико-технологическими процессами. Лабораторный практикум: учебное пособие.- Томск: Изд-во ТПУ, 2009. – 168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Беспалов А.В.,</w:t>
            </w:r>
            <w:r>
              <w:rPr>
                <w:color w:val="000000"/>
                <w:szCs w:val="24"/>
              </w:rPr>
              <w:t xml:space="preserve"> Харитонов Н. И.. Системы управления химико-технологическими процессами : учебник для вузов. — М. : Академкнига, 2007. — 690 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Беспалов А.В</w:t>
            </w:r>
            <w:r>
              <w:rPr>
                <w:szCs w:val="24"/>
              </w:rPr>
              <w:t>.,  Харитонов Н. И. Задачник по системам управления химико-технологическими процессами : учебное пособие.- М.: Академкнига, 2005.—307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аков М. В. Технологические измерения и приборы для химических производств</w:t>
            </w:r>
            <w:r>
              <w:rPr>
                <w:rStyle w:val="Bibdomain1"/>
                <w:szCs w:val="24"/>
              </w:rPr>
              <w:t>: учебник для вузов / М. В. Кулаков</w:t>
            </w:r>
            <w:r>
              <w:rPr>
                <w:szCs w:val="24"/>
              </w:rPr>
              <w:t xml:space="preserve">. — </w:t>
            </w:r>
            <w:r>
              <w:rPr>
                <w:rStyle w:val="Bibdomain2"/>
                <w:szCs w:val="24"/>
              </w:rPr>
              <w:t>4-е изд., стер.</w:t>
            </w:r>
            <w:r>
              <w:rPr>
                <w:szCs w:val="24"/>
              </w:rPr>
              <w:t xml:space="preserve"> — </w:t>
            </w:r>
            <w:r>
              <w:rPr>
                <w:rStyle w:val="Bibdomain4"/>
                <w:szCs w:val="24"/>
              </w:rPr>
              <w:t>Москва: Альянс, 2008</w:t>
            </w:r>
            <w:r>
              <w:rPr>
                <w:szCs w:val="24"/>
              </w:rPr>
              <w:t xml:space="preserve">. — </w:t>
            </w:r>
            <w:r>
              <w:rPr>
                <w:rStyle w:val="Bibdomain5"/>
                <w:szCs w:val="24"/>
              </w:rPr>
              <w:t>424 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4"/>
              </w:rPr>
              <w:t>Ермоленко А.Д., Кошин О.Н., Лисицын Н.В., Макаров А.С., Фомин А.С., Харазов В.Г. Автоматизация процессов нефтепереработки: уч. пос. – СПб: Профессия, 2012. – 304 с., схем, табл., ил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ация технологических процессов. Системы управления химико-технологическими процессами</w:t>
            </w:r>
          </w:p>
        </w:tc>
        <w:tc>
          <w:tcPr>
            <w:tcW w:w="4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4"/>
              </w:rPr>
              <w:t>Современные средства и системы автоматизации – гарантия высокой эффективности производства. – Томск: Изд-во Том. ун-та, 2003. 370 с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ьзование новых информационных технологий. Системы управления химико-технологическими процессам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ПОЛИТЕХНИЧЕСКИЙ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ibdomain1">
    <w:name w:val="bib-domain1"/>
    <w:qFormat/>
    <w:rPr/>
  </w:style>
  <w:style w:type="character" w:styleId="Bibdomain2">
    <w:name w:val="bib-domain2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3"/>
    <w:basedOn w:val="Normal"/>
    <w:qFormat/>
    <w:pPr>
      <w:ind w:firstLine="284"/>
      <w:jc w:val="both"/>
    </w:pPr>
    <w:rPr>
      <w:rFonts w:eastAsia="Times New Roman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_СПИСОК_2"/>
    <w:basedOn w:val="Normal"/>
    <w:qFormat/>
    <w:pPr>
      <w:numPr>
        <w:ilvl w:val="0"/>
        <w:numId w:val="2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1">
    <w:name w:val="_СПИСОК_4"/>
    <w:basedOn w:val="21"/>
    <w:qFormat/>
    <w:pPr>
      <w:tabs>
        <w:tab w:val="clear" w:pos="709"/>
        <w:tab w:val="left" w:pos="960" w:leader="none"/>
      </w:tabs>
      <w:ind w:left="0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l.lcg.tpu.ru:82/course/view.php?id=384" TargetMode="External"/><Relationship Id="rId3" Type="http://schemas.openxmlformats.org/officeDocument/2006/relationships/hyperlink" Target="http://www.metran.ru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12:00Z</dcterms:created>
  <dc:creator>Gulnara A. Voronova</dc:creator>
  <dc:description/>
  <cp:keywords/>
  <dc:language>en-US</dc:language>
  <cp:lastModifiedBy>kea</cp:lastModifiedBy>
  <cp:lastPrinted>2014-12-02T14:06:00Z</cp:lastPrinted>
  <dcterms:modified xsi:type="dcterms:W3CDTF">2016-10-19T04:35:00Z</dcterms:modified>
  <cp:revision>4</cp:revision>
  <dc:subject/>
  <dc:title/>
</cp:coreProperties>
</file>