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Иностранный язы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1 курса Физико-технического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сем направлениям  Ф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5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: ФИО, должност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профессиональной сферы и академической среды стран изучаем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письменной речью на уровне, необходимом и достаточном для оформления результатов исследовательской деятельности и подготовки рефератов на 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заимодействовать с представителями других культур, быть способным к пониманию и преодолению межкультурных различий, быть толерантными,</w:t>
            </w:r>
            <w:r>
              <w:rPr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результатов группов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проекта в форме презентации по программной 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исьменное описание творческого исследовательского проекта на ИЯ (рефер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ое изложение прочитанного с/на родной/иностр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убликация статьи на 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творческого исследовательского проекта в форме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sz w:val="20"/>
          <w:szCs w:val="20"/>
        </w:rPr>
        <w:t>Семестр 1</w:t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284"/>
        <w:gridCol w:w="141"/>
        <w:gridCol w:w="142"/>
        <w:gridCol w:w="141"/>
        <w:gridCol w:w="143"/>
        <w:gridCol w:w="140"/>
        <w:gridCol w:w="143"/>
        <w:gridCol w:w="142"/>
        <w:gridCol w:w="142"/>
        <w:gridCol w:w="141"/>
        <w:gridCol w:w="142"/>
        <w:gridCol w:w="567"/>
        <w:gridCol w:w="1843"/>
        <w:gridCol w:w="1417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204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дивидуальные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Групповы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исьменное изложени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исьменные рабо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на конференц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заняти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утешествия и туризм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стран изучаем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примечательности моего края и города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традиции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транспорта: преимущества и недостатки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туров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ые путешествия и туры через агентств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 – Moo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-</w:t>
            </w: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 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кружающий мир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ода и климат.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явления, глобальные экологические проблемы, региональные/локальные экологические проблемы, причины и решения пробл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явления, глобальные экологические проблемы, региональные/локальные экологические проблемы, причины и решения пробл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в форме презентации по программн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кружающей среды: Личная ответственность за сохранение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кружающей среды: Личная ответственность за сохранение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ологические движения и организаци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 -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ука, технологии и иннов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ромышленные предприятия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и региональная продукц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и региональная продукц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ационные, научные и бизнес цент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технологий на жизнь челове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(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Case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tudy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) в форме през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звание интернет-ресурса (ИР)</w:t>
            </w:r>
          </w:p>
        </w:tc>
      </w:tr>
      <w:tr>
        <w:trPr>
          <w:trHeight w:val="2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Student’s Book.  2011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f.com, www.englishtown.com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tours.cn/chinatravel tips/showtools.isp?t id=51</w:t>
            </w:r>
          </w:p>
        </w:tc>
      </w:tr>
      <w:tr>
        <w:trPr>
          <w:trHeight w:val="1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Student’s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verythinesl.net/lessons/light festivals.php</w:t>
            </w:r>
          </w:p>
        </w:tc>
      </w:tr>
      <w:tr>
        <w:trPr>
          <w:trHeight w:val="2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thejapanfaq.com/celebrations.html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Student’s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com/2007/01/21/reading-37/</w:t>
            </w:r>
          </w:p>
        </w:tc>
      </w:tr>
      <w:tr>
        <w:trPr>
          <w:trHeight w:val="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Work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eom/2007/01/l8/extra-word-7/</w:t>
            </w:r>
          </w:p>
        </w:tc>
      </w:tr>
      <w:tr>
        <w:trPr>
          <w:trHeight w:val="10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cdlponl ine.org/index.cfm?fuseaction=stories&amp;topicID10</w:t>
            </w:r>
          </w:p>
        </w:tc>
      </w:tr>
      <w:tr>
        <w:trPr>
          <w:trHeight w:val="5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webtvhub.com/category/genre/travel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. Round-up 6. English grammar book.   Upper-Intermediate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еоресурсы (ВР)</w:t>
            </w:r>
          </w:p>
        </w:tc>
      </w:tr>
      <w:tr>
        <w:trPr>
          <w:trHeight w:val="23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(изд. ТПУ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</w:tc>
      </w:tr>
      <w:tr>
        <w:trPr>
          <w:trHeight w:val="17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Рабоча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традь (изд. ТПУ)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Collocations in Use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Phrasal Verbs in Use. 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Student's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Work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Student's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Work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Student's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Work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Student's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Work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Student's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Work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Student's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Work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Student's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Work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vanced Skills. Resource book. Haines S. CUP, 2006. Reading Extra. Resource book. Driscoll L. CUP, 2004. Fast Track to FCE. Course book. Stanton A., Stephens M. Longman, 2001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utting EDGE: Upper Intermediate : Students' Book with mini-dictionary / S. Cunningham, P. Moor. – 9th ed. – Edinbourg : Longman, 2004. – 176 p. : il. + Mini Dictionary. – ISBN 0-582-32526-9. Elementary Vocabulary.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J Thomas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Vocabulary in Use: Upper-intermediate &amp; Advanced / M. McCarthy, F. O'Dell. – New York: Cambridge University Press, 1997. – 296 p. – ISBN 0-521-42396-1. Cambridge University Press, 1999.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Vocabulary in Use: Pre-intermediate &amp; intermediate / S. Redman. – New York: Cambridge University Press, 1997. – 266 p. – ISBN 0-521-55737-2. Enterprise.1, 2, 3, 4 Course book/ Work book. Evans &amp; J. Dooley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nguage in Use; Classrom Book; Class Cassette Set; Intermediate [Audio-cassette] / A. Doff, C. Jones. – New York : Cambridge University Press, 1994. – 1 audio-cassette (90 min).New Headway Elementary. Student's book. Liz and John Soars, OUP, 200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Language in USE. Workbook; Self-Study Cassette Set; Intermediate [Audio-cassette] / A. Doff, C. Jones. – New York : Cambridge University Press, 1994. – 1 audio-cassette (90 min)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bbc.co.uk/" TargetMode="External"/><Relationship Id="rId6" Type="http://schemas.openxmlformats.org/officeDocument/2006/relationships/hyperlink" Target="http://www.bbc.co.uk/" TargetMode="External"/><Relationship Id="rId7" Type="http://schemas.openxmlformats.org/officeDocument/2006/relationships/hyperlink" Target="http://www.bbc.co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02:00Z</dcterms:created>
  <dc:creator>Gulnara A. Voronova</dc:creator>
  <dc:description/>
  <dc:language>en-US</dc:language>
  <cp:lastModifiedBy>Yuliya P. Azhel</cp:lastModifiedBy>
  <cp:lastPrinted>2011-12-09T14:27:00Z</cp:lastPrinted>
  <dcterms:modified xsi:type="dcterms:W3CDTF">2016-12-09T02:02:00Z</dcterms:modified>
  <cp:revision>2</cp:revision>
  <dc:subject/>
  <dc:title>КАЛЕНДАРНЫЙ РЕЙТИНГ-ПЛАН  ДИСЦИПЛИНЫ</dc:title>
</cp:coreProperties>
</file>