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Список публикаций студентов ТПУ, выполненных под руководством доцента каф. РЯЛ </w:t>
        <w:br/>
        <w:t>Казаковой Ольги Анатольевны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2008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арова Т.С. Особенности перевода жанра литературной рецензии // Коммуникативные аспекты языка и культуры: сб. мат-лов </w:t>
      </w:r>
      <w:r>
        <w:rPr>
          <w:lang w:val="en-US"/>
        </w:rPr>
        <w:t>VIII</w:t>
      </w:r>
      <w:r>
        <w:rPr/>
        <w:t xml:space="preserve"> Междунар. науч.-практ. конф. студ. и молодых ученых. Ч. 3. – Томск: Изд-во ООО «Графика», 2008. – С. 98–1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Жарова Т.С., Казакова О.А. </w:t>
      </w:r>
      <w:r>
        <w:rPr/>
        <w:t xml:space="preserve">Анализ жанра литературной рецензии в аспекте перевода // Коммуникативные аспекты языка и культуры: сб. ст. </w:t>
      </w:r>
      <w:r>
        <w:rPr>
          <w:lang w:val="en-US"/>
        </w:rPr>
        <w:t>VII</w:t>
      </w:r>
      <w:r>
        <w:rPr/>
        <w:t xml:space="preserve"> Междунар. науч.-практ. конф. студ. и молодых ученых. Ч. 1. – Томск: Изд-во ООО «Графика», 2008. – С. 130–1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онский С.А. Жанр суггестивной сказки (на примере сказки «Мастер меча») // Коммуникативные аспекты языка и культуры: сб. мат-лов </w:t>
      </w:r>
      <w:r>
        <w:rPr>
          <w:lang w:val="en-US"/>
        </w:rPr>
        <w:t>VIII</w:t>
      </w:r>
      <w:r>
        <w:rPr/>
        <w:t xml:space="preserve"> Междунар. науч.-практ. конф. студ. и молодых ученых. Ч. 1. – Томск: Изд-во ООО «Графика», 2008. – С. 74–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онский С.А. Жанровый анализ суггестивной сказки // Коммуникативные аспекты языка и культуры: сб. мат-лов </w:t>
      </w:r>
      <w:r>
        <w:rPr>
          <w:lang w:val="en-US"/>
        </w:rPr>
        <w:t>VIII</w:t>
      </w:r>
      <w:r>
        <w:rPr/>
        <w:t xml:space="preserve"> Междунар. науч.-практ. конф. студ. и молодых ученых. Ч. 3. – Томск: Изд-во ООО «Графика», 2008. – С. 88–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онский С.А. Некоторые особенности перевода текстов психологического дискурса // Коммуникативные аспекты языка и культуры: сб. ст. </w:t>
      </w:r>
      <w:r>
        <w:rPr>
          <w:lang w:val="en-US"/>
        </w:rPr>
        <w:t>VII</w:t>
      </w:r>
      <w:r>
        <w:rPr/>
        <w:t xml:space="preserve"> Междунар. науч.-практ. конф. студ. и молодых ученых. Ч. 1. – Томск: Изд-во ООО «Графика», 2008. – С. 125–1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лькович И.В. Особенности перевода жанра общественно-политической статьи // Коммуникативные аспекты языка и культуры: сб. мат-лов </w:t>
      </w:r>
      <w:r>
        <w:rPr>
          <w:lang w:val="en-US"/>
        </w:rPr>
        <w:t>VIII</w:t>
      </w:r>
      <w:r>
        <w:rPr/>
        <w:t xml:space="preserve"> Междунар. науч.-практ. конф. студ. и молодых ученых. Ч. 3. – Томск: Изд-во ООО «Графика», 2008. – С. 124–1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о Цзинь, Казакова О.А., Фрик Т.Б. Жанроориентированный подход в обучении иностранных студентов чтению // Методология обучения и повышения эффективности академической, социально-культурной и психологической адаптации иностранных студентов в российском вузе: теоретические и прикладные аспекты: Мат-лы Всерос. семинара. Том 1. 21–23 октября 2008 г. – Томск: Изд-во ТПУ., 2008. – С. 157–1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Ху Цзин Цзе, Казакова О.А. Жанр «формулировка задания» в учебнике русского языка для говорящих по-китайски // </w:t>
      </w:r>
      <w:r>
        <w:rPr/>
        <w:t xml:space="preserve">Коммуникативные аспекты языка и культуры: сб. ст. </w:t>
      </w:r>
      <w:r>
        <w:rPr>
          <w:lang w:val="en-US"/>
        </w:rPr>
        <w:t>VII</w:t>
      </w:r>
      <w:r>
        <w:rPr/>
        <w:t xml:space="preserve"> Междунар. науч.-практ. конф. студ. и молодых ученых. Ч. 2. – Томск: Изд-во ООО «Графика», 2008. – </w:t>
        <w:br/>
        <w:t>С. 68–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Ху Цзин Цзе, Казакова О.А. </w:t>
      </w:r>
      <w:r>
        <w:rPr/>
        <w:t xml:space="preserve">Жанровый анализ коммуникативного события // Коммуникативные аспекты языка и культуры: сб. мат-лов </w:t>
      </w:r>
      <w:r>
        <w:rPr>
          <w:lang w:val="en-US"/>
        </w:rPr>
        <w:t>VIII</w:t>
      </w:r>
      <w:r>
        <w:rPr/>
        <w:t xml:space="preserve"> Междунар. науч.-практ. конф. студ. и молодых ученых. Ч. 3. – Томск: Изд-во ООО «Графика», 2008. – С. 51–56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Ху Цзин Цзе. Жанровая структура коммуникативного события «Заказ номера в гостинице» // Коммуникативные аспекты языка и культуры: сб. мат-лов </w:t>
      </w:r>
      <w:r>
        <w:rPr>
          <w:lang w:val="en-US"/>
        </w:rPr>
        <w:t>VIII</w:t>
      </w:r>
      <w:r>
        <w:rPr/>
        <w:t xml:space="preserve"> Междунар. науч.-практ. конф. студ. и молодых ученых. Ч. 1. – Томск: Изд-во ООО «Графика», 2008. – С. 85–87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09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арова Т.С. Стратегии предпереводческой работы с текстом литературной рецензии // Коммуникативные аспекты языка и культуры: сб. мат-лов </w:t>
      </w:r>
      <w:r>
        <w:rPr>
          <w:lang w:val="en-US"/>
        </w:rPr>
        <w:t>I</w:t>
      </w:r>
      <w:r>
        <w:rPr/>
        <w:t>Х Междунар. науч.-практ. конф. студ. и молодых ученых. Ч. 1. – Томск: Изд-во ТПУ, 2009. – С. 195–1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онский С.А. Современный перевод в сфере индустрии компьютерных развлечений на примере локализации игры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ARCRAFT</w:t>
      </w:r>
      <w:r>
        <w:rPr>
          <w:vertAlign w:val="superscript"/>
        </w:rPr>
        <w:t>®</w:t>
      </w:r>
      <w:r>
        <w:rPr/>
        <w:t xml:space="preserve"> // Коммуникативные аспекты языка и культуры: сб. мат-лов </w:t>
      </w:r>
      <w:r>
        <w:rPr>
          <w:lang w:val="en-US"/>
        </w:rPr>
        <w:t>I</w:t>
      </w:r>
      <w:r>
        <w:rPr/>
        <w:t>Х Междунар. науч.-практ. конф. студ. и молодых ученых. Ч. 1. – Томск: Изд-во ТПУ, 2009. – С. 227–2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лькович И.В. Особенности перевода жанра общественно-политической статьи (на материале интернациональных и псевдоинтернациональных слов)» // Студент и научно-технический прогресс: мат-лы </w:t>
      </w:r>
      <w:r>
        <w:rPr>
          <w:lang w:val="en-US"/>
        </w:rPr>
        <w:t>XLVII</w:t>
      </w:r>
      <w:r>
        <w:rPr/>
        <w:t xml:space="preserve"> Междунар. науч. студенч. конф. – Новосибирск: НГУ, 2009. – Вып.: Иностранные языки. – С. 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у Цзин Цзе. Обучение иностранных студентов диалогической речи // Научная инициатива иностранных студентов и аспирантов российских вузов: сб. докладов </w:t>
      </w:r>
      <w:r>
        <w:rPr>
          <w:lang w:val="en-US"/>
        </w:rPr>
        <w:t>II</w:t>
      </w:r>
      <w:r>
        <w:rPr/>
        <w:t xml:space="preserve"> Всерос. науч.-практ. конф. Томск, 21–22 мая 2009 г. – Томск: Изд-во ТПУ, 2009. – С. 523–525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10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Жарова Т.С. </w:t>
      </w:r>
      <w:r>
        <w:rPr/>
        <w:t>Жанровые особенности англоязычной литературной рецензии // Коммуникативные аспекты языка и культуры: сб. мат-лов Х Междунар. науч.-практ. конф. Студ., аспирантов и молодых ученых. – Ч. 2. – Томск: Изд-во ТПУ, 2010. – С. 165–1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озова Е.Л. Жанровые особенности рок-текстов на русском и английском языке // </w:t>
      </w:r>
      <w:r>
        <w:rPr>
          <w:rStyle w:val="Applestylespan"/>
          <w:color w:val="1D1B11"/>
        </w:rPr>
        <w:t xml:space="preserve">Коммуникативные аспекты языка и культуры: сб. мат-лов </w:t>
      </w:r>
      <w:r>
        <w:rPr>
          <w:rStyle w:val="Applestylespan"/>
          <w:color w:val="1D1B11"/>
          <w:lang w:val="en-US"/>
        </w:rPr>
        <w:t>X</w:t>
      </w:r>
      <w:r>
        <w:rPr>
          <w:rStyle w:val="Applestylespan"/>
          <w:color w:val="1D1B11"/>
        </w:rPr>
        <w:t xml:space="preserve"> Междунар. науч.-практ. конф. Студ., аспирантов и молодых ученых. – Томск: Изд-во ТПУ, 2010. – </w:t>
      </w:r>
      <w:r>
        <w:rPr/>
        <w:t>Ч. 2. – С. 163–1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Салихова А.Ю. Жанровый анализ русскоязычных рок-текстов // Коммуникативные аспекты языка и культуры: сб. мат-лов Х Междунар. науч.-практ. конф. Студентов и молодых ученых. Ч. 4. – Томск: Изд-во ТПУ, 2010. – С. 273–2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лькович И.В. Жанр общественно-политической статьи в русскоязычных и англоязычных СМИ // </w:t>
      </w:r>
      <w:r>
        <w:rPr>
          <w:rStyle w:val="Applestylespan"/>
          <w:color w:val="1D1B11"/>
        </w:rPr>
        <w:t xml:space="preserve">Коммуникативные аспекты языка и культуры: сб. мат-лов </w:t>
      </w:r>
      <w:r>
        <w:rPr>
          <w:rStyle w:val="Applestylespan"/>
          <w:color w:val="1D1B11"/>
          <w:lang w:val="en-US"/>
        </w:rPr>
        <w:t>X</w:t>
      </w:r>
      <w:r>
        <w:rPr>
          <w:rStyle w:val="Applestylespan"/>
          <w:color w:val="1D1B11"/>
        </w:rPr>
        <w:t xml:space="preserve"> Междунар. науч.-практ. конф. Студ., аспирантов и молодых ученых. – Томск: Изд-во ТПУ, 2010. – </w:t>
      </w:r>
      <w:r>
        <w:rPr/>
        <w:t>Ч. 2. – С. 159–1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о Цзинь. </w:t>
      </w:r>
      <w:r>
        <w:rPr>
          <w:bCs/>
          <w:iCs/>
        </w:rPr>
        <w:t xml:space="preserve">Жанровый анализ портретного очерка (на материале томского журнала) // </w:t>
      </w:r>
      <w:r>
        <w:rPr>
          <w:rStyle w:val="Applestylespan"/>
          <w:color w:val="1D1B11"/>
        </w:rPr>
        <w:t xml:space="preserve">Коммуникативные аспекты языка и культуры: сб. мат-лов </w:t>
      </w:r>
      <w:r>
        <w:rPr>
          <w:rStyle w:val="Applestylespan"/>
          <w:color w:val="1D1B11"/>
          <w:lang w:val="en-US"/>
        </w:rPr>
        <w:t>X</w:t>
      </w:r>
      <w:r>
        <w:rPr>
          <w:rStyle w:val="Applestylespan"/>
          <w:color w:val="1D1B11"/>
        </w:rPr>
        <w:t xml:space="preserve"> Междунар. науч.-практ. конф. Студ., аспирантов и молодых ученых. – Томск: Изд-во ТПУ, 2010. – </w:t>
      </w:r>
      <w:r>
        <w:rPr/>
        <w:t>Ч. 2. – С. 161–16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11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Булавко М.А. </w:t>
      </w:r>
      <w:r>
        <w:rPr>
          <w:bCs/>
          <w:color w:val="000000"/>
        </w:rPr>
        <w:t xml:space="preserve">Жанровый анализ кинорецензии (на материале русского и английского языков) // </w:t>
      </w:r>
      <w:r>
        <w:rPr>
          <w:bCs/>
          <w:iCs/>
        </w:rPr>
        <w:t xml:space="preserve">Коммуникативные аспекты языка и культуры: сб. мат-лов </w:t>
      </w:r>
      <w:r>
        <w:rPr>
          <w:bCs/>
          <w:iCs/>
          <w:lang w:val="en-US"/>
        </w:rPr>
        <w:t>XI</w:t>
      </w:r>
      <w:r>
        <w:rPr>
          <w:bCs/>
          <w:iCs/>
        </w:rPr>
        <w:t xml:space="preserve"> Междунар. науч.-практ. конф. студентов и молодых ученых. Ч. 2. – Томск: Изд-во Томского политехнического университета, 2011. – С. 84–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Хао Цзинь. Гражданская позиция современного томича (на материале портретных очерков томского журнала «Персона») // Гражданская позиция. Гражданское участие. Гражданский выбор: мат-лы междунар. науч.-практ. конф. / под ред. проф. А.И. Щербинина. – Томск: «Беляев и Ким», 2011. С. 94–94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color w:val="000000"/>
        </w:rPr>
        <w:t xml:space="preserve">Чжан Цзе, Чжао Дачжи, Юй Вэньсю. Жанры интернет-СМИ в обучении русскому языку как иностранному: к постановке проблемы // </w:t>
      </w:r>
      <w:r>
        <w:rPr>
          <w:bCs/>
          <w:iCs/>
        </w:rPr>
        <w:t xml:space="preserve">Коммуникативные аспекты языка и культуры: сб. мат-лов </w:t>
      </w:r>
      <w:r>
        <w:rPr>
          <w:bCs/>
          <w:iCs/>
          <w:lang w:val="en-US"/>
        </w:rPr>
        <w:t>XI</w:t>
      </w:r>
      <w:r>
        <w:rPr>
          <w:bCs/>
          <w:iCs/>
        </w:rPr>
        <w:t xml:space="preserve"> Междунар. науч.-практ. конф. студентов и молодых ученых. Ч. 1. – Томск: Изд-во Томского политехнического университета, 2011. – С. 268–270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2012 год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szCs w:val="28"/>
        </w:rPr>
        <w:t xml:space="preserve">Архипова Е.И. Жанр научной статьи в обучении студентов-лингвистов // Сб. статей Международной заочной научно-практической конференции «Лингвогуманитарное образование в пространстве технического вуза». 2012. </w:t>
      </w:r>
      <w:r>
        <w:rPr>
          <w:szCs w:val="28"/>
          <w:lang w:val="en-US"/>
        </w:rPr>
        <w:t>URL</w:t>
      </w:r>
      <w:r>
        <w:rPr>
          <w:szCs w:val="28"/>
        </w:rPr>
        <w:t>: http://109.123.172.5/conf/lgo/articles/202.pd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Архипова Е.И., Казакова О.А. Сопоставительный анализ жанра научной статьи в русском и английском языках: постановка проблемы // </w:t>
      </w:r>
      <w:r>
        <w:rPr>
          <w:bCs/>
          <w:iCs/>
        </w:rPr>
        <w:t xml:space="preserve">Коммуникативные аспекты языка и культуры: сб. мат-лов </w:t>
      </w:r>
      <w:r>
        <w:rPr>
          <w:bCs/>
          <w:iCs/>
          <w:lang w:val="en-US"/>
        </w:rPr>
        <w:t>X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омского политехнического университета, 2012. – С. 223–226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Буй Тхи Лан Ань. Заимствования в современном вьетнамском языке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48–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Бутышева А.В. Тематическое поле современной газеты: сопоставительный аспект (на материале русского и китайского языков) </w:t>
      </w:r>
      <w:r>
        <w:rPr>
          <w:szCs w:val="28"/>
        </w:rPr>
        <w:t xml:space="preserve">// </w:t>
      </w:r>
      <w:r>
        <w:rPr>
          <w:bCs/>
          <w:iCs/>
        </w:rPr>
        <w:t xml:space="preserve">Коммуникативные аспекты языка и культуры: сб. мат-лов </w:t>
      </w:r>
      <w:r>
        <w:rPr>
          <w:bCs/>
          <w:iCs/>
          <w:lang w:val="en-US"/>
        </w:rPr>
        <w:t>X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омского политехнического университета, 2012. – С. 194–196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Динь Тхи Фыонг. Особенности рекламного текста на вьетнамском языке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66–69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До Тхань Луан. Спортивная лексика современного вьетнамского языка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73–75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Ле Тху Хыонг. Религиозная лексика современного вьетнамского языка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92–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Литавина Е.С. Блог как жанр виртуального дискурса </w:t>
      </w:r>
      <w:r>
        <w:rPr>
          <w:szCs w:val="28"/>
        </w:rPr>
        <w:t xml:space="preserve">// </w:t>
      </w:r>
      <w:r>
        <w:rPr>
          <w:bCs/>
          <w:iCs/>
        </w:rPr>
        <w:t xml:space="preserve">Коммуникативные аспекты языка и культуры: сб. мат-лов </w:t>
      </w:r>
      <w:r>
        <w:rPr>
          <w:bCs/>
          <w:iCs/>
          <w:lang w:val="en-US"/>
        </w:rPr>
        <w:t>X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омского политехнического университета, 2012. – С. 185–1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Лупина А.И. Языковое воздействие в политических текстах (на материале текстов предвыборной президентской кампании) </w:t>
      </w:r>
      <w:r>
        <w:rPr>
          <w:szCs w:val="28"/>
        </w:rPr>
        <w:t xml:space="preserve">// </w:t>
      </w:r>
      <w:r>
        <w:rPr>
          <w:bCs/>
          <w:iCs/>
        </w:rPr>
        <w:t xml:space="preserve">Коммуникативные аспекты языка и культуры: сб. мат-лов </w:t>
      </w:r>
      <w:r>
        <w:rPr>
          <w:bCs/>
          <w:iCs/>
          <w:lang w:val="en-US"/>
        </w:rPr>
        <w:t>X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омского политехнического университета, 2012. – С. 196–199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Нгуен Тхи Лан. Диалекты вьетнамского языка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123–126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Нгуен Тхи Ле. Отношение русских и вьетнамцев к труду (на материале пословиц и поговорок)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126–128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Нгуен Тхи Ньы Куйнь. Семантика вьетнамских имен и фамилий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129–131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Нгуен Тхи Тхань Тхюй. Языковая ситуация во Вьетнаме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131–133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Нгуен Тхи Хоай Чанг. История вьетнамской письменности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133–1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Строгонова Е.А. С</w:t>
      </w:r>
      <w:r>
        <w:rPr/>
        <w:t xml:space="preserve">пособы создания комического эффекта в ситуационной комедии // </w:t>
      </w:r>
      <w:r>
        <w:rPr>
          <w:bCs/>
          <w:iCs/>
        </w:rPr>
        <w:t xml:space="preserve">Коммуникативные аспекты языка и культуры: сб. мат-лов </w:t>
      </w:r>
      <w:r>
        <w:rPr>
          <w:bCs/>
          <w:iCs/>
          <w:lang w:val="en-US"/>
        </w:rPr>
        <w:t>XII</w:t>
      </w:r>
      <w:r>
        <w:rPr>
          <w:bCs/>
          <w:iCs/>
        </w:rPr>
        <w:t xml:space="preserve"> Междунар. науч.-практ. конф. студентов и молодых ученых. Ч. 1. – Томск: Изд-во Томского политехнического университета, 2012. – С. 284–287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Хао Цзинь. </w:t>
      </w:r>
      <w:r>
        <w:rPr/>
        <w:t>Жанр портретного очерка в обучении русскому языку как иностранному</w:t>
      </w:r>
      <w:r>
        <w:rPr>
          <w:bCs/>
          <w:iCs/>
        </w:rPr>
        <w:t xml:space="preserve"> </w:t>
      </w:r>
      <w:bookmarkStart w:id="0" w:name="bookmark9"/>
      <w:r>
        <w:rPr>
          <w:bCs/>
          <w:iCs/>
        </w:rPr>
        <w:t xml:space="preserve">// </w:t>
      </w:r>
      <w:r>
        <w:rPr/>
        <w:t>Научная инициатива иностранных студентов и аспирантов российских вузов:</w:t>
      </w:r>
      <w:bookmarkEnd w:id="0"/>
      <w:r>
        <w:rPr/>
        <w:t xml:space="preserve"> сб. докладов V Всерос. науч.-практ. конф. В 2 т. Т. 1. Томск, 25–27 апреля 2012 года. – Томск: Издательство ТПУ, 2012. – С. 174–176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Чан Тху Нган. Семантическое поле «внешность человека» во вьетнамском языке // Научная инициатива иностранных студентов и аспирантов российских вузов: сб. докладов V Всерос. науч.-практ. конф. В 2 т. Т. 1. Томск, 25–27 апреля 2012 года. – Томск: Издательство ТПУ, 2012. – С. 190–1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Чжан Цзе. Жанровый анализ комментария (на материале интернет-газеты) </w:t>
      </w:r>
      <w:r>
        <w:rPr>
          <w:szCs w:val="28"/>
        </w:rPr>
        <w:t xml:space="preserve">// </w:t>
      </w:r>
      <w:r>
        <w:rPr>
          <w:bCs/>
          <w:iCs/>
        </w:rPr>
        <w:t xml:space="preserve">Коммуникативные аспекты языка и культуры: сб. мат-лов </w:t>
      </w:r>
      <w:r>
        <w:rPr>
          <w:bCs/>
          <w:iCs/>
          <w:lang w:val="en-US"/>
        </w:rPr>
        <w:t>X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омского политехнического университета, 2012. – С. 216–2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Чжао Дачжи. Новостная заметка как информационный жанр публицистического стиля </w:t>
      </w:r>
      <w:r>
        <w:rPr>
          <w:szCs w:val="28"/>
        </w:rPr>
        <w:t xml:space="preserve">// </w:t>
      </w:r>
      <w:r>
        <w:rPr>
          <w:bCs/>
          <w:iCs/>
        </w:rPr>
        <w:t xml:space="preserve">Коммуникативные аспекты языка и культуры: сб. мат-лов </w:t>
      </w:r>
      <w:r>
        <w:rPr>
          <w:bCs/>
          <w:iCs/>
          <w:lang w:val="en-US"/>
        </w:rPr>
        <w:t>X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омского политехнического университета, 2012. – С. 219–2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Юй Вэньсю. Жанр путевого очерка в современной интернет-публицистике // Коммуникативные аспекты языка и культуры: сб. мат-лов </w:t>
      </w:r>
      <w:r>
        <w:rPr>
          <w:bCs/>
          <w:iCs/>
          <w:lang w:val="en-US"/>
        </w:rPr>
        <w:t>X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омского политехнического университета, 2012. – С. 221–22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2013 год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Архипова Е.И. Жанр научной статьи в лингвистическом и инженерном дискурсе (на материале русскоязычных текстов) // </w:t>
      </w:r>
      <w:r>
        <w:rPr>
          <w:bCs/>
        </w:rPr>
        <w:t>Материалы Международного молодежного научного форума «ЛОМОНОСОВ-2013»</w:t>
      </w:r>
      <w:r>
        <w:rPr/>
        <w:t xml:space="preserve"> / Отв. ред. А.И. Андреев, А.В. Андриянов, Е.А. Антипов, К.К. Андреев, М.В. Чистякова. [Электронный ресурс] – М.: МАКС Пресс, 2013. </w:t>
      </w:r>
      <w:r>
        <w:rPr>
          <w:lang w:val="en-US"/>
        </w:rPr>
        <w:t>URL</w:t>
      </w:r>
      <w:r>
        <w:rPr/>
        <w:t>: http://lomonosov-msu.ru/archive/Lomonosov_2013/2310/60029_9cb1.doc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Архипова Е.И. Жанровые особенности англоязычной научно-технической статьи (на материале текстов инженерных наук) // </w:t>
      </w:r>
      <w:r>
        <w:rPr>
          <w:bCs/>
          <w:iCs/>
        </w:rPr>
        <w:t>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ПУ, 2013. – С. 165–169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Архипова Е.И. Жанровые особенности русскоязычной научно-технической статьи (на материале текстов инженерных наук) // Будущее науки-2013: мат-лы </w:t>
      </w:r>
      <w:r>
        <w:rPr>
          <w:bCs/>
        </w:rPr>
        <w:t xml:space="preserve">Междунар. молодежной науч. конф. (23-25 апреля 2013 г.). В 3-х т. Т. 2. – Курск: Юго-Зап. гос. ун-т, 2013. – С. 193–196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Архипова Е.И., Казакова О.А. Жанровая специфика научной статьи по лингвистике (на материале русского языка) // Вестник науки Сибири. – № 1(7). – 2013. – С. 263–270. (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/>
        <w:t>http://sjs.tpu.ru/journal/article/view/638/490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Бутышева А.В. Жанровые особенности англоязычного научно-популярного журнала // </w:t>
      </w:r>
      <w:r>
        <w:rPr>
          <w:bCs/>
          <w:iCs/>
        </w:rPr>
        <w:t>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ПУ, 2013. – С. 179–181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color w:val="000000"/>
        </w:rPr>
        <w:t xml:space="preserve">Казакова О.А., Сюэ Цзин, Чжан Дэвэй. </w:t>
      </w:r>
      <w:r>
        <w:rPr>
          <w:bCs/>
          <w:iCs/>
        </w:rPr>
        <w:t>Административные тексты в обучении русскому языку как иностранному: постановка проблемы // 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1. – Томск: Изд-во ТПУ, 2013. – С. 55–57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Ли Цзюмин. Законодательный подстиль официально-делового стиля в обучении русскому языку как иностранному // Научная инициатива иностранных студентов и аспирантов российских вузов: сб. докладов </w:t>
      </w:r>
      <w:r>
        <w:rPr>
          <w:lang w:val="en-US"/>
        </w:rPr>
        <w:t>VI</w:t>
      </w:r>
      <w:r>
        <w:rPr/>
        <w:t xml:space="preserve"> Всерос. науч.-практ. конф. Т. 2. – Томск: Изд-во ТПУ, 2013. – С. 234–236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Лупина А.И. Жанровые особенности англоязычной научно-популярной статьи // </w:t>
      </w:r>
      <w:r>
        <w:rPr>
          <w:bCs/>
          <w:iCs/>
        </w:rPr>
        <w:t>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ПУ, 2013. – С. 169–171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Мао Чуньчао. Коммерческие письма в обучении русскому языку как иностранному // </w:t>
      </w:r>
      <w:r>
        <w:rPr>
          <w:bCs/>
          <w:iCs/>
        </w:rPr>
        <w:t>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ПУ, 2013. – С. 263–264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Писарева Т.А. Профессиональный жаргон в технической коммуникации // </w:t>
      </w:r>
      <w:r>
        <w:rPr>
          <w:bCs/>
          <w:iCs/>
        </w:rPr>
        <w:t>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ПУ, 2013. – С. 198–200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Строгонова Е.А. Жанрово-стилистические особенности руководства по использованию фотокамеры (на материале английского языка) // </w:t>
      </w:r>
      <w:r>
        <w:rPr>
          <w:bCs/>
          <w:iCs/>
        </w:rPr>
        <w:t>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ПУ, 2013. – С. 171–175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Чжан Цзе. Жанрово-стилистические особенности общественно-политического комментария на страницах интернет-газеты // </w:t>
      </w:r>
      <w:r>
        <w:rPr>
          <w:bCs/>
          <w:iCs/>
        </w:rPr>
        <w:t>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ПУ, 2013. – С. 357–3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Чжао Дачжи. </w:t>
      </w:r>
      <w:r>
        <w:rPr/>
        <w:t>Жанрово-стилистические особенности новостной заметки в интернет-газете</w:t>
      </w:r>
      <w:r>
        <w:rPr>
          <w:caps/>
        </w:rPr>
        <w:t xml:space="preserve"> // </w:t>
      </w:r>
      <w:r>
        <w:rPr>
          <w:bCs/>
          <w:iCs/>
        </w:rPr>
        <w:t>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ПУ, 2013. – С. 360–3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й Вэньсю. Жанрово-стилистические особенности непрофессионального путевого очерка на страницах интернет-газеты</w:t>
      </w:r>
      <w:r>
        <w:rPr>
          <w:b/>
          <w:caps/>
        </w:rPr>
        <w:t xml:space="preserve"> // </w:t>
      </w:r>
      <w:r>
        <w:rPr>
          <w:bCs/>
          <w:iCs/>
        </w:rPr>
        <w:t>Коммуникативные аспекты языка и культуры: сб. мат-лов Х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еждунар. науч.-практ. конф. студентов и молодых ученых. Ч. 2. – Томск: Изд-во ТПУ, 2013. – С. 379–38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ind w:right="75" w:hanging="0"/>
      <w:outlineLvl w:val="0"/>
    </w:pPr>
    <w:rPr>
      <w:rFonts w:ascii="Tahoma" w:hAnsi="Tahoma" w:cs="Tahoma"/>
      <w:b/>
      <w:bCs/>
      <w:color w:val="DE2921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Normal1">
    <w:name w:val="LO-norma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Стиль заголовок 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0:00Z</dcterms:created>
  <dc:creator>Ольга К.</dc:creator>
  <dc:description/>
  <cp:keywords/>
  <dc:language>en-US</dc:language>
  <cp:lastModifiedBy>User</cp:lastModifiedBy>
  <dcterms:modified xsi:type="dcterms:W3CDTF">2014-01-24T19:21:00Z</dcterms:modified>
  <cp:revision>3</cp:revision>
  <dc:subject/>
  <dc:title>Список докладов и публикаций</dc:title>
</cp:coreProperties>
</file>