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и, ч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Русский язык (адаптационный курс)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, 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студентов группы </w:t>
            </w:r>
            <w:r>
              <w:rPr>
                <w:b/>
                <w:bCs/>
                <w:sz w:val="18"/>
                <w:szCs w:val="18"/>
                <w:u w:val="single"/>
              </w:rPr>
              <w:t>151А30</w:t>
            </w:r>
            <w:r>
              <w:rPr>
                <w:b/>
                <w:bCs/>
                <w:sz w:val="18"/>
                <w:szCs w:val="18"/>
              </w:rPr>
              <w:t xml:space="preserve">, института </w:t>
            </w:r>
            <w:r>
              <w:rPr>
                <w:b/>
                <w:bCs/>
                <w:sz w:val="18"/>
                <w:szCs w:val="18"/>
                <w:u w:val="single"/>
              </w:rPr>
              <w:t>ИМОЯК</w:t>
            </w:r>
            <w:r>
              <w:rPr>
                <w:b/>
                <w:bCs/>
                <w:sz w:val="18"/>
                <w:szCs w:val="18"/>
              </w:rPr>
              <w:t xml:space="preserve">, ООП </w:t>
            </w:r>
            <w:r>
              <w:rPr>
                <w:b/>
                <w:bCs/>
                <w:sz w:val="18"/>
                <w:szCs w:val="18"/>
                <w:u w:val="single"/>
              </w:rPr>
              <w:t>11.03.04 «Электроника и наноэлектрони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, 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–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, 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, 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часов/креди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u w:val="single"/>
              </w:rPr>
              <w:t>Осенний</w:t>
            </w:r>
            <w:r>
              <w:rPr>
                <w:b/>
                <w:spacing w:val="-8"/>
                <w:sz w:val="18"/>
                <w:szCs w:val="18"/>
              </w:rPr>
              <w:t xml:space="preserve"> семестр </w:t>
            </w:r>
            <w:r>
              <w:rPr>
                <w:b/>
                <w:spacing w:val="-8"/>
                <w:sz w:val="18"/>
                <w:szCs w:val="18"/>
                <w:u w:val="single"/>
              </w:rPr>
              <w:t>2015/20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льш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еподаватель: </w:t>
            </w:r>
            <w:r>
              <w:rPr>
                <w:rFonts w:eastAsia="Calibri"/>
                <w:color w:val="000000"/>
                <w:sz w:val="18"/>
                <w:szCs w:val="18"/>
                <w:u w:val="single"/>
              </w:rPr>
              <w:t>Казакова О.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убъектно-объект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</w:t>
            </w:r>
            <w:r>
              <w:rPr>
                <w:color w:val="000000"/>
                <w:sz w:val="18"/>
                <w:szCs w:val="18"/>
              </w:rPr>
              <w:t>сновные правила речевого поведения в типичных ситуациях общения социально-бытовой и социально-культурной сферах 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эффективное речевое общения в социально-бытовой сф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эффективное речевое общения в социально-культурной и профессиональной сф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ать время с помощью разных грамматических конструкций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торная С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левая иг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рт. ра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фер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Человек и его личная жизн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означения субъекта и предик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. Способы выражения мнения. Рассказ о се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глагола в личных фор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. Выражение жалобы и рекомендации. Ситуативные диа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глагола в инфинит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кухня. Выражение эмоциональной оценки. Речевой этик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глагола в императ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. Обозначение просьбы. Текст-пове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ы движения без приставки в прямом и переносном зна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праздники. Выражение желания и пожелания. Текст-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,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глаголов движения с пристав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лечения. Выражение согласия и несогласия. Текст-рас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ы с 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уг. Выражение опасения. Аннотация (резюме)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ые и пассивные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я. Выражение рациональной оценки. Путевой оче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Человек и обще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означения времени в простом пред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женщины и мужчины в обществе. Выражение отношения. Текст-рас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интервалов совершения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и дети: конфликт поколений. Выражение радости, грусти, удивления. Текст-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ые предлоги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система образования. Выражение одобрения, похвала. Текст-рекоменд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времени в сложном предложении: предшествующее дей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, профессия. Выражение намерения. Резю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времени в сложном предложении: последующее дей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наука. Выражение потребности. Текст-уб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с «пока», «пока 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 Выражение опасения. Публичн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времени с помощью деепричас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общество. Выражение осуждения. Жал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ия простого и сложного предложений при обозначении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е развитие человечества. Выражение сочувствия. Э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–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Информационное обеспечение: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7"/>
        <w:gridCol w:w="6461"/>
        <w:gridCol w:w="302"/>
        <w:gridCol w:w="831"/>
        <w:gridCol w:w="557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567" w:leader="none"/>
                <w:tab w:val="left" w:pos="709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ина Н.Н., Гриценко Л.М., Митяева А.П., Мухачева А.М., Цой Е.В. Мозаика. Учебный комплекс по русскому языку как иностранному. II сертификационный уровень. Томск: Изд-во ТПУ, 2010. 130 с.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ичевский А.Л., Солоевьева Н.Н. Говорите и пишите стильно!: учебное пособие для иностранных учащихся. – М.: Русский язык. Курсы, 2011. 96 с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bdomain1"/>
                <w:sz w:val="18"/>
                <w:szCs w:val="18"/>
                <w:shd w:fill="F9F9F9" w:val="clear"/>
              </w:rPr>
              <w:t xml:space="preserve">Гриценко Л.М., Демидова Т.А. Пишем и читаем по-русски. Русский язык как иностранный: учебное пособие. </w:t>
            </w:r>
            <w:r>
              <w:rPr>
                <w:rStyle w:val="Bibdomain4"/>
                <w:sz w:val="18"/>
                <w:szCs w:val="18"/>
                <w:shd w:fill="F9F9F9" w:val="clear"/>
              </w:rPr>
              <w:t>Томск: Изд-во ТПУ, 2013</w:t>
            </w:r>
            <w:r>
              <w:rPr>
                <w:sz w:val="18"/>
                <w:szCs w:val="18"/>
                <w:shd w:fill="F9F9F9" w:val="clear"/>
              </w:rPr>
              <w:t>. 136 с.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bdomain1"/>
                <w:sz w:val="18"/>
                <w:szCs w:val="18"/>
              </w:rPr>
              <w:t>Грамматика русского языка: учебное пособие / под ред. Л.А. Константиновой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Bibdomain4"/>
                <w:sz w:val="18"/>
                <w:szCs w:val="18"/>
              </w:rPr>
              <w:t>М.: Флинта Наука, 201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Bibdomain5"/>
                <w:sz w:val="18"/>
                <w:szCs w:val="18"/>
              </w:rPr>
              <w:t>253 с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ibdomain1"/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</w:rPr>
              <w:t>Казакова О.А., Малервейн С.В. Страноведение России: учебное пособие. Томск: Изд-во ТПУ, 2013. 72 с.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bdomain1"/>
                <w:sz w:val="18"/>
                <w:szCs w:val="18"/>
                <w:shd w:fill="F9F9F9" w:val="clear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bheading"/>
                <w:sz w:val="18"/>
                <w:szCs w:val="18"/>
              </w:rPr>
              <w:t xml:space="preserve">Ильина С.А. </w:t>
            </w:r>
            <w:r>
              <w:rPr>
                <w:rStyle w:val="Bibdomain1"/>
                <w:sz w:val="18"/>
                <w:szCs w:val="18"/>
              </w:rPr>
              <w:t>Синтаксис письменной книжной речи. Выражение обстоятельственных отношений: учебное пособие для студентов продвинутого этапа обучения / С.А. Ильина, Е.М. Коломейцева, Т.В. Попов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Bibdomain4"/>
                <w:sz w:val="18"/>
                <w:szCs w:val="18"/>
              </w:rPr>
              <w:t>М.: Русский язык. Курсы, 2008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Bibdomain5"/>
                <w:sz w:val="18"/>
                <w:szCs w:val="18"/>
              </w:rPr>
              <w:t>144 с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ibdomain1"/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</w:rPr>
              <w:t>Казакова О.А., Фрик Т.Б. Практикум по культуре речевого общения на русском языке: учебное пособие. Часть 1. 2-е изд., испр. и доп. Томск: Изд-во Томского политехнического университета, 2014. 164 с.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bdomain1"/>
                <w:sz w:val="18"/>
                <w:szCs w:val="18"/>
                <w:shd w:fill="F9F9F9" w:val="clear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умбашева Ю.А. </w:t>
            </w:r>
            <w:r>
              <w:rPr>
                <w:color w:val="000000"/>
                <w:sz w:val="18"/>
                <w:szCs w:val="18"/>
              </w:rPr>
              <w:t>Человек в современном мире: учеб. пособие по разговорной практике. М.: Флинта: Наука, 2006. 200 с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ibdomain1"/>
                <w:sz w:val="18"/>
                <w:szCs w:val="18"/>
                <w:shd w:fill="F9F9F9" w:val="clear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ru-RU"/>
              </w:rPr>
              <w:t>Макова</w:t>
            </w:r>
            <w:r>
              <w:rPr>
                <w:iCs/>
                <w:sz w:val="18"/>
                <w:szCs w:val="18"/>
              </w:rPr>
              <w:t> </w:t>
            </w:r>
            <w:r>
              <w:rPr>
                <w:rFonts w:eastAsia="Times New Roman;Times New Roman"/>
                <w:iCs/>
                <w:sz w:val="18"/>
                <w:szCs w:val="18"/>
                <w:lang w:eastAsia="ru-RU"/>
              </w:rPr>
              <w:t>М.Н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rFonts w:eastAsia="Times New Roman;Times New Roman"/>
                <w:iCs/>
                <w:sz w:val="18"/>
                <w:szCs w:val="18"/>
                <w:lang w:eastAsia="ru-RU"/>
              </w:rPr>
              <w:t>, Ускова</w:t>
            </w:r>
            <w:r>
              <w:rPr>
                <w:iCs/>
                <w:sz w:val="18"/>
                <w:szCs w:val="18"/>
              </w:rPr>
              <w:t> </w:t>
            </w:r>
            <w:r>
              <w:rPr>
                <w:rFonts w:eastAsia="Times New Roman;Times New Roman"/>
                <w:iCs/>
                <w:sz w:val="18"/>
                <w:szCs w:val="18"/>
                <w:lang w:eastAsia="ru-RU"/>
              </w:rPr>
              <w:t xml:space="preserve">О.А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В мире людей. Вып. 1. Письмо. Говорение: учебное пособие по подготовке к экзамену по русскому языку для граждан зарубежных стран (ТРКИ-2 и ТРКИ-3). СПб. 2013. 286 с.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bdomain1"/>
                <w:sz w:val="18"/>
                <w:szCs w:val="18"/>
                <w:shd w:fill="F9F9F9" w:val="clear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цент каф. РКИ </w:t>
        <w:tab/>
        <w:tab/>
        <w:tab/>
        <w:t>_______________________</w:t>
        <w:tab/>
        <w:tab/>
        <w:t>О.А. Каз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в. кафедрой РКИ</w:t>
        <w:tab/>
        <w:tab/>
        <w:t>_______________________</w:t>
        <w:tab/>
        <w:tab/>
        <w:t>Е.А. Шери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;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;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;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ibdomain1">
    <w:name w:val="bib-domain1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Bibheading">
    <w:name w:val="bib-heading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;Times New Roman" w:cs="Times New Roman;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;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 заголовок 2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2">
    <w:name w:val="_СПИСОК_2"/>
    <w:basedOn w:val="Normal"/>
    <w:qFormat/>
    <w:pPr>
      <w:numPr>
        <w:ilvl w:val="0"/>
        <w:numId w:val="2"/>
      </w:numPr>
      <w:ind w:left="600" w:hanging="600"/>
      <w:jc w:val="both"/>
    </w:pPr>
    <w:rPr>
      <w:rFonts w:eastAsia="MS Mincho;?l?r ???fc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35:00Z</dcterms:created>
  <dc:creator>Gulnara A. Voronova</dc:creator>
  <dc:description/>
  <cp:keywords/>
  <dc:language>en-US</dc:language>
  <cp:lastModifiedBy>User</cp:lastModifiedBy>
  <cp:lastPrinted>2011-10-14T10:58:00Z</cp:lastPrinted>
  <dcterms:modified xsi:type="dcterms:W3CDTF">2015-11-30T20:29:00Z</dcterms:modified>
  <cp:revision>18</cp:revision>
  <dc:subject/>
  <dc:title>Приложение 1</dc:title>
</cp:coreProperties>
</file>