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ь самостоятельной работы студента (далее СРС)  – развитие общекультурных и профессиональных компетенций, способности и готовности студента к самостоятельной образовательной деятельности в течение всей жизни.</w:t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нная общая цель может быть декомпозирована на её базовые составляющие компоненты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готовности (мотивации) студентов к управлению собственной познавательной деятельностью с целью выработки  индивидуального стиля деятельност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тизация и осмысление теоретических знаний и практических умений студент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междисциплинарными знаниями и умения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иёмов использования нормативно-правовых, справочных источник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самостоятельности, ответственности и организован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критического мышления, инициативы способностей к саморазвитию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актических (общеучебных и профессиональных) умений и навык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проектно-исследовательских уме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ботка навыков результативной самостоятельной профессиональной  деятельности на уровне мировых стандартов.</w:t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Методические задачи организации СРС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тбор целе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содержания СРС на основе действующих стандартов, образовательных программ, источников самообразования и особенностей учебной деятельности студентов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онструирование заданий</w:t>
      </w:r>
      <w:r>
        <w:rPr>
          <w:rFonts w:cs="Times New Roman" w:ascii="Times New Roman" w:hAnsi="Times New Roman"/>
          <w:sz w:val="28"/>
          <w:szCs w:val="28"/>
        </w:rPr>
        <w:t xml:space="preserve"> для СРС должно соответствовать педагогическим целям различного уровня, отражать содержание учебной дисциплины, включать различные виды и уровни познавательной деятельности;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рганизация контроля СРС предполагает </w:t>
      </w:r>
      <w:r>
        <w:rPr>
          <w:sz w:val="28"/>
          <w:szCs w:val="28"/>
        </w:rPr>
        <w:t>отбор средств контроля (индивидуального и группового, определение его форм и этапов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ритериев и системы оценивания результатов самостоятельной работы студентов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рректирующих мероприятий по итогам рубежного (промежуточного) контроля СРС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ектирование самостоятельной работы студентов  опирается на её уровни, определяемые  сложностью познавательной деятельности. </w:t>
        <w:tab/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продуктивная самостоятельная рабо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лагает работу студентов, использующих методические материалы и пособия, в которых указывается последовательность изучения материала дисциплины, обращается внимание на особенности изучения отдельных тем и разделов, представляются алгоритмы решения типовых задач. Закрепление и уточнение знаний достигается с помощью специальной системы упражнений, тренажёров, решением алгоритмических (типовых) задач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знавательно-поисковая (реконструктивная) самостоятельна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або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лагает выполнения заданий с обязательным преобразованием информации (подготовка к аудиторным занятиям, деловым играм и тематическим дискуссиям; подготовка сообщений, докладов и выступлений на семинарских и практических занятиях; подбор литературы; выполнение контрольных работ; составление планов, конспектов, аннотаций; выполнение упражнений, схем/чертежей, расчетно-графических работ; решение ситуационных, практических/ профессиональных задач; моделирование компонентов профессиональной деятельности и т.д.)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ворческая самостоятельная рабо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лагает анализ проблемной ситуации, получение новой информации, самостоятельный выбора средств и методов решения задач (самостоятельное составление различных текстов, учебно-исследовательские  и проектные задания, курсовые и дипломные работы). Формирование умений творческого характера достигается при подготовке научных докладов, индивидуальных нестандартных заданий, при поиске новых способов решения задач, новых вариантов опыта, овладении новых способов деятельности и т.п. Такие задания нацеливают студентов на развитие у них навыков творческого мышления, инновационных методов решения поставленных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набольшей результативности СРС преподавателю следует: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начальный уровень знаний и умений студентов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дить со студентами цели СРС, средства их достижения и средства контроля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осильные для самостоятельного решения задания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зировать материал СРС в соответствии с учебными возможностями студентов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деятельностную ориентацию самостоятельной работы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убличность предъявления результатов СР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систематизации процесса организации самостоятельной работы студентов материал может быть представлен в форме таблиц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288"/>
        <w:gridCol w:w="3960"/>
        <w:gridCol w:w="2700"/>
        <w:gridCol w:w="1980"/>
        <w:gridCol w:w="2127"/>
        <w:gridCol w:w="1113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Р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 познавательной деятельности студе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СРС (традиционная реализац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СР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лектронной сре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ующее мероприятие (КМ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баллов</w:t>
            </w:r>
          </w:p>
        </w:tc>
      </w:tr>
      <w:tr>
        <w:trPr>
          <w:trHeight w:val="33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родуктив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43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ятие,  запоминание и идентичное воспроизведение информации о свойствах изученных предметов, объектов, явлений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43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рование действий по заданным образцам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43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ы на репродуктивные вопросы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43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задания с выбором от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92" w:hanging="1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 и узнавание лекционного материала и учебной литературы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pacing w:lineRule="auto" w:line="240" w:before="0" w:after="0"/>
              <w:ind w:left="192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конспекта лекции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pacing w:lineRule="auto" w:line="240" w:before="0" w:after="0"/>
              <w:ind w:left="192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по образцу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pacing w:lineRule="auto" w:line="240" w:before="0" w:after="0"/>
              <w:ind w:left="192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минание понятий, терминов, определений, фрагментов материала, образцов и т.д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pacing w:lineRule="auto" w:line="240" w:before="0" w:after="0"/>
              <w:ind w:left="192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глоссария по тексту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pacing w:lineRule="auto" w:line="240" w:before="0" w:after="0"/>
              <w:ind w:left="192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теории для решения алгоритмических задач</w:t>
            </w:r>
          </w:p>
          <w:p>
            <w:pPr>
              <w:pStyle w:val="ListParagraph"/>
              <w:tabs>
                <w:tab w:val="clear" w:pos="708"/>
                <w:tab w:val="left" w:pos="192" w:leader="none"/>
              </w:tabs>
              <w:spacing w:lineRule="auto" w:line="240" w:before="0" w:after="0"/>
              <w:ind w:left="-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03" w:hanging="284"/>
              <w:rPr/>
            </w:pPr>
            <w:r>
              <w:rPr>
                <w:rStyle w:val="Googqstidbit1"/>
                <w:rFonts w:cs="Times New Roman" w:ascii="Times New Roman" w:hAnsi="Times New Roman"/>
                <w:sz w:val="28"/>
                <w:szCs w:val="28"/>
              </w:rPr>
              <w:t>решение типовых задач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03" w:hanging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компьютерных таблиц, схем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03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и самостоятельных практикумов с помощью компьютерных тренажеров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03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тест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03" w:hanging="284"/>
              <w:rPr/>
            </w:pPr>
            <w:r>
              <w:rPr>
                <w:rStyle w:val="Googqstidbit1"/>
                <w:rFonts w:cs="Times New Roman" w:ascii="Times New Roman" w:hAnsi="Times New Roman"/>
                <w:sz w:val="28"/>
                <w:szCs w:val="28"/>
              </w:rPr>
              <w:t>тес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03" w:hanging="284"/>
              <w:rPr/>
            </w:pPr>
            <w:r>
              <w:rPr>
                <w:rStyle w:val="Googqstidbit1"/>
                <w:rFonts w:cs="Times New Roman" w:ascii="Times New Roman" w:hAnsi="Times New Roman"/>
                <w:sz w:val="28"/>
                <w:szCs w:val="28"/>
              </w:rPr>
              <w:t>конспек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03" w:hanging="284"/>
              <w:rPr/>
            </w:pPr>
            <w:r>
              <w:rPr>
                <w:rStyle w:val="Googqstidbit1"/>
                <w:rFonts w:cs="Times New Roman" w:ascii="Times New Roman" w:hAnsi="Times New Roman"/>
                <w:sz w:val="28"/>
                <w:szCs w:val="28"/>
              </w:rPr>
              <w:t>ИДЗ (решение расчетных и графических задач, выполнение упражнений и т.д.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03" w:hanging="284"/>
              <w:rPr/>
            </w:pPr>
            <w:r>
              <w:rPr>
                <w:rStyle w:val="Googqstidbit1"/>
                <w:rFonts w:cs="Times New Roman" w:ascii="Times New Roman" w:hAnsi="Times New Roman"/>
                <w:sz w:val="28"/>
                <w:szCs w:val="28"/>
              </w:rPr>
              <w:t>диктан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03" w:hanging="284"/>
              <w:rPr/>
            </w:pPr>
            <w:r>
              <w:rPr>
                <w:rStyle w:val="Googqstidbit1"/>
                <w:rFonts w:cs="Times New Roman" w:ascii="Times New Roman" w:hAnsi="Times New Roman"/>
                <w:sz w:val="28"/>
                <w:szCs w:val="28"/>
              </w:rPr>
              <w:t>отчет по лабораторной работе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03" w:hanging="284"/>
              <w:rPr/>
            </w:pPr>
            <w:r>
              <w:rPr>
                <w:rStyle w:val="Googqstidbit1"/>
                <w:rFonts w:cs="Times New Roman" w:ascii="Times New Roman" w:hAnsi="Times New Roman"/>
                <w:sz w:val="28"/>
                <w:szCs w:val="28"/>
              </w:rPr>
              <w:t>глоссарий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03" w:hanging="284"/>
              <w:rPr/>
            </w:pPr>
            <w:r>
              <w:rPr>
                <w:rStyle w:val="Googqstidbit1"/>
                <w:rFonts w:cs="Times New Roman" w:ascii="Times New Roman" w:hAnsi="Times New Roman"/>
                <w:sz w:val="28"/>
                <w:szCs w:val="28"/>
              </w:rPr>
              <w:t>устный ответ по содержанию учебного материал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03" w:hanging="284"/>
              <w:rPr/>
            </w:pPr>
            <w:r>
              <w:rPr>
                <w:rStyle w:val="Googqstidbit1"/>
                <w:rFonts w:cs="Times New Roman" w:ascii="Times New Roman" w:hAnsi="Times New Roman"/>
                <w:sz w:val="28"/>
                <w:szCs w:val="28"/>
              </w:rPr>
              <w:t>презентация конспекта или ИД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19" w:hanging="0"/>
              <w:rPr>
                <w:rStyle w:val="Googqstidbit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поисков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5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 и обработка  информации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5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ние проблемы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5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проблемной ситуации в постановку задачи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5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облемы и поиск путей решения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5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рос на опережающее обучение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5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материалов, отражающих междисциплинар-</w:t>
            </w:r>
          </w:p>
          <w:p>
            <w:pPr>
              <w:pStyle w:val="ListParagraph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ть проблемы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5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ументация выбранного варианта решения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5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онаправленная коммуникация по проблеме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5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ефлексия процесса и результата обу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9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и систематизация источников материала, составление библиографических списков, интернет-источников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9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с изменяемыми и неполными данными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9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различными способами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9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актическим занятиям, лабораторным работам, деловым играм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9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аннотаций, рефератов, докладов, рецензий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9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й мини-проект по заданной теме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9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вное эссе по результатам обучения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9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ферен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91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мпьютерных презентаций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91" w:hanging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ведении блога, сайт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k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документа по теме, проекту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91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ое моделирование, использование графических редакторов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91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имитационныммоделями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91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вное эссе по результатам 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91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91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я в рамках семинара, коллоквиума, деловой игры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91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З (проблемного типа, решение задач, графические и расчетные работы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91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ферат, аннотация, рецензия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91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мини-проекта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91" w:hanging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ог, сайт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k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документ, по теме, проекту</w:t>
            </w:r>
          </w:p>
          <w:p>
            <w:pPr>
              <w:pStyle w:val="ListParagraph"/>
              <w:spacing w:lineRule="auto" w:line="240" w:before="0" w:after="0"/>
              <w:ind w:left="3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проектировани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вижение гипотез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исследовательская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9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научных статей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9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в научно-исследовательской работе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9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ыступлений на студенческих научно-практических конференциях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9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специальных творческих заданий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9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 междисциплинарных проектов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9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а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танционные групповые проекты – совместные блоги, сайты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k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докумен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группового проекта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научной студенческой конференции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лимпиад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мерное количество  времени на выполнение СРС</w:t>
      </w:r>
    </w:p>
    <w:tbl>
      <w:tblPr>
        <w:tblW w:w="13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1664"/>
        <w:gridCol w:w="2904"/>
        <w:gridCol w:w="1715"/>
        <w:gridCol w:w="2890"/>
        <w:gridCol w:w="1664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ая фор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ремени на выполнени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ая форм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ремени на выполнени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фор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ремени на выполнение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конспекта лек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pacing w:lineRule="auto" w:line="240" w:before="0" w:after="0"/>
              <w:ind w:left="192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минание понятий, терминов, определений, фрагментов материала, образцов и т.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03" w:hanging="284"/>
              <w:rPr/>
            </w:pPr>
            <w:r>
              <w:rPr>
                <w:rStyle w:val="Googqstidbit1"/>
                <w:rFonts w:cs="Times New Roman" w:ascii="Times New Roman" w:hAnsi="Times New Roman"/>
                <w:sz w:val="28"/>
                <w:szCs w:val="28"/>
              </w:rPr>
              <w:t>тест</w:t>
            </w:r>
          </w:p>
          <w:p>
            <w:pPr>
              <w:pStyle w:val="ListParagraph"/>
              <w:spacing w:lineRule="auto" w:line="240" w:before="0" w:after="0"/>
              <w:ind w:left="119" w:hanging="0"/>
              <w:rPr>
                <w:rStyle w:val="Googqstidbit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pacing w:lineRule="auto" w:line="240" w:before="0" w:after="0"/>
              <w:ind w:left="192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по образц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92" w:hanging="1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 и узнавание лекционного материала и учебной литерату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91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  <w:p>
            <w:pPr>
              <w:pStyle w:val="ListParagraph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92" w:hanging="1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 и узнавание лекционного материала и учебной литерату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9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ференция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научной студенческой конференции</w:t>
            </w:r>
          </w:p>
          <w:p>
            <w:pPr>
              <w:pStyle w:val="ListParagraph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.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pacing w:lineRule="auto" w:line="240" w:before="0" w:after="0"/>
              <w:ind w:left="192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глоссария по тексту</w:t>
            </w:r>
          </w:p>
          <w:p>
            <w:pPr>
              <w:pStyle w:val="ListParagraph"/>
              <w:tabs>
                <w:tab w:val="clear" w:pos="708"/>
                <w:tab w:val="left" w:pos="192" w:leader="none"/>
              </w:tabs>
              <w:spacing w:lineRule="auto" w:line="240" w:before="0" w:after="0"/>
              <w:ind w:left="-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9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ыступлений на студенческих научно-практических конференция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03" w:hanging="284"/>
              <w:rPr/>
            </w:pPr>
            <w:r>
              <w:rPr>
                <w:rStyle w:val="Googqstidbit1"/>
                <w:rFonts w:cs="Times New Roman" w:ascii="Times New Roman" w:hAnsi="Times New Roman"/>
                <w:sz w:val="28"/>
                <w:szCs w:val="28"/>
              </w:rPr>
              <w:t>конспект</w:t>
            </w:r>
          </w:p>
          <w:p>
            <w:pPr>
              <w:pStyle w:val="Normal"/>
              <w:spacing w:before="0" w:after="200"/>
              <w:rPr>
                <w:rStyle w:val="Googqstidbit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pacing w:lineRule="auto" w:line="240" w:before="0" w:after="0"/>
              <w:ind w:left="192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теории для решения алгоритмических зада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оквиум (обсуждение проблемного текста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03" w:hanging="284"/>
              <w:rPr/>
            </w:pPr>
            <w:r>
              <w:rPr>
                <w:rStyle w:val="Googqstidbit1"/>
                <w:rFonts w:cs="Times New Roman" w:ascii="Times New Roman" w:hAnsi="Times New Roman"/>
                <w:sz w:val="28"/>
                <w:szCs w:val="28"/>
              </w:rPr>
              <w:t>ИДЗ (решение расчетных и графических задач, выполнение упражнений и т.д.)</w:t>
            </w:r>
          </w:p>
          <w:p>
            <w:pPr>
              <w:pStyle w:val="Normal"/>
              <w:spacing w:before="0" w:after="200"/>
              <w:rPr>
                <w:rStyle w:val="Googqstidbit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pacing w:lineRule="auto" w:line="240" w:before="0" w:after="0"/>
              <w:ind w:left="192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участию в олимпиад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иг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03" w:hanging="284"/>
              <w:rPr/>
            </w:pPr>
            <w:r>
              <w:rPr>
                <w:rStyle w:val="Googqstidbit1"/>
                <w:rFonts w:cs="Times New Roman" w:ascii="Times New Roman" w:hAnsi="Times New Roman"/>
                <w:sz w:val="28"/>
                <w:szCs w:val="28"/>
              </w:rPr>
              <w:t>диктант</w:t>
            </w:r>
          </w:p>
          <w:p>
            <w:pPr>
              <w:pStyle w:val="Normal"/>
              <w:spacing w:before="0" w:after="200"/>
              <w:rPr>
                <w:rStyle w:val="Googqstidbit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9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и систематизация источников материала, составление библиографических списков, интернет-источников</w:t>
            </w:r>
          </w:p>
          <w:p>
            <w:pPr>
              <w:pStyle w:val="ListParagraph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03" w:hanging="284"/>
              <w:rPr/>
            </w:pPr>
            <w:r>
              <w:rPr>
                <w:rStyle w:val="Googqstidbit1"/>
                <w:rFonts w:cs="Times New Roman" w:ascii="Times New Roman" w:hAnsi="Times New Roman"/>
                <w:sz w:val="28"/>
                <w:szCs w:val="28"/>
              </w:rPr>
              <w:t>отчет по лабораторной работе</w:t>
            </w:r>
          </w:p>
          <w:p>
            <w:pPr>
              <w:pStyle w:val="Normal"/>
              <w:spacing w:before="0" w:after="200"/>
              <w:rPr>
                <w:rStyle w:val="Googqstidbit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9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специальных творческих заданий </w:t>
            </w:r>
          </w:p>
          <w:p>
            <w:pPr>
              <w:pStyle w:val="ListParagraph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говой штурм «Четыре угл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03" w:hanging="284"/>
              <w:rPr/>
            </w:pPr>
            <w:r>
              <w:rPr>
                <w:rStyle w:val="Googqstidbit1"/>
                <w:rFonts w:cs="Times New Roman" w:ascii="Times New Roman" w:hAnsi="Times New Roman"/>
                <w:sz w:val="28"/>
                <w:szCs w:val="28"/>
              </w:rPr>
              <w:t>глоссарий</w:t>
            </w:r>
          </w:p>
          <w:p>
            <w:pPr>
              <w:pStyle w:val="Normal"/>
              <w:spacing w:before="0" w:after="200"/>
              <w:rPr>
                <w:rStyle w:val="Googqstidbit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9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с изменяемыми и неполными данны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и подготовленного в рамках СРС материал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03" w:hanging="284"/>
              <w:rPr/>
            </w:pPr>
            <w:r>
              <w:rPr>
                <w:rStyle w:val="Googqstidbit1"/>
                <w:rFonts w:cs="Times New Roman" w:ascii="Times New Roman" w:hAnsi="Times New Roman"/>
                <w:sz w:val="28"/>
                <w:szCs w:val="28"/>
              </w:rPr>
              <w:t>устный ответ по содержанию учебного материала</w:t>
            </w:r>
          </w:p>
          <w:p>
            <w:pPr>
              <w:pStyle w:val="Normal"/>
              <w:spacing w:before="0" w:after="200"/>
              <w:rPr>
                <w:rStyle w:val="Googqstidbit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9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различными способ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qstidbit1"/>
                <w:rFonts w:cs="Times New Roman" w:ascii="Times New Roman" w:hAnsi="Times New Roman"/>
                <w:sz w:val="28"/>
                <w:szCs w:val="28"/>
              </w:rPr>
              <w:t>презентация конспекта или ИД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9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актическим занятиям, лабораторным работам, деловым игра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91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я в рамках семинара, коллоквиума, деловой иг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9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аннотаций, рефератов, докладов, реценз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91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З (проблемного типа, решение задач, графические и расчетные работы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9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овой мини-проект по заданной тем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91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ат, аннотация, реценз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9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вное эссе по результатам обуч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91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мини-проек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9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научных стат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91" w:hanging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ог, сайт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k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документ, по теме, проект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9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ждисциплинарных проек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ч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научной студенческой конферен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.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9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ант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ч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лимпиад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говой штурм «Карусель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лабораторная рабо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йс-стад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0" w:firstLine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647"/>
        </w:tabs>
        <w:ind w:left="513" w:firstLine="56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Googqstidbit1">
    <w:name w:val="goog_qs-tidbit1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Inf">
    <w:name w:val="in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5:48:00Z</dcterms:created>
  <dc:creator>Коваленко Антонина Владимировна</dc:creator>
  <dc:description/>
  <cp:keywords/>
  <dc:language>en-US</dc:language>
  <cp:lastModifiedBy>1</cp:lastModifiedBy>
  <dcterms:modified xsi:type="dcterms:W3CDTF">2013-04-02T05:41:00Z</dcterms:modified>
  <cp:revision>5</cp:revision>
  <dc:subject/>
  <dc:title/>
</cp:coreProperties>
</file>