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неаудиторная  самостоятельная образовательная деятельно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0"/>
        <w:gridCol w:w="1100"/>
        <w:gridCol w:w="1300"/>
        <w:gridCol w:w="1700"/>
        <w:gridCol w:w="1200"/>
        <w:gridCol w:w="1100"/>
        <w:gridCol w:w="10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го заня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д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зад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деятельност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собности смысловой работы с текст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ущественн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нформации из одного вида в друг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чебной ответствен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дуктивности внима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ен создать функциональный конспек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фикацию к сборочному чертеж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технологический докуме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собности анализировать техническую документац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ритического мыш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ного инженерного мыш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ущественн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нформации из одного вида в друг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ехнического тек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атериала внутри докум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о справочной технической литературо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теоретических знаний в практические способы деятель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ция к сборочному чертеж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лимпиад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стандартных зада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естандартных реш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о справочной технической литерату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новых способов решения зада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участия в олимпиад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олимпиадного зад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Логическим продолжением открытости заданий является открытость критериев оценивания результатов индивидуальной или групповой самостоятельной внеаудиторной деятельности обучающих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итерии оценивания самостоятельной работы студентов (результат мозгового штурма преподавателей ТПУ, обучающихся на повышении квалификации по программе СОТ). 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Таблица 2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65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формаци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ет основное содержание теоретическ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ет основные понятия и термины учебной дисципл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ет основные события и факты, персонали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способами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культурные компетенции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ует задачи и план иссле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ет вопрос и отвечает на н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ует современные информационные технологии для поиска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ет научную организацию самостоятель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евременно выполняет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ет самостоятельно за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бщает результаты собственной самостояте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ен составить план решения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ует теоретический материал, полученную информ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ет алгоритм решения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но излагает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ен сформулировать проблемные вопросы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ессионально и быстро отвечает при фронтальном опро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ен структурировать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ет типовые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ет проблемные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доказательно и логично защищать собственную точку зрения на пробл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лагает информацию доступно и интерес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гументировано и толерантно излагает пробл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тупает публично занимать позицию в дискусс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илирует информ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пектирует источники и научную литерату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ёт таблицы и граф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ет с текс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шет отчёты в соответствии с инструк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ен выступать оппонен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ен составить научный текст в различных жан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ен написать реценз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ет фундаментальные знания по предмету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компетенци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ессионально применяет инженерную терминолог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л навыками инженерного чтения чертежей и сх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ет требования ГО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ен прочитать электрическую схему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ен рассчитать самостоятельно токи и установки релейной защи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жет определить тип энергетической компани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рофессиональная  активность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ует в олимпиад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ует в научно-практических конферен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ультируется для выполнения зад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4:07:00Z</dcterms:created>
  <dc:creator>Коваленко Антонина Владимировна</dc:creator>
  <dc:description/>
  <cp:keywords/>
  <dc:language>en-US</dc:language>
  <cp:lastModifiedBy>1</cp:lastModifiedBy>
  <dcterms:modified xsi:type="dcterms:W3CDTF">2013-11-10T11:17:00Z</dcterms:modified>
  <cp:revision>94</cp:revision>
  <dc:subject/>
  <dc:title/>
</cp:coreProperties>
</file>