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1515"/>
      </w:tblGrid>
      <w:tr>
        <w:trPr/>
        <w:tc>
          <w:tcPr>
            <w:tcW w:w="979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сшего профессионально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2020/2021 </w:t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</w:rPr>
              <w:t>«Экономика 2.1»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5.02 Прикладная геолог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.</w:t>
            </w:r>
          </w:p>
        </w:tc>
      </w:tr>
      <w:tr>
        <w:trPr>
          <w:trHeight w:val="16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 – 69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- 100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Лектор: </w:t>
            </w:r>
            <w:r>
              <w:rPr>
                <w:rFonts w:eastAsia="Calibri"/>
                <w:i/>
                <w:color w:val="000000"/>
                <w:sz w:val="18"/>
                <w:szCs w:val="18"/>
              </w:rPr>
              <w:t>Кащук И.В., доцент ШБИП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пособность применять соответствующие гуманитарные, социально-экономические, математические, естественнонаучные и инженерные знания, компьютерные технологии для решения задач расчета и анализа социально-экономических показа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пособность использовать навыки устной, письменной речи, компьютерные технологии для коммуникации, презентации, составления отчетов и обмена технической информацией в областях профессиональной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пособность использовать навыки обработки экономических данных для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принятия экономических решений в текущей профессиональной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ja-JP"/>
              </w:rPr>
              <w:t>Способность и готовность проводить технико-экономическое обоснование решений с применением элементов экономического анализа, соблюдать и обес</w:t>
              <w:softHyphen/>
              <w:t>печивать производственную и трудовую дисципли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особность применять методы оценки экономических показателей объектов и процессов профессиональной деятельности с целью повышения их ресурсоэффектив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особность находить и оценивать новые рыночные возможности, отвечающие принципам ответственного потребления ресурсов в условиях разнообразия интересов потенциальных и реальных стейкхолдеров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е мероприятия: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59"/>
        <w:gridCol w:w="555"/>
        <w:gridCol w:w="705"/>
      </w:tblGrid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- экзамен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заня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емина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 (в том числе эсс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Э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образовательный ресурс (ДО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межуточная аттестация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заме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7"/>
        <w:gridCol w:w="545"/>
        <w:gridCol w:w="692"/>
        <w:gridCol w:w="688"/>
        <w:gridCol w:w="559"/>
        <w:gridCol w:w="2567"/>
        <w:gridCol w:w="545"/>
        <w:gridCol w:w="692"/>
      </w:tblGrid>
      <w:tr>
        <w:trPr>
          <w:trHeight w:val="238" w:hRule="atLeast"/>
        </w:trPr>
        <w:tc>
          <w:tcPr>
            <w:tcW w:w="46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лектронный образовательный ресурс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полнительные баллы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б-конферен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фера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полнение ИД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убликац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Р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кция/тес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10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704"/>
        <w:gridCol w:w="8"/>
        <w:gridCol w:w="559"/>
        <w:gridCol w:w="4351"/>
        <w:gridCol w:w="414"/>
        <w:gridCol w:w="425"/>
        <w:gridCol w:w="1122"/>
        <w:gridCol w:w="560"/>
        <w:gridCol w:w="702"/>
        <w:gridCol w:w="706"/>
        <w:gridCol w:w="554"/>
      </w:tblGrid>
      <w:tr>
        <w:trPr>
          <w:tblHeader w:val="true"/>
          <w:trHeight w:val="242" w:hRule="atLeast"/>
          <w:cantSplit w:val="true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Ресурсы фир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. </w:t>
            </w:r>
            <w:r>
              <w:rPr>
                <w:i/>
                <w:sz w:val="18"/>
                <w:szCs w:val="18"/>
              </w:rPr>
              <w:t>Предприятие в национальной экономике. Отраслевые особенности предприят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накомство с темами курсового проекта, выбор 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2. </w:t>
            </w:r>
            <w:r>
              <w:rPr>
                <w:i/>
                <w:sz w:val="18"/>
                <w:szCs w:val="18"/>
              </w:rPr>
              <w:t>Виды предприятий. Организационно-правовые формы и формы объединений предприятий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1. </w:t>
            </w:r>
            <w:r>
              <w:rPr>
                <w:i/>
                <w:sz w:val="18"/>
                <w:szCs w:val="18"/>
              </w:rPr>
              <w:t>Основы предприниматель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анализ проблемы и постановка це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3. </w:t>
            </w:r>
            <w:r>
              <w:rPr>
                <w:i/>
                <w:sz w:val="18"/>
                <w:szCs w:val="18"/>
              </w:rPr>
              <w:t>Факторы производства и капитал предприятия. Инвести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накомство с основными этапами расчета экономических показателей в рамках курсовой рабо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</w:t>
            </w:r>
            <w:r>
              <w:rPr>
                <w:i/>
                <w:sz w:val="18"/>
                <w:szCs w:val="18"/>
              </w:rPr>
              <w:t xml:space="preserve"> Основные средства пред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2. </w:t>
            </w:r>
            <w:r>
              <w:rPr>
                <w:i/>
                <w:sz w:val="18"/>
                <w:szCs w:val="18"/>
              </w:rPr>
              <w:t>Факторы производства и капитал предприятия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Организация произво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5. </w:t>
            </w:r>
            <w:r>
              <w:rPr>
                <w:i/>
                <w:sz w:val="18"/>
                <w:szCs w:val="18"/>
              </w:rPr>
              <w:t>Организация труда и заработная плата работник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  <w:r>
              <w:rPr>
                <w:rFonts w:eastAsia="MS Mincho;ＭＳ 明朝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поиск, сбор и изучение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6. </w:t>
            </w:r>
            <w:r>
              <w:rPr>
                <w:i/>
                <w:sz w:val="18"/>
                <w:szCs w:val="18"/>
              </w:rPr>
              <w:t>Себестоимость и издержки производства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3. 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Основные фонды пред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расчет экономических показате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. Финансовый результат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7. </w:t>
            </w:r>
            <w:r>
              <w:rPr>
                <w:i/>
                <w:sz w:val="18"/>
                <w:szCs w:val="18"/>
              </w:rPr>
              <w:t>Доход и прибыль предприятия. Основные виды рентаб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</w:t>
            </w:r>
            <w:r>
              <w:rPr>
                <w:rFonts w:eastAsia="MS Mincho;ＭＳ 明朝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18"/>
              </w:rPr>
              <w:t>расчет экономических показате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8. </w:t>
            </w:r>
            <w:r>
              <w:rPr>
                <w:i/>
                <w:sz w:val="18"/>
                <w:szCs w:val="18"/>
              </w:rPr>
              <w:t>Цены и ценовая стратегия фир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 Оборотные фонд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расчет экономических показате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еренц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1, ДП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выполнение курсового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. Планирование и отчет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9. </w:t>
            </w:r>
            <w:r>
              <w:rPr>
                <w:i/>
                <w:sz w:val="18"/>
                <w:szCs w:val="18"/>
              </w:rPr>
              <w:t>Налоги и налогообложение предпри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труда и заработная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выполнение курсового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 6.  Издержки фирмы. Себестоимост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выполнение курсового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0. </w:t>
            </w:r>
            <w:r>
              <w:rPr>
                <w:i/>
                <w:sz w:val="18"/>
                <w:szCs w:val="18"/>
              </w:rPr>
              <w:t>Отчетность предприятия: виды и форм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Ценовая стратегия фирмы в разных экономических условиях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выполнение курсового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 8.  Доход и прибыль фир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выполнение курсового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1. </w:t>
            </w:r>
            <w:r>
              <w:rPr>
                <w:i/>
                <w:sz w:val="18"/>
                <w:szCs w:val="18"/>
              </w:rPr>
              <w:t>Бухгалтерский балан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 9.  Фирма как налогоплательщи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анализ получившихся данных. Работа над выводами по рабо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. Отчетность фирмы и ее анализ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я 12. </w:t>
            </w:r>
            <w:r>
              <w:rPr>
                <w:i/>
                <w:sz w:val="18"/>
                <w:szCs w:val="18"/>
              </w:rPr>
              <w:t>Бизнес-п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подготовка презент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/   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 (при наличии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/ 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716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предприятия: учебное пособие / И.П. Воробьева, О.С. Селевич; Томский политехнический университет.-Томск: Изд-во ТПУ, 2019 – 179 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Н.А. Экономика предприятия: учебное пособие для СПО и прикладного бакалавриата / Н. А. Барышникова, Т. А. Матеуш, М. Г. Миронов; Российский экономический университет им. Г. В. Плеханова (РЭУ). – Москва: Юрайт, 2015. – 191 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</w:tr>
      <w:tr>
        <w:trPr/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фирмы: уч-к для бакалавров / Всероссийский заочный финансово-экономический институт (ВЗФЭИ); под ред. В. Я. Горфинкеля. – 2-е изд., перераб. и доп. – М.: Юрайт, 2016. – 687 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Н. Экономический анализ деятельности предприятия : учебник / И. Н. Иванов. – Москва: Инфра-М, 2015. –  348 с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баба В. И., Астраханцева И.А. Бизнес-планирование: уч. пос. для вузов – Старый Оскол: ТНТ, 2015. – 148 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Составил к.т.н., доцент ШБИБ:            </w:t>
        <w:tab/>
        <w:tab/>
        <w:t>________________________________(Кащук И.В.)</w:t>
      </w:r>
    </w:p>
    <w:p>
      <w:pPr>
        <w:pStyle w:val="Normal"/>
        <w:rPr/>
      </w:pPr>
      <w:r>
        <w:rPr>
          <w:sz w:val="22"/>
        </w:rPr>
        <w:t>«___»  _____________ 2020 г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ведующий кафедрой - руководитель Отделения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а правах кафедры ОСГН ШБИП                                               _____________________ (Н.А.Лукьянов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«___»  _____________ 2020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basedOn w:val="Style11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rFonts w:eastAsia="Calibri" w:cs="Times New Roman"/>
    </w:rPr>
  </w:style>
  <w:style w:type="character" w:styleId="Style20">
    <w:name w:val="Тема примечания Знак"/>
    <w:basedOn w:val="Style19"/>
    <w:qFormat/>
    <w:rPr>
      <w:rFonts w:eastAsia="Calibri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6:00Z</dcterms:created>
  <dc:creator>Gulnara A. Voronova</dc:creator>
  <dc:description/>
  <dc:language>en-US</dc:language>
  <cp:lastModifiedBy>user</cp:lastModifiedBy>
  <cp:lastPrinted>2018-07-12T09:42:00Z</cp:lastPrinted>
  <dcterms:modified xsi:type="dcterms:W3CDTF">2021-02-13T08:06:00Z</dcterms:modified>
  <cp:revision>2</cp:revision>
  <dc:subject/>
  <dc:title/>
</cp:coreProperties>
</file>