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1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1382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32"/>
              <w:spacing w:before="60" w:after="120"/>
              <w:ind w:left="34" w:hanging="0"/>
              <w:jc w:val="center"/>
              <w:rPr/>
            </w:pPr>
            <w:r>
              <w:rPr>
                <w:b/>
                <w:szCs w:val="18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spacing w:lineRule="atLeast" w:line="160" w:before="60" w:after="0"/>
              <w:ind w:left="34" w:hanging="0"/>
              <w:jc w:val="center"/>
              <w:rPr/>
            </w:pPr>
            <w:r>
              <w:rPr>
                <w:sz w:val="16"/>
                <w:szCs w:val="18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widowControl w:val="false"/>
              <w:spacing w:lineRule="atLeast" w:line="160" w:before="60" w:after="0"/>
              <w:ind w:left="3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сшего профессионального образования</w:t>
            </w:r>
          </w:p>
          <w:p>
            <w:pPr>
              <w:pStyle w:val="Normal"/>
              <w:widowControl w:val="false"/>
              <w:spacing w:lineRule="atLeast" w:line="120" w:before="60" w:after="0"/>
              <w:ind w:left="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«НАЦИОНАЛЬНЫЙ ИССЛЕДОВАТЕЛЬСКИЙ ТОМСКИЙ  ПОЛИТЕХНИЧЕСКИЙ  УНИВЕРСИТЕТ»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календарный рейтинг-план дисциплины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2020/2021 учебны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9"/>
        <w:gridCol w:w="1249"/>
        <w:gridCol w:w="4444"/>
        <w:gridCol w:w="1386"/>
        <w:gridCol w:w="694"/>
        <w:gridCol w:w="658"/>
      </w:tblGrid>
      <w:tr>
        <w:trPr>
          <w:trHeight w:val="286" w:hRule="atLeast"/>
          <w:cantSplit w:val="true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«Эконом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–   </w:t>
            </w:r>
            <w:r>
              <w:rPr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прав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1 Информатика и вычислительная 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4 Программная инжен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3.04 Автоматизация технологических процессов и произво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06  Мехатроника и робото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01 Машиностро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01 Био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2.03.01 Материаловедение и технологии материал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6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 – 69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yle18"/>
                <w:rFonts w:eastAsia="Calibri"/>
                <w:vanish w:val="false"/>
                <w:color w:val="000000"/>
                <w:spacing w:val="0"/>
                <w:lang w:eastAsia="en-US"/>
              </w:rPr>
              <w:commentReference w:id="0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- 100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- 5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езультаты обучения по дисциплине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формулировать для конкретной дисциплины</w:t>
      </w:r>
      <w:r>
        <w:rPr>
          <w:sz w:val="20"/>
          <w:szCs w:val="20"/>
        </w:rPr>
        <w:t>):</w:t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75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Демонстрировать механизмы взаимодействия различных факторов на основе экономических моде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Анализировать микроэкономическую ситуац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бъяснять макроэкономические процессы и явления, нестабиль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Исследовать результаты экономической деятельности государства (в т.ч. в соответствующей отрасли)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очные мероприят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60"/>
        <w:gridCol w:w="555"/>
        <w:gridCol w:w="708"/>
        <w:gridCol w:w="755"/>
        <w:gridCol w:w="557"/>
        <w:gridCol w:w="2730"/>
        <w:gridCol w:w="555"/>
        <w:gridCol w:w="709"/>
      </w:tblGrid>
      <w:tr>
        <w:trPr/>
        <w:tc>
          <w:tcPr>
            <w:tcW w:w="48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Для дисциплин с формой контроля - зачет (дифференцированный зачет)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оч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кущий контроль: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ещение занят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емина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рольная рабо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образовательный ресу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65"/>
        <w:gridCol w:w="557"/>
        <w:gridCol w:w="708"/>
        <w:gridCol w:w="761"/>
        <w:gridCol w:w="569"/>
        <w:gridCol w:w="2735"/>
        <w:gridCol w:w="555"/>
        <w:gridCol w:w="709"/>
      </w:tblGrid>
      <w:tr>
        <w:trPr>
          <w:trHeight w:val="238" w:hRule="atLeast"/>
        </w:trPr>
        <w:tc>
          <w:tcPr>
            <w:tcW w:w="4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Электронный образовательный ресурс (при наличии):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ополнительные баллы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Учебная деятельность / </w:t>
              <w:br/>
              <w:t>оценочные меропри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Учебная деятельность / </w:t>
              <w:br/>
              <w:t>оценоч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Р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с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П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тупление с докладо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Р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ач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Р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564"/>
        <w:gridCol w:w="562"/>
        <w:gridCol w:w="4370"/>
        <w:gridCol w:w="418"/>
        <w:gridCol w:w="424"/>
        <w:gridCol w:w="1127"/>
        <w:gridCol w:w="563"/>
        <w:gridCol w:w="703"/>
        <w:gridCol w:w="707"/>
        <w:gridCol w:w="563"/>
      </w:tblGrid>
      <w:tr>
        <w:trPr>
          <w:tblHeader w:val="true"/>
          <w:trHeight w:val="242" w:hRule="atLeast"/>
          <w:cantSplit w:val="true"/>
        </w:trPr>
        <w:tc>
          <w:tcPr>
            <w:tcW w:w="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Учебная деятельность 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очное  мероприятие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1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275" w:hRule="atLeast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. </w:t>
            </w:r>
            <w:r>
              <w:rPr>
                <w:i/>
                <w:sz w:val="18"/>
                <w:szCs w:val="18"/>
              </w:rPr>
              <w:t>Введение в экономи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. </w:t>
            </w:r>
            <w:r>
              <w:rPr>
                <w:i/>
                <w:sz w:val="18"/>
                <w:szCs w:val="18"/>
              </w:rPr>
              <w:t>Экономический выбор. Альтернативные издерж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ция 2. </w:t>
            </w:r>
            <w:r>
              <w:rPr>
                <w:i/>
                <w:sz w:val="18"/>
                <w:szCs w:val="18"/>
              </w:rPr>
              <w:t>Основы теории спроса и предло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. </w:t>
            </w:r>
            <w:r>
              <w:rPr>
                <w:i/>
                <w:sz w:val="18"/>
                <w:szCs w:val="18"/>
              </w:rPr>
              <w:t>Механизм функционирования рынка: спрос и предлож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ероприятий в рамках самостоятельной работы студент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ция 3. </w:t>
            </w:r>
            <w:r>
              <w:rPr>
                <w:i/>
                <w:sz w:val="18"/>
                <w:szCs w:val="18"/>
              </w:rPr>
              <w:t>Основы теории производств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, ЭР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3. </w:t>
            </w:r>
            <w:r>
              <w:rPr>
                <w:i/>
                <w:sz w:val="18"/>
                <w:szCs w:val="18"/>
              </w:rPr>
              <w:t>Механизм функционирования рынка: эластич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ция 4. </w:t>
            </w:r>
            <w:r>
              <w:rPr>
                <w:i/>
                <w:sz w:val="18"/>
                <w:szCs w:val="18"/>
              </w:rPr>
              <w:t>Фирма в условиях совершенной и несовершенной конкурен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4. </w:t>
            </w:r>
            <w:r>
              <w:rPr>
                <w:i/>
                <w:sz w:val="18"/>
                <w:szCs w:val="18"/>
              </w:rPr>
              <w:t>Основы теории производства. Издержки производств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, ЭР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 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4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5. </w:t>
            </w:r>
            <w:r>
              <w:rPr>
                <w:i/>
                <w:sz w:val="18"/>
                <w:szCs w:val="18"/>
              </w:rPr>
              <w:t>Основы теории производства. Издержки производств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ция 5. </w:t>
            </w:r>
            <w:r>
              <w:rPr>
                <w:i/>
                <w:sz w:val="18"/>
                <w:szCs w:val="18"/>
              </w:rPr>
              <w:t>Основы макроэкономического анализ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6. </w:t>
            </w:r>
            <w:r>
              <w:rPr>
                <w:i/>
                <w:sz w:val="18"/>
                <w:szCs w:val="18"/>
              </w:rPr>
              <w:t>Фирма в условиях совершенной и несовершенной конкуренции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7. </w:t>
            </w:r>
            <w:r>
              <w:rPr>
                <w:i/>
                <w:sz w:val="18"/>
                <w:szCs w:val="18"/>
              </w:rPr>
              <w:t>Макроэкономические показател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ция 6. </w:t>
            </w:r>
            <w:r>
              <w:rPr>
                <w:i/>
                <w:sz w:val="18"/>
                <w:szCs w:val="18"/>
              </w:rPr>
              <w:t>Инфляция и безработиц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8. </w:t>
            </w:r>
            <w:r>
              <w:rPr>
                <w:i/>
                <w:sz w:val="18"/>
                <w:szCs w:val="18"/>
              </w:rPr>
              <w:t>Циклы и экономический рост, инфляц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9</w:t>
            </w:r>
            <w:r>
              <w:rPr>
                <w:i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Занятость и безработиц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3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7. </w:t>
            </w:r>
            <w:r>
              <w:rPr>
                <w:i/>
                <w:sz w:val="18"/>
                <w:szCs w:val="18"/>
              </w:rPr>
              <w:t>Экономический цикл и экономический рос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0. </w:t>
            </w:r>
            <w:r>
              <w:rPr>
                <w:i/>
                <w:sz w:val="18"/>
                <w:szCs w:val="18"/>
              </w:rPr>
              <w:t>Налоги и налоговая систем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1. </w:t>
            </w:r>
            <w:r>
              <w:rPr>
                <w:i/>
                <w:sz w:val="18"/>
                <w:szCs w:val="18"/>
              </w:rPr>
              <w:t>Государственный бюджет и бюджетная политик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8. </w:t>
            </w:r>
            <w:r>
              <w:rPr>
                <w:i/>
                <w:sz w:val="18"/>
                <w:szCs w:val="18"/>
              </w:rPr>
              <w:t>Инструменты государственного регулирования экономи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-4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2. </w:t>
            </w:r>
            <w:r>
              <w:rPr>
                <w:i/>
                <w:sz w:val="18"/>
                <w:szCs w:val="18"/>
              </w:rPr>
              <w:t>Денежный рынок и денежно-кредитная политик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4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обеспечение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3576"/>
        <w:gridCol w:w="135"/>
        <w:gridCol w:w="479"/>
        <w:gridCol w:w="1302"/>
        <w:gridCol w:w="401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электронного ресурса (ЭР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1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карт, С.А. Экономическая теория. Микроэкономика: учебное пособие [Электронный ресурс] — Томск: Изд-во ТПУ, 2018. — Заглавие с титульного экрана. — Электронная версия печатной публикации. — Доступ из корпоративной сети ТПУ. Схема доступа: http://www.lib.tpu.ru/fulltext2/m/2018/m030.pdf (контент)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 1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ый курс «Экономика».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https://stud.lms.tpu.ru/course/view.php?id=2446,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карт, С.А. Экономическая теория. Макроэкономика: учебное пособие [Электронный ресурс. — Томск: Изд-во ТПУ, 2018. — Заглавие с титульного экрана. — Электронная версия печатной публикации. — Доступ из корпоративной сети ТПУ. Схема доступа: http://www.lib.tpu.ru/fulltext2/m/2018/m029.pdf (контент)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лектронный бюджет: Единый портал бюджетной системы Российской Федерац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ttp://budget.gov.ru/epbs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кина, Е.А. Экономика: учебное пособие: в 2 частях / Е.А. Аникина, Л.М. Борисова, С.А. Дукарт. – Томск: ТПУ, 2016 – Часть 1: Микроэкономика. Экономика предприятия – 2016. – 429 с. – Текст: электронный // Лань: электронно-библиотечная система. – URL: https://e.lanbook.com/book/107763 (дата обращения: 17.02.2019). – Режим доступа: для авториз. пользователей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нки.ру: финансовый супермарке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ttps://www.banki.ru/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кина, Е.А. Экономика: учебное пособие: в 2 частях / Е.А. Аникина, Л.М. Борисова, С.А. Дукарт. – Томск: ТПУ, 2016 – Часть 2: Макроэкономика – 2016. – 228 с. – Текст: электронный // Лань: электронно-библиотечная система. – URL: https://e.lanbook.com/book/107761 (дата обращения: 17.02.2019). – Режим доступа: для авториз. пользователей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 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осковская бирж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"/>
                  <w:sz w:val="16"/>
                  <w:szCs w:val="16"/>
                </w:rPr>
                <w:t>https://www.moex.com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ажданский Кодекс Российской Федерац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ttp://www.consultant.ru/popular/gkrf1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овый Кодекс Российской Федерац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ttp://www.consultant.ru/popular/nalog1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 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удовой кодекс Российской Федерац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ttp://www.consultant.ru/popular/tkrf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 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З «Об акционерных обществах» №208-Ф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ttp://www.consultant.ru/popular/ooo/</w:t>
            </w:r>
          </w:p>
          <w:p>
            <w:pPr>
              <w:pStyle w:val="Normal"/>
              <w:pBdr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ая учебная литература (ДОП)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еоресурсы (ВР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сурса</w:t>
            </w:r>
          </w:p>
        </w:tc>
      </w:tr>
      <w:tr>
        <w:trPr/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1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ов, А.Г. Экономическая теория: учебник / А.Г. Войтов. – Москва: Дашков и К, 2018. – 392 с. – Текст: электронный // Лань: электронно-библиотечная система. – URL: https://e.lanbook.com/book/105581 (дата обращения: 17.02.2019). – Режим доступа: для авториз. пользова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1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налоговая система страны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1.1.mp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1.2.mp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1.3.mp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1.4.mp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1.5.mp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1.6.mp4</w:t>
              </w:r>
            </w:hyperlink>
          </w:p>
        </w:tc>
      </w:tr>
      <w:tr>
        <w:trPr>
          <w:trHeight w:val="18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ун, О.Н. Микроэкономика: учебное пособие / О.Н. Коротун, И.С. Кошель, М.А. Новичкова. – Москва: Дашков и К, 2018. – 66 с. – Текст: электронный // Лань: электронно-библиотечная система. – URL: https://e.lanbook.com/book/110767 (дата обращения: 17.02.2019). – Режим доступа: для авториз. пользователей.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бюджет и бюджетная полити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3.1.mp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3.2.mp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3.3.mp4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3.4.mp4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3.5.mp4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3.6.mp4</w:t>
              </w:r>
            </w:hyperlink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ческая теория. Микроэкономика-1, 2. Мезоэкономика: учебник / под общей редакцией Г. П. Журавлевой. – 8-е изд. – Москва: Дашков и К, 2018. – 934 с. – Текст: электронный // Лань: электронно-библиотечная система. – URL: https://e.lanbook.com/book/105576 (дата обращения: 17.02.2019). – Режим доступа: для авториз. пользовате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и социальная полити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2.1.mp4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2.2.mp4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2.3.mp4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2.4.mp4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2.5.mp4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2.6.mp4</w:t>
              </w:r>
            </w:hyperlink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, И.П. Экономическая теория: учебник / И.П. Николаева. – 2-е изд. – Москва : Дашков и К, 2017. – 328 с. – Текст: электронный // Лань: электронно-библиотечная система. – URL: https://e.lanbook.com/book/91230 (дата обращения: 17.02.2019). – Режим доступа: для авториз. пользова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й рынок и банковская система стран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4.1.mp4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4.2.mp4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4.3.mp4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4.5.mp4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videofiles.tpu.ru/user/avs1/4.6.mp4</w:t>
              </w:r>
            </w:hyperlink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онов, И.К. Экономическая теория: учебник / И.К. Ларионов. – 2-е изд. – Москва: Дашков и К, 2017. – 408 с. – Текст: электронный // Лань : электронно-библиотечная система. – URL: https://e.lanbook.com/book/93499 (дата обращения: 17.02.2019). – Режим доступа: для авториз. пользователей.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онов, И.К. Экономическая теория. Экономические системы: формирование и развитие: учебник / И.К. Ларионов, С.Н. Сильвестров. – Москва: Дашков и К, 2017. – 876 с. – Текст: электронный // Лань: электронно-библиотечная система. – URL: https://e.lanbook.com/book/93429 (дата обращения: 17.02.2019). – Режим доступа: для авториз. пользователей.</w:t>
            </w:r>
          </w:p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а, Р.П. Словарь по экономической истории: термины, понятия, имена, хронология: словарь / Р.П. Толмачева. – 3-е изд. – Москва: Дашков и К, 2016. – 184 с. – Текст: электронный // Лань: электронно-библиотечная система. – URL: https://e.lanbook.com/book/93384 (дата обращения: 17.02.2019). – Режим доступа: для авториз. пользовате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 xml:space="preserve">Составил к.т.н., доцент ШБИБ:            </w:t>
        <w:tab/>
        <w:tab/>
        <w:t>________________________________(Кащук И.В.)</w:t>
      </w:r>
    </w:p>
    <w:p>
      <w:pPr>
        <w:pStyle w:val="Normal"/>
        <w:rPr/>
      </w:pPr>
      <w:r>
        <w:rPr>
          <w:sz w:val="22"/>
        </w:rPr>
        <w:t>«___»  _____________ 2020 г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огласовано: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ведующий кафедрой - руководитель Отделения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на правах кафедры ОСГН ШБИП                                               _____________________ (Н.А.Лукьянов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«___»  _____________ 2020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6"/>
      <w:type w:val="nextPage"/>
      <w:pgSz w:w="11906" w:h="16838"/>
      <w:pgMar w:left="851" w:right="851" w:gutter="0" w:header="0" w:top="1134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оловьев Михаил Александрович" w:date="2020-03-20T15:30:00Z" w:initials="СМА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rFonts w:eastAsia="Calibri" w:cs="Times New Roman"/>
    </w:rPr>
  </w:style>
  <w:style w:type="character" w:styleId="Style20">
    <w:name w:val="Тема примечания Знак"/>
    <w:basedOn w:val="Style19"/>
    <w:qFormat/>
    <w:rPr>
      <w:rFonts w:eastAsia="Calibri"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_СПИС"/>
    <w:basedOn w:val="22"/>
    <w:qFormat/>
    <w:pPr>
      <w:numPr>
        <w:ilvl w:val="0"/>
        <w:numId w:val="3"/>
      </w:numPr>
      <w:spacing w:lineRule="auto" w:line="232" w:before="0" w:after="0"/>
      <w:ind w:left="0" w:firstLine="567"/>
      <w:jc w:val="both"/>
    </w:pPr>
    <w:rPr>
      <w:rFonts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x.com/" TargetMode="External"/><Relationship Id="rId3" Type="http://schemas.openxmlformats.org/officeDocument/2006/relationships/hyperlink" Target="http://videofiles.tpu.ru/user/avs1/1.1.mp4" TargetMode="External"/><Relationship Id="rId4" Type="http://schemas.openxmlformats.org/officeDocument/2006/relationships/hyperlink" Target="http://videofiles.tpu.ru/user/avs1/1.2.mp4" TargetMode="External"/><Relationship Id="rId5" Type="http://schemas.openxmlformats.org/officeDocument/2006/relationships/hyperlink" Target="http://videofiles.tpu.ru/user/avs1/1.3.mp4" TargetMode="External"/><Relationship Id="rId6" Type="http://schemas.openxmlformats.org/officeDocument/2006/relationships/hyperlink" Target="http://videofiles.tpu.ru/user/avs1/1.4.mp4" TargetMode="External"/><Relationship Id="rId7" Type="http://schemas.openxmlformats.org/officeDocument/2006/relationships/hyperlink" Target="http://videofiles.tpu.ru/user/avs1/1.5.mp4" TargetMode="External"/><Relationship Id="rId8" Type="http://schemas.openxmlformats.org/officeDocument/2006/relationships/hyperlink" Target="http://videofiles.tpu.ru/user/avs1/1.6.mp4" TargetMode="External"/><Relationship Id="rId9" Type="http://schemas.openxmlformats.org/officeDocument/2006/relationships/hyperlink" Target="http://videofiles.tpu.ru/user/avs1/3.1.mp4" TargetMode="External"/><Relationship Id="rId10" Type="http://schemas.openxmlformats.org/officeDocument/2006/relationships/hyperlink" Target="http://videofiles.tpu.ru/user/avs1/3.2.mp4" TargetMode="External"/><Relationship Id="rId11" Type="http://schemas.openxmlformats.org/officeDocument/2006/relationships/hyperlink" Target="http://videofiles.tpu.ru/user/avs1/3.3.mp4" TargetMode="External"/><Relationship Id="rId12" Type="http://schemas.openxmlformats.org/officeDocument/2006/relationships/hyperlink" Target="http://videofiles.tpu.ru/user/avs1/3.4.mp4" TargetMode="External"/><Relationship Id="rId13" Type="http://schemas.openxmlformats.org/officeDocument/2006/relationships/hyperlink" Target="http://videofiles.tpu.ru/user/avs1/3.5.mp4" TargetMode="External"/><Relationship Id="rId14" Type="http://schemas.openxmlformats.org/officeDocument/2006/relationships/hyperlink" Target="http://videofiles.tpu.ru/user/avs1/3.6.mp4" TargetMode="External"/><Relationship Id="rId15" Type="http://schemas.openxmlformats.org/officeDocument/2006/relationships/hyperlink" Target="http://videofiles.tpu.ru/user/avs1/2.1.mp4" TargetMode="External"/><Relationship Id="rId16" Type="http://schemas.openxmlformats.org/officeDocument/2006/relationships/hyperlink" Target="http://videofiles.tpu.ru/user/avs1/2.2.mp4" TargetMode="External"/><Relationship Id="rId17" Type="http://schemas.openxmlformats.org/officeDocument/2006/relationships/hyperlink" Target="http://videofiles.tpu.ru/user/avs1/2.3.mp4" TargetMode="External"/><Relationship Id="rId18" Type="http://schemas.openxmlformats.org/officeDocument/2006/relationships/hyperlink" Target="http://videofiles.tpu.ru/user/avs1/2.4.mp4" TargetMode="External"/><Relationship Id="rId19" Type="http://schemas.openxmlformats.org/officeDocument/2006/relationships/hyperlink" Target="http://videofiles.tpu.ru/user/avs1/2.5.mp4" TargetMode="External"/><Relationship Id="rId20" Type="http://schemas.openxmlformats.org/officeDocument/2006/relationships/hyperlink" Target="http://videofiles.tpu.ru/user/avs1/2.6.mp4" TargetMode="External"/><Relationship Id="rId21" Type="http://schemas.openxmlformats.org/officeDocument/2006/relationships/hyperlink" Target="http://videofiles.tpu.ru/user/avs1/4.1.mp4" TargetMode="External"/><Relationship Id="rId22" Type="http://schemas.openxmlformats.org/officeDocument/2006/relationships/hyperlink" Target="http://videofiles.tpu.ru/user/avs1/4.2.mp4" TargetMode="External"/><Relationship Id="rId23" Type="http://schemas.openxmlformats.org/officeDocument/2006/relationships/hyperlink" Target="http://videofiles.tpu.ru/user/avs1/4.3.mp4" TargetMode="External"/><Relationship Id="rId24" Type="http://schemas.openxmlformats.org/officeDocument/2006/relationships/hyperlink" Target="http://videofiles.tpu.ru/user/avs1/4.5.mp4" TargetMode="External"/><Relationship Id="rId25" Type="http://schemas.openxmlformats.org/officeDocument/2006/relationships/hyperlink" Target="http://videofiles.tpu.ru/user/avs1/4.6.mp4" TargetMode="External"/><Relationship Id="rId26" Type="http://schemas.openxmlformats.org/officeDocument/2006/relationships/footer" Target="footer1.xml"/><Relationship Id="rId27" Type="http://schemas.openxmlformats.org/officeDocument/2006/relationships/comments" Target="comment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7:11:00Z</dcterms:created>
  <dc:creator>Gulnara A. Voronova</dc:creator>
  <dc:description/>
  <cp:keywords/>
  <dc:language>en-US</dc:language>
  <cp:lastModifiedBy>user</cp:lastModifiedBy>
  <cp:lastPrinted>2020-02-13T14:19:00Z</cp:lastPrinted>
  <dcterms:modified xsi:type="dcterms:W3CDTF">2021-02-13T07:12:00Z</dcterms:modified>
  <cp:revision>4</cp:revision>
  <dc:subject/>
  <dc:title/>
</cp:coreProperties>
</file>