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лнце яркое в окошко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есняясь, говорит: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стать пора, ещё немножко-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 мой росы иссушит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851"/>
        <w:rPr/>
      </w:pPr>
      <w:r>
        <w:rPr>
          <w:rFonts w:cs="Arial" w:ascii="Arial" w:hAnsi="Arial"/>
          <w:sz w:val="28"/>
          <w:szCs w:val="28"/>
        </w:rPr>
        <w:t>А пока - любуйся вволю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иллиантами росы: 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раве, листочках, хвое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ики яркие мудры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капельке часть солнца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Вселенной, часть тебя…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 тебе оконце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ты мир свой познавал.-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встречу Богу-Солнцу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гляд проснувшийся стремлю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возь милое оконце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Великий обойму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851"/>
        <w:rPr/>
      </w:pPr>
      <w:r>
        <w:rPr>
          <w:rFonts w:cs="Arial" w:ascii="Arial" w:hAnsi="Arial"/>
          <w:sz w:val="28"/>
          <w:szCs w:val="28"/>
        </w:rPr>
        <w:t>Обойму кусты и речку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родов ералаш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ны, жаркие как свечки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лоток славный наш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, подобно птице,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гляд пошире растворю-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никто не удивится: </w:t>
      </w:r>
    </w:p>
    <w:p>
      <w:pPr>
        <w:pStyle w:val="Normal"/>
        <w:spacing w:lineRule="atLeast" w:line="240" w:before="120" w:after="120"/>
        <w:ind w:left="1701" w:right="45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ю- Матушку люблю!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ечтаю, мечтаю, мечта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дострастье моё </w:t>
        <w:softHyphen/>
        <w:t>– мечтат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мечтах новый Мир призываю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анете моей создават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вом Мире не будет насилья,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Олигархов и власти людск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условной любви изобилье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окоится шар наш земн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и сами войдут в свои русла,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напоят чистейшей водо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рдца позабудут те чувств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итаются тёмной вражд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чество вспомнит, как  прежд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– Земля была райской звездо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мечтах выражаясь прилеж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становит священный наш дом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ечтаю, мечтаю, мечта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мечте моей Свет и Любов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ка ещё точно не зна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ерю – Мир будет таков!</w:t>
      </w:r>
    </w:p>
    <w:p>
      <w:pPr>
        <w:pStyle w:val="Normal"/>
        <w:spacing w:lineRule="atLeast" w:line="240" w:before="120" w:after="120"/>
        <w:ind w:right="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на космической орбит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вторимая Звезд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й Вселенной, не ищит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не будет никогда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ой Звезде, пожалуй, малой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ье всех иных миров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ксперименте небывало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верке Божеских основ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существа из всех галактик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ят школу бытия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автономности всех практик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решают: кто же я?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ебольшом земном анклав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лотной стенкою завес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возрожденья самый важн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оходят в зрелище небес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уш отважных самородн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даний полон и велик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 самый путь бесповоротн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одит к дому напрямик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на космической орбит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словенная Звезд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не, люди, не ищите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й название – Земля!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Люби себя, как можешь ярк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 себя во всей глуби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– искра Света, ты – подарок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той Божественной Любв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и же ярко искру Свет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рест Любовью освеща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ри священные приметы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указующие в Ра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ало время пробужденья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ёл затмению свой срок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ризонте – Вознесен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 Лечащий урок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ри планеты дарованья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ови взглядом исцели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страдания и раны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мённых Светом одари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удет так! Христос воскрес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в Синае, ни в Москв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аждом Божьем Человек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й красавице Земле!</w:t>
      </w:r>
      <w:r>
        <w:br w:type="page"/>
      </w:r>
    </w:p>
    <w:p>
      <w:pPr>
        <w:pStyle w:val="Normal"/>
        <w:spacing w:lineRule="atLeast" w:line="240" w:before="120" w:after="120"/>
        <w:ind w:right="45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ошло однажды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йно или нет;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сын сказал отважно: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ца, простите, нет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ам себе хозяин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ам себя ращ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ищу добываю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енщину люблю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С тех пор в миру планетно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ился перекос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лотною завесо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шедший с неба рос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Трудом не благосветны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хлеб свой добывал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лок земли удельно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ь щедро проливал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ум свой изощряя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верии пусто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шёл почти до края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раненный, больн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оиске безмерно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я от А до Я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 xml:space="preserve">Он вспомнил благоверно,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ё есть от Отца.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дом нечаянно посетил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божества и сразу в нё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будто стены засветили,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наполнила наш дом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божества в нательях юных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ё без панцирей – брони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сияли светом чудны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я свет зар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легко воспринимал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ву, цветы и огород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живое принимал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юбви, как может только Бог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грала роль принцессы: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всеискренне любя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тро следила, как профессор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у ставит втихаря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был менее искусен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осто был самим собой: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са боялся – вдруг укусит?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шёл навстречу как герой.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А в общем, было всё прекрас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треча благостно прошла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ялся каждый не напрас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сех уроком стать была.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истках такие блёстки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сияют зеркал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тоит моя берёзк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жава и горда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ласково щекоче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лажнённые листк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листик словно просит –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Ну, давай, ещё дыхни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ик лил  такой приятн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листочки умывал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ещё приятне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етер обдувал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клонится к закат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исходит на часах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вол берёзки глянцеват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грал в его лучах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оит моя берёзк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евеста на смотру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чего же мне неймётся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, потрогаю, пойду!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ят, что земные не могу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цы красоты сотворить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так что же, пусть Бог им поможет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сё же, я буду творить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шлю в Акаши не о боли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 чёрном в тоске и в бред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ю я свободную вол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аскает так душу мою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я о запахах в пол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осторге на гребне волны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едом белоснежном раздоль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ршине царящей горы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эту нашу планет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её беззаветно любл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но её амулеты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сердце, как знамя ношу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Мать – Земля, мы не знаем агони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– Земля не сочтём своих дне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– Земля, наши мысли – просторы,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Мы в грядущем – красивей, умней!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доровый, я счастлив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порный, я – Звезда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мой в мире изобильн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ервётся никогда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я ходить , как прежд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непамятных времён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Бог создал, и веч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в творчество включён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я творить Любовью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с законом согласяс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и лаской, толи кровью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творить вокруг себя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Я – не отпрыск супостат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творения венец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божественен, я – карт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жающая Всех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, кто явлен был творенье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а  вечного в Любви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, кого своим раденье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н растит в своём Пути.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День как день, однако, солнц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омно скрыто в облаках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трю в своё оконце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кошком всё не так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кном летают птицы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 мотора протрещал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пёс подал – не спится,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начался на дворах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р и улица – два мир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сторах городов –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дворах уютно, мил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улице – содом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же в моей кель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вторный третий Мир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е спрятано весел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сль тиха как редкий штил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третий мир объемле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ключает как зер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заводов многодел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г, и пашню, и гумно.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 лежит листочек,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Пятой формы, невелик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роении – росточек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т слова, шевелит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Просит мысль: родите форм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ит веять в небесах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вердитесь ненароком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жёстких буквенных словах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ертвите жизни нит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ожите их рядко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ь надёжно затворит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чатайте кругом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будьте, для того л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ем жизни нит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 собою поневол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житое носить?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, что было, остаётся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фере, пройденной в Пут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– движение. Откройся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Что ещё там, впереди?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арю-ка я крепкого ча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а кресло себя усажу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е часто бывает, я знаю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захочется всю тишину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шину непорочного лес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шину водной глади большо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ёмную тишь подземелья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ый пик над земной тишин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шина – это полное счаст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вакуум звуков земных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ишине всё сошлось в одночасье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к звериный, и звон, и мотив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Всё сокрыто, уложено лад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но в ларчик волшебника и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ыхают и ждут безотрад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ларчик разымет замки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ержи-ка их, ларчик, в закрыт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шумами слегка утомлён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ишине пусть творятся событья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Я приветствую, тишь, но не сон.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день хороши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а разгул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 роскош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ка плывут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кие такие, как вершины гор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ебесной сини неуместен спор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ленькой коморк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местна грусть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и на затворках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встанет Пут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, как будто та ж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наоборот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многоэтажн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лишь ведёт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 же всеактивный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го слуга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леет сердце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 исполнить рад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ой прекрасн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орот грядё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ум – важны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оллектив - не в счёт!  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й же прихоти невольник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новь беру своё перо.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Как будто миром всем довольн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всё уж мне дано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о, на самом деле, мног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много, что не унести: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ты, страсти и тревог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ех, кого уж приручил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дана ещё свобод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енье выбора дан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о Я – есмь – моя природ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 этом крупно повезло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ежду Сциллой и Харибдой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чно маюсь на волнах –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То подчинюсь законам видны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 – впаду в объятье тайн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ят ещё – волненье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странимый есть процесс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лишь в том: куда движенье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сте, вспять, или в прогресс?</w:t>
      </w:r>
      <w:r>
        <w:br w:type="page"/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ная черёмуха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оим окном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солнце в просед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ых облаков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ёс тропой заросшею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ужде пошёл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моя никчёмная,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День худой пришёл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здесь колбасит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ёжа у окн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любви, без страсти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проживат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вижений сердц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олёта ввыс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воренья верси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общем «какбы» жит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 любез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гнало муть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ёс вернулся, верн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ёг под стол, вздремнуть.</w:t>
      </w:r>
      <w:r>
        <w:br w:type="page"/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довольно хмуры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ичек с утр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ьи процедуры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даны не зря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ко, мокнет се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кошенных лугах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не наше дело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идим в домах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идим и что-т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ем в запас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что-то кто-т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ит за нас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и напрас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ит сей ден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жизнь опасна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подводит цел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рибут творенья –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Призрачная цель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о воскресенья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лижает смерть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мы бессмертны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а растёт –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 сантиметру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 гамме в год.</w:t>
      </w:r>
      <w:r>
        <w:br w:type="page"/>
      </w:r>
    </w:p>
    <w:p>
      <w:pPr>
        <w:pStyle w:val="Normal"/>
        <w:spacing w:lineRule="atLeast" w:line="240" w:before="120" w:after="120"/>
        <w:ind w:left="1702" w:right="45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думалось – месяц звучит ли?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сё это кажется мне?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а купол высоко раздвину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звенит в тишине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 этот звон благосклонно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уровой желанной судьбе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избрали мы, будучи склонны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взросленью в жестокой борьбе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боремся: то ли с природо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ли с вечно упрямым собой,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бытьи о своей первородной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Божьей стати – извечной, живой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сделан и следствия будут,</w:t>
      </w:r>
    </w:p>
    <w:p>
      <w:pPr>
        <w:pStyle w:val="Normal"/>
        <w:spacing w:lineRule="atLeast" w:line="240" w:before="120" w:after="120"/>
        <w:ind w:left="1701" w:right="454" w:firstLine="709"/>
        <w:rPr/>
      </w:pPr>
      <w:r>
        <w:rPr>
          <w:rFonts w:cs="Arial" w:ascii="Arial" w:hAnsi="Arial"/>
          <w:sz w:val="28"/>
          <w:szCs w:val="28"/>
        </w:rPr>
        <w:t>Будет пройден весь избранный путь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светы, конечно же, буду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зврат будет в отчий уют.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звени же, звени, месяц август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лубок и призывен твой звон!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то сходятся в звоне том накрест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 Любви и суровый Закон.</w:t>
      </w:r>
      <w:r>
        <w:br w:type="page"/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**********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зык – духовное наследство – 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это да, вот это мысль!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не спутник, что из детства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непознанно велик!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 – кто старше, кто первее – 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, иль человека род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 для всех, чья мысль, резвея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ёт к началам напролёт.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в глуби веков познанья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лингвотворчества следов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упны нам лишь те исканья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й след на лестнице веков.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де-то далеко, поверьте,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м зачатии Земли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г не быть язык как средство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тактах тела и души.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духовное наследство!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виньте рамки образов!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изделие и средство</w:t>
      </w:r>
    </w:p>
    <w:p>
      <w:pPr>
        <w:pStyle w:val="Normal"/>
        <w:spacing w:lineRule="auto" w:line="276"/>
        <w:ind w:firstLine="7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ца, создателя миров!   </w:t>
      </w:r>
    </w:p>
    <w:p>
      <w:pPr>
        <w:pStyle w:val="Normal"/>
        <w:spacing w:lineRule="atLeast" w:line="240" w:before="120" w:after="120"/>
        <w:ind w:left="1701" w:right="4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01:00Z</dcterms:created>
  <dc:creator>Karyakin</dc:creator>
  <dc:description>Tomsk Polytechnic University</dc:description>
  <cp:keywords>poetry</cp:keywords>
  <dc:language>en-US</dc:language>
  <cp:lastModifiedBy>Ducroux</cp:lastModifiedBy>
  <dcterms:modified xsi:type="dcterms:W3CDTF">2010-12-30T20:07:00Z</dcterms:modified>
  <cp:revision>3</cp:revision>
  <dc:subject>poetry</dc:subject>
  <dc:title>poetry</dc:title>
</cp:coreProperties>
</file>