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20"/>
          <w:szCs w:val="20"/>
        </w:rPr>
      </w:pPr>
      <w:r>
        <w:rPr>
          <w:rFonts w:cs="Arial" w:ascii="Arial" w:hAnsi="Arial"/>
          <w:b/>
          <w:i/>
          <w:caps/>
          <w:color w:val="7030A0"/>
          <w:sz w:val="20"/>
          <w:szCs w:val="2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ИДРОДИНАМИЧЕСКИЕ  ИССЛЕДОВАНИЯ  ПЛАСТОВ  И  СКВАЖИН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_ курса группы 2Б37 Института природных ресурсов 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131000.62 Нефтегазовое дел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Осенний семестр 2016 / 2017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,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Карпова Е.Г.., старший преподавател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ind w:firstLine="1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ет проводить профессиональный анализ данных гидродинамических исследований скважи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РД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ет решать профессиональные задачи по технике и технологии исследования скважин для различных условий эксплуатации скважи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РД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ет планировать, проведение работ и обработку данных гидродинамических исследова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Для дисциплин с формой контроля - экзаме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577"/>
        <w:gridCol w:w="868"/>
        <w:gridCol w:w="5242"/>
        <w:gridCol w:w="425"/>
        <w:gridCol w:w="567"/>
        <w:gridCol w:w="709"/>
        <w:gridCol w:w="850"/>
        <w:gridCol w:w="1276"/>
        <w:gridCol w:w="54"/>
        <w:gridCol w:w="513"/>
        <w:gridCol w:w="44"/>
        <w:gridCol w:w="807"/>
        <w:gridCol w:w="27"/>
        <w:gridCol w:w="653"/>
        <w:gridCol w:w="28"/>
        <w:gridCol w:w="539"/>
        <w:gridCol w:w="28"/>
        <w:gridCol w:w="681"/>
        <w:gridCol w:w="28"/>
      </w:tblGrid>
      <w:tr>
        <w:trPr>
          <w:tblHeader w:val="true"/>
          <w:trHeight w:val="242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5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Входно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Текущий контро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полнение и защите практических работ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тоды и технологии промыслово-геологического контроля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рактическое занятие (семинар 1). Расчет проницаемости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1. Подготовка данных для анализа в программе PanSystem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варительный анализ входной информации в программе PanSyst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с лекционным материалом, поиск и изучение литературы, изучение теоретического материала к практическим зан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овия применения гидродинамических исследований скважин и плас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актическое занятие (семинар 2). 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принципы проведения анализа  ГДИС в программе PanSystem на примере однородного пласта с радиальным режимом течения флюи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: работа с лекционным материалом, поиск и изучение литературы, изучение теоретического материала к практическим занят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идродинамические параметры пластов и скважи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3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ализ сферического и полусферического течения в пласт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: работа с лекционным материалом, поиск и изучение литературы, изучение теоретического материала к практическим зан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идродинамические методы исследования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Метод MDH и метод типовых кривых при анализе границ пл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: работа с лекционным материалом, поиск и изучение литературы, изучение теоретического материала к практическим занят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сследования скважин при установившихся режимах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одель двойной пористости и проницаемости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: работа с лекционным материалом, поиск и изучение литературы, изучение теоретического материала к практическим занят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сследование скважин при неустановившихся  режимах работы (со снятием кривых  восстановления давления на забо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ализ запасов нефти в замкнутых систем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: работа с лекционным материалом, поиск и изучение литературы, изучение теоретического материала к практическим занятиям, подготовка к экзамен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боры и оборудование для гидродинамических исследований скваж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иды ГРП. Основные параметры для анализа ГР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: работа с лекционным материалом, поиск и изучение литературы, изучение теоретического материала к практическим занятиям, подготовка к экзамен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ектирование ГДИ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4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оризонтальные газовые скважины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: работа с лекционным материалом, поиск и изучение литературы, изучение теоретического материала к практическим занятиям, подготовка к экзамен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, Андрей Иванович. Геофизический и гидродинамический контроль разработки месторождений углеводородов / А. И. Ипатов, М. И. Кременецкий. — 2-е изд., испр.— Москва: Регулярная и хаотическая динамика Институт компьютерных исследований, 2010. — 780 с.: ил.— Современные нефтегазовые технологии. — Библиография в конце глав.. — ISBN 978-5-93972-863-8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Нефтяное хозяйство»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oil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industry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агер мл., Роберт. Гидродинамические методы исследования скважин : пер. с англ. / Р. Эрлагер мл.— Москва; Ижевск: Институт компьютерных исследований, 2006. — 512 с.: ил.. — Библиотека нефтяного инжиниринга. —Библиотека инженера нефтяника. — Библиография в конце глав. — Предметный указатель: с. 498-511. — Номенклатура основных символов и обозначений: с. 482-490.. — ISBN 5-93972-521-X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«Нефть и г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dobi.oglib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газовые технологии [Электронный ресурс]. Ч. 1. — Москва: Регулярная и хаотическая динамика, 2005. — 1 Мультимедиа CD-ROM. — Электронная библиотека. — Доступ из корпоративной сети ТПУ. — Системные требования: Pentium 100 MHz, 16 Mb RAM, Windows 95/98/NT/2000, CDROM, SVGA, звуковая карта, Internet Explorer 5.0 и выше.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оступа: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lib.tpu.ru/isoimages/fn-1329.iso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научно-технической информации электронной библиотеки «Нефть и г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nglib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газовые технологии [Электронный ресурс]. — Мультимедиа ресурсы (10 директорий; 100 файлов; 740MB). — Москва: Регулярная и хаотическая динамика, 2005. — 2 Мультимедиа CD-ROM. — 2 CD в футляре. — К 75-летию Российского государственного университета нефти и газа им. И. М. Губкина. — Доступ из корпоративной сети ТПУ. — Системные требования: Pentium 100 MHz, 16 Mb RAM, Windows 95/98/NT/2000, CDROM, SVGA, звуковая карта, Internet Explorer 5.0 и выше.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оступа: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sz w:val="18"/>
                  <w:szCs w:val="18"/>
                </w:rPr>
                <w:t>http://www.lib.tpu.ru/isoimages/fn-1466_1.iso</w:t>
              </w:r>
            </w:hyperlink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http://www.lib.tpu.ru/isoimages/fn-1466_2.iso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энциклопедия нефти и газ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ngpedia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национальная библиоте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www.nlr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Гладков, Евгений Алексеевич</w:t>
              </w:r>
            </w:hyperlink>
            <w:r>
              <w:rPr>
                <w:sz w:val="18"/>
                <w:szCs w:val="18"/>
              </w:rPr>
              <w:t>. Геологическое и гидродинамическое моделирование месторождений нефти и газа [Электронный ресурс] : учебное пособие / Е. А. Гладков; Национальный исследовательский Томский политехнический университет (ТПУ), Институт природных ресурсов (ИПР), Кафедра геологии и разработки нефтяных месторождений (ГРНМ). — 1 компьютерный файл (pdf; 5.3 MB). — Томск: Изд-во ТПУ, 2012. — Заглавие с титульного экрана. — Доступ из корпоративной сети ТПУ. — Системные требования: Adobe Reader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оступа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ww.lib.tpu.ru/fulltext2/m/2012/m396.pdf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Сиам»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siamoil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MS Mincho;ＭＳ 明朝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гидромеханика/ К. С. Басниев [и др.]. — 2-е изд., испр.— Москва; Ижевск: Институт компьютерных исследований, 2006. — 488 с.: ил.— Современные нефтегазовые технологии. — Литература: с. 481-488.. — ISBN 5-93972-547-3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, Вера Алексеевна. Сборник задач по подземной гидравлике: учебное пособие для вузов / В. А. Евдокимова, И. Н. Кочина. — 2-е изд., стер.— Москва: Альянс, 2007. — 168 с.: ил.— Библиогр.: с. 168.. — ISBN 978-5-903034-13-0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ец, Евгений Петрович. Математическое моделирование регулярных процессов в технологиях сбора, подготовки и переработки нефтяных и природных газов : учебное пособие / Е. П. Запорожец, Е. И. Захарченко. — Краснодар: Юг, 2012. — 140 с.: ил.— Библиогр.: с. 139-140.. — ISBN 978-5-91718-215-5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составила: </w:t>
      </w:r>
    </w:p>
    <w:p>
      <w:pPr>
        <w:pStyle w:val="Normal"/>
        <w:rPr/>
      </w:pPr>
      <w:r>
        <w:rPr>
          <w:sz w:val="20"/>
          <w:szCs w:val="20"/>
        </w:rPr>
        <w:t xml:space="preserve">Карпова Евгения Геннадьевна, ст. преподаватель каф. ГРНМ, ИПР  НИ ТП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. тел. 29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477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8" r="-5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/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-industry.ru/" TargetMode="External"/><Relationship Id="rId3" Type="http://schemas.openxmlformats.org/officeDocument/2006/relationships/hyperlink" Target="http://www.dobi.oglib.ru/" TargetMode="External"/><Relationship Id="rId4" Type="http://schemas.openxmlformats.org/officeDocument/2006/relationships/hyperlink" Target="http://www.lib.tpu.ru/isoimages/fn-1329.iso" TargetMode="External"/><Relationship Id="rId5" Type="http://schemas.openxmlformats.org/officeDocument/2006/relationships/hyperlink" Target="http://www.nglib.ru/" TargetMode="External"/><Relationship Id="rId6" Type="http://schemas.openxmlformats.org/officeDocument/2006/relationships/hyperlink" Target="http://www.lib.tpu.ru/isoimages/fn-1466_1.iso" TargetMode="External"/><Relationship Id="rId7" Type="http://schemas.openxmlformats.org/officeDocument/2006/relationships/hyperlink" Target="http://www.lib.tpu.ru/isoimages/fn-1466_2.iso" TargetMode="External"/><Relationship Id="rId8" Type="http://schemas.openxmlformats.org/officeDocument/2006/relationships/hyperlink" Target="http://www.ngpedia.ru/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yperlink" Target="http://opac.lib.tpu.ru/catalogue/search_advanced.html?query=cuba.authorityAuthorCode%3D&quot;RU\TPU\pers\29350&quot;" TargetMode="External"/><Relationship Id="rId11" Type="http://schemas.openxmlformats.org/officeDocument/2006/relationships/hyperlink" Target="http://www.lib.tpu.ru/fulltext2/m/2012/m396.pdf" TargetMode="External"/><Relationship Id="rId12" Type="http://schemas.openxmlformats.org/officeDocument/2006/relationships/hyperlink" Target="http://www.siamoil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3:00Z</dcterms:created>
  <dc:creator>Gulnara A. Voronova</dc:creator>
  <dc:description/>
  <cp:keywords/>
  <dc:language>en-US</dc:language>
  <cp:lastModifiedBy>Карпова Евгения Геннадьевна</cp:lastModifiedBy>
  <cp:lastPrinted>2011-12-09T14:27:00Z</cp:lastPrinted>
  <dcterms:modified xsi:type="dcterms:W3CDTF">2015-03-22T09:55:00Z</dcterms:modified>
  <cp:revision>20</cp:revision>
  <dc:subject/>
  <dc:title/>
</cp:coreProperties>
</file>