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Charles Brown, BS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Persona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Profil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Psychology graduate with strong team work and communication skills. Keen to commence a career in forensic psychology and further enhance my interest in supporting offend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2006-200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Southampt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Sc Psycholog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Modules include: Thinking Psychologically, Research Methods and Data Analysis, Explaining the Mind, Human Memory, Social Psychology, Personality &amp; Individual Differences, Adult Psychopathology, Psychology in a Forensic Context</w:t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2004-200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ge Hill College. Berwick-upon-Twe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Levels: Psychology (A), Biology (A), English (B)</w:t>
            </w:r>
          </w:p>
          <w:p>
            <w:pPr>
              <w:pStyle w:val="Normal"/>
              <w:rPr/>
            </w:pPr>
            <w:r>
              <w:rPr/>
              <w:t>AS Level: French (B)</w:t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1999-200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es High School, Berwick-upon-Twe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 GCSEs at A-C including mathematics (A) and English 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ill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Communicat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/>
            </w:pPr>
            <w:r>
              <w:rPr/>
              <w:t>Good communicator with adults, peers and young peop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/>
            </w:pPr>
            <w:r>
              <w:rPr/>
              <w:t>Gained mentoring and coaching skills through running support sessions with young people at Action Zone Centr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/>
            </w:pPr>
            <w:r>
              <w:rPr/>
              <w:t>Good written and presentation skills developed on degree course</w:t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Teamwor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/>
            </w:pPr>
            <w:r>
              <w:rPr/>
              <w:t>Part of a closely knit and effective team at Action Zone Activity Centre who met regularly to develop and support the young people on the schem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/>
            </w:pPr>
            <w:r>
              <w:rPr/>
              <w:t>Active member of the University of Southampton Judo Society who inputs ideas into squad meetings from the perspective of being a team member and the club Treasur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/>
            </w:pPr>
            <w:r>
              <w:rPr/>
              <w:t>Efficient and flexible team member with experience of  working in university, retail, hospitality and community work teams</w:t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Organisationa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Good time and systems management skills gained at university and in employ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Organised two independent visits to Peru and India and had to plan and book itinerary, flights  and accommod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Awarded ‘Star Player’ certificate at Bright Star Restaurant for good organisational and efficiency skills</w:t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Leadership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ordinated and led activities for group of young people at Action Zone Cent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ponsible for handling cash and card payments at Bright Star and Waitr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Led a trek in the New Forest as Part of the Duke of Edinburgh Silver Award</w:t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Information Technolog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etent user of a variety of Microsoft programmes including Word and Excel</w:t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026"/>
      </w:tblGrid>
      <w:tr>
        <w:trPr>
          <w:trHeight w:val="253" w:hRule="atLeast"/>
        </w:trPr>
        <w:tc>
          <w:tcPr>
            <w:tcW w:w="2446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ork Experience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July – Sept 2007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ction Zone Activity Centre, Berwick-upon-Tweed</w:t>
            </w:r>
          </w:p>
          <w:p>
            <w:pPr>
              <w:pStyle w:val="Normal"/>
              <w:snapToGrid w:val="false"/>
              <w:rPr/>
            </w:pPr>
            <w:r>
              <w:rPr/>
              <w:t>Youth Mentor</w:t>
            </w:r>
          </w:p>
        </w:tc>
      </w:tr>
      <w:tr>
        <w:trPr>
          <w:trHeight w:val="253" w:hRule="atLeast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July – Sept 2006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right Star Restaurant, Berwick-upon-Tweed</w:t>
            </w:r>
          </w:p>
          <w:p>
            <w:pPr>
              <w:pStyle w:val="Normal"/>
              <w:snapToGrid w:val="false"/>
              <w:rPr/>
            </w:pPr>
            <w:r>
              <w:rPr/>
              <w:t>Waiter</w:t>
            </w:r>
          </w:p>
        </w:tc>
      </w:tr>
      <w:tr>
        <w:trPr>
          <w:trHeight w:val="253" w:hRule="atLeast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Oct 2005 – May 2006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Waitrose, Berwick-upon-Tweed</w:t>
            </w:r>
          </w:p>
          <w:p>
            <w:pPr>
              <w:pStyle w:val="Normal"/>
              <w:snapToGrid w:val="false"/>
              <w:rPr/>
            </w:pPr>
            <w:r>
              <w:rPr/>
              <w:t>Part-time Assistant</w:t>
            </w:r>
          </w:p>
        </w:tc>
      </w:tr>
      <w:tr>
        <w:trPr>
          <w:trHeight w:val="253" w:hRule="atLeast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</w:tblGrid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chievements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Languages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versational French</w:t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Driving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ull, clean licence</w:t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Duke of Edinburgh Award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ronze and silver awards achieved</w:t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</w:tblGrid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Interests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Judo</w:t>
            </w:r>
          </w:p>
        </w:tc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ind w:left="714" w:hanging="357"/>
              <w:rPr/>
            </w:pPr>
            <w:r>
              <w:rPr/>
              <w:t>Treasurer of the University Judo Society which includes maintaining a budget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ind w:left="714" w:hanging="357"/>
              <w:rPr/>
            </w:pPr>
            <w:r>
              <w:rPr/>
              <w:t>Member of the Judo Team and have competed in against other universities</w:t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Travel</w:t>
            </w:r>
          </w:p>
        </w:tc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Organised and undertook independent visits to Peru and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</w:tblGrid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References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r B. Good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chool of Psychology, Shackleton Building, University of Southampton, Highfield, Southampton SO17 IBJ. Tel: 023 8052 1345, Email: </w:t>
            </w:r>
            <w:hyperlink r:id="rId2">
              <w:r>
                <w:rPr>
                  <w:rStyle w:val="InternetLink"/>
                </w:rPr>
                <w:t>b.goode@soton.ac.ukay</w:t>
              </w:r>
            </w:hyperlink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r H. Green</w:t>
            </w:r>
          </w:p>
          <w:p>
            <w:pPr>
              <w:pStyle w:val="Normal"/>
              <w:snapToGrid w:val="false"/>
              <w:rPr/>
            </w:pPr>
            <w:r>
              <w:rPr/>
              <w:t>Team leader, Action Zone Activity Centre, Red Lane, Greenville, GV12 4FG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: 098 6797 1276, Email: </w:t>
            </w:r>
            <w:hyperlink r:id="rId3">
              <w:r>
                <w:rPr>
                  <w:rStyle w:val="InternetLink"/>
                </w:rPr>
                <w:t>h.green@gomental.co.uk</w:t>
              </w:r>
            </w:hyperlink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/>
      </w:rPr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of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NUMPAGES \* ARABIC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  <w:sz w:val="22"/>
      </w:rPr>
      <w:t>Charles Brown</w:t>
    </w:r>
  </w:p>
  <w:p>
    <w:pPr>
      <w:pStyle w:val="Header"/>
      <w:snapToGrid w:val="false"/>
      <w:rPr/>
    </w:pPr>
    <w:r>
      <w:rPr/>
      <w:tab/>
      <w:tab/>
    </w:r>
    <w:r>
      <w:rPr>
        <w:sz w:val="18"/>
        <w:szCs w:val="18"/>
      </w:rPr>
      <w:t>29 Acacia Road</w:t>
    </w:r>
  </w:p>
  <w:p>
    <w:pPr>
      <w:pStyle w:val="Head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41910</wp:posOffset>
          </wp:positionV>
          <wp:extent cx="1480185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Berwick-upon-Tweed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W1A 1AA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e-mail:c.brown@yahoo.co.uk</w:t>
    </w:r>
  </w:p>
  <w:p>
    <w:pPr>
      <w:pStyle w:val="Header"/>
      <w:jc w:val="right"/>
      <w:rPr/>
    </w:pPr>
    <w:r>
      <w:rPr>
        <w:sz w:val="18"/>
        <w:szCs w:val="18"/>
      </w:rPr>
      <w:t>Tel: +44 (0)7901 234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Style1"/>
    <w:basedOn w:val="Normal"/>
    <w:next w:val="Heading1"/>
    <w:qFormat/>
    <w:pPr>
      <w:ind w:left="0" w:right="0" w:hanging="0"/>
    </w:pPr>
    <w:rPr>
      <w:rFonts w:ascii="Symbol" w:hAnsi="Symbol" w:cs="Symbo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ListBullet2">
    <w:name w:val="List Bullet 2"/>
    <w:basedOn w:val="Normal"/>
    <w:qFormat/>
    <w:pPr>
      <w:ind w:left="0" w:right="0" w:hanging="0"/>
    </w:pPr>
    <w:rPr/>
  </w:style>
  <w:style w:type="paragraph" w:styleId="ListBullet3">
    <w:name w:val="List Bullet 3"/>
    <w:basedOn w:val="Normal"/>
    <w:qFormat/>
    <w:pPr>
      <w:ind w:left="0" w:right="0" w:hanging="0"/>
    </w:pPr>
    <w:rPr/>
  </w:style>
  <w:style w:type="paragraph" w:styleId="ListBullet4">
    <w:name w:val="List Bullet 4"/>
    <w:basedOn w:val="Normal"/>
    <w:qFormat/>
    <w:pPr>
      <w:ind w:left="0" w:right="0" w:hanging="0"/>
    </w:pPr>
    <w:rPr/>
  </w:style>
  <w:style w:type="paragraph" w:styleId="ListBullet5">
    <w:name w:val="List Bullet 5"/>
    <w:basedOn w:val="Normal"/>
    <w:qFormat/>
    <w:pPr>
      <w:ind w:left="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ind w:left="0" w:right="0" w:hanging="0"/>
    </w:pPr>
    <w:rPr/>
  </w:style>
  <w:style w:type="paragraph" w:styleId="ListNumber2">
    <w:name w:val="List Number 2"/>
    <w:basedOn w:val="Normal"/>
    <w:qFormat/>
    <w:pPr>
      <w:ind w:left="0" w:right="0" w:hanging="0"/>
    </w:pPr>
    <w:rPr/>
  </w:style>
  <w:style w:type="paragraph" w:styleId="ListNumber3">
    <w:name w:val="List Number 3"/>
    <w:basedOn w:val="Normal"/>
    <w:qFormat/>
    <w:pPr>
      <w:ind w:left="0" w:right="0" w:hanging="0"/>
    </w:pPr>
    <w:rPr/>
  </w:style>
  <w:style w:type="paragraph" w:styleId="ListNumber4">
    <w:name w:val="List Number 4"/>
    <w:basedOn w:val="Normal"/>
    <w:qFormat/>
    <w:pPr>
      <w:ind w:left="0" w:right="0" w:hanging="0"/>
    </w:pPr>
    <w:rPr/>
  </w:style>
  <w:style w:type="paragraph" w:styleId="ListNumber5">
    <w:name w:val="List Number 5"/>
    <w:basedOn w:val="Normal"/>
    <w:qFormat/>
    <w:pPr>
      <w:ind w:left="0" w:righ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goode@soton.ac.ukay" TargetMode="External"/><Relationship Id="rId3" Type="http://schemas.openxmlformats.org/officeDocument/2006/relationships/hyperlink" Target="mailto:h.green@gomental.co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1:00Z</dcterms:created>
  <dc:creator>DD</dc:creator>
  <dc:description/>
  <dc:language>en-US</dc:language>
  <cp:lastModifiedBy>David (DD) Davies</cp:lastModifiedBy>
  <cp:lastPrinted>2010-06-30T16:12:00Z</cp:lastPrinted>
  <dcterms:modified xsi:type="dcterms:W3CDTF">2010-06-30T15:13:00Z</dcterms:modified>
  <cp:revision>7</cp:revision>
  <dc:subject/>
  <dc:title>Curriculum Vitae</dc:title>
</cp:coreProperties>
</file>