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Декан ТЭФ_____________</w:t>
      </w:r>
    </w:p>
    <w:p>
      <w:pPr>
        <w:pStyle w:val="Normal"/>
        <w:jc w:val="center"/>
        <w:rPr/>
      </w:pPr>
      <w:r>
        <w:rPr>
          <w:sz w:val="24"/>
        </w:rPr>
        <w:br/>
        <w:t xml:space="preserve">                                                                                                           _____________ Кузнецов Г.В..</w:t>
        <w:br/>
        <w:t xml:space="preserve">                                                                                                                        "__"__________2008 г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ТУРБОМАШИНЫ АЭС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rPr/>
      </w:pPr>
      <w:r>
        <w:rPr/>
        <w:t xml:space="preserve">   </w:t>
      </w:r>
      <w:bookmarkStart w:id="6" w:name="OLE_LINK4"/>
      <w:bookmarkStart w:id="7" w:name="OLE_LINK3"/>
      <w:r>
        <w:rPr/>
        <w:t xml:space="preserve">Рабочая программа </w:t>
      </w:r>
      <w:bookmarkEnd w:id="6"/>
      <w:bookmarkEnd w:id="7"/>
      <w:r>
        <w:rPr/>
        <w:t>для направления  140400 «Техническая физика», специальности 140404 «Атомные электрические станции и установ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культет  - Теплоэнергетический (ТЭФ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вающая кафедра - Атомных и Тепловых Электростанций (АТЭ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с – 3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местр – 6,7 </w:t>
      </w:r>
    </w:p>
    <w:p>
      <w:pPr>
        <w:pStyle w:val="Normal"/>
        <w:jc w:val="both"/>
        <w:rPr/>
      </w:pPr>
      <w:r>
        <w:rPr>
          <w:sz w:val="24"/>
        </w:rPr>
        <w:t>Учебный план набора 2006 года        и___________, 200 _______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учебного време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56"/>
        <w:gridCol w:w="1485"/>
      </w:tblGrid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 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е занят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 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 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ой проект в 7 семестр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 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сего аудиторных занятий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(внеаудиторная) работ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ая трудоемкость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 в 6 семестр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в 6 семестр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зачет в 7 семестр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Рабочая программа составлена на основе ГОС  по направлению 140400,  специальности 140404,  за № 344 тех/дс, утвержденного 14.04.2000 года Госкомвуз.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СМОТРЕНА И ОДОБРЕНА на заседании  обеспечивающей кафедры Атомных и тепловых электрических станций  « 11     ;»_08_________2008г., протокол </w:t>
      </w:r>
      <w:r>
        <w:rPr>
          <w:sz w:val="24"/>
          <w:lang w:val="en-US"/>
        </w:rPr>
        <w:t>N</w:t>
      </w:r>
      <w:r>
        <w:rPr>
          <w:sz w:val="24"/>
        </w:rPr>
        <w:t xml:space="preserve">_11____   </w:t>
      </w:r>
    </w:p>
    <w:p>
      <w:pPr>
        <w:pStyle w:val="Normal"/>
        <w:rPr>
          <w:sz w:val="24"/>
        </w:rPr>
      </w:pPr>
      <w:r>
        <w:rPr>
          <w:sz w:val="24"/>
        </w:rPr>
        <w:t>2.Разработчик</w:t>
      </w:r>
    </w:p>
    <w:p>
      <w:pPr>
        <w:pStyle w:val="Normal"/>
        <w:rPr>
          <w:sz w:val="24"/>
        </w:rPr>
      </w:pPr>
      <w:r>
        <w:rPr>
          <w:sz w:val="24"/>
        </w:rPr>
        <w:t>доцент     Аи ТЭС                                      _          _________________Б.Ф.Калуг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 Зав. обеспечивающей  кафедры  АиТЭС           ________________Л,А.Бе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Рабочая программа СООТВЕТСТВУЕТ  действующему пл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выпускающей кафедрой АиТЭС                     ________________Л.А.Бе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ннотация</w:t>
      </w:r>
    </w:p>
    <w:p>
      <w:pPr>
        <w:pStyle w:val="Heading1"/>
        <w:ind w:firstLine="709"/>
        <w:jc w:val="left"/>
        <w:rPr/>
      </w:pPr>
      <w:r>
        <w:rPr>
          <w:sz w:val="24"/>
        </w:rPr>
        <w:t xml:space="preserve">Представлена рабочая программа по дисциплине «Турбомашины АЭС» для направл1ения 140400 «Техническая физика»,  специальности 140404 «Атомные электрические станции и установки»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бочей программой  дисциплины предусмотрено изучение  студентами следующих тем  и разделов :элементы турбоустановки, циклы  турбинных установок, влияние различных факторов на экономичность турбоустановок, процессы в ступени турбины, расчет ступеней, многоступенчатые турбины, их сейсмостойкость; переменные и переходные режимы турбин, регулирование , защита и маслоснабжение , конденсационные установки турбин, конструкции турбин ;  эксплуатация и диагностика турбин. </w:t>
      </w:r>
    </w:p>
    <w:p>
      <w:pPr>
        <w:pStyle w:val="Normal"/>
        <w:ind w:firstLine="708"/>
        <w:jc w:val="both"/>
        <w:rPr/>
      </w:pPr>
      <w:r>
        <w:rPr>
          <w:sz w:val="24"/>
        </w:rPr>
        <w:t>Разработчик – Калугин Б.Ф., кафедра Атомных и тепловых электрических станций</w:t>
      </w:r>
    </w:p>
    <w:p>
      <w:pPr>
        <w:pStyle w:val="Heading5"/>
        <w:rPr/>
      </w:pPr>
      <w:r>
        <w:rPr/>
        <w:t xml:space="preserve">теплоэнергетический  факультет, адрес электронной почты: </w:t>
      </w:r>
      <w:hyperlink r:id="rId2">
        <w:r>
          <w:rPr>
            <w:rStyle w:val="InternetLink"/>
          </w:rPr>
          <w:t>bel@ped.tpu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he Abstract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The labour program on the discipline “Turbine machines of nuclear-power stations” for direction N0 140400 “Technical Physics”, specialty 140404 «Nuclear power station and installation» is represented.</w:t>
      </w:r>
    </w:p>
    <w:p>
      <w:pPr>
        <w:pStyle w:val="TextBodyIndent"/>
        <w:rPr/>
      </w:pPr>
      <w:r>
        <w:rPr>
          <w:sz w:val="24"/>
          <w:lang w:val="en-US"/>
        </w:rPr>
        <w:t>The labour program of the discipline provides study by students the following themes and sections : elements of turbine units , cycles of turbine units ,influence of different factors on profitability of turbine units , processes in turbine stage , calculation of stages, multistage turbines , their  seismic stability, variable and transient conditions of turbins , control , protection and oil supply , condensation  turbine  units , turbine constructions ; exploatation and diagnostics of turbines.</w:t>
      </w:r>
    </w:p>
    <w:p>
      <w:pPr>
        <w:pStyle w:val="Heading5"/>
        <w:ind w:firstLine="708"/>
        <w:rPr/>
      </w:pPr>
      <w:r>
        <w:rPr>
          <w:lang w:val="en-US"/>
        </w:rPr>
        <w:t xml:space="preserve">The developer – Kalugin B. F., The Chair of nuclear and thermal power plants. Power Engeneering Faculty of Tomsk Polytechnic University. E-mail: </w:t>
      </w:r>
      <w:hyperlink r:id="rId3">
        <w:r>
          <w:rPr>
            <w:rStyle w:val="InternetLink"/>
            <w:lang w:val="en-US"/>
          </w:rPr>
          <w:t>bel@ped.tpu.ru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1.1.1. Число часов учебного плана, текущие задания и итоговый контро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45"/>
        <w:gridCol w:w="1448"/>
        <w:gridCol w:w="1042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 Лекции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 Лабораторные работ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. Практические заняти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4. Выполнение курсового проект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7-ом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5. самостоятельная работ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5. Формы отчета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 экзамен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ф.зачет, 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В шестом семестре в разрезе материала практических занятий  выполняется расчетная  домашняя работа,  а также 2-я работа по конструкциям турбин (перечень узлов перечисляется в бланке заданий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Цель и задачи изучения дисциплин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настоящее время боле 10 процентов потребляемой в стране электрической энергии производится на атомных электрических станциях (АЭС) - предприятиях, предназначенных для преобразования энергии ядерного горючего в электро- и  тепловую энергию. Это обуславливает целесообразность  подготовки дипломированных инженеров по специальности 140404 «Атомные электрические  станции и установки» для отечественной энергетики. Одной из профилирующих дисциплин этой специальности  является «Турбомашины АЭС».</w:t>
      </w:r>
    </w:p>
    <w:p>
      <w:pPr>
        <w:pStyle w:val="Normal"/>
        <w:ind w:firstLine="709"/>
        <w:jc w:val="both"/>
        <w:rPr/>
      </w:pPr>
      <w:r>
        <w:rPr>
          <w:sz w:val="24"/>
        </w:rPr>
        <w:t>Дисциплина "Турбомашины АЭС" наряду с другими специальными  дисциплинами, указанными в учебном плане, дает комплекс знаний, являющийся основой деятельности инженеров специальности 140404.</w:t>
      </w:r>
    </w:p>
    <w:p>
      <w:pPr>
        <w:pStyle w:val="Normal"/>
        <w:ind w:firstLine="709"/>
        <w:jc w:val="both"/>
        <w:rPr/>
      </w:pPr>
      <w:r>
        <w:rPr>
          <w:sz w:val="24"/>
        </w:rPr>
        <w:t>Инженеры специальности 149404,  работа которых неразрывно связана с атомными электрическими станциями (АЭС),  применяют знания по турбинам при эксплуатации,  ремонте и монтаже паровых турбин, единичная мощность которых в настоящее время достигает 500,  750, 1000, 1200 МВт и в перспективе 2000 МВт;  при работе в реакторной части и других подразделениях АЭС,  а также при руководстве всей АЭС  и  комплексом  АЭС.</w:t>
      </w:r>
    </w:p>
    <w:p>
      <w:pPr>
        <w:pStyle w:val="21"/>
        <w:rPr/>
      </w:pPr>
      <w:r>
        <w:rPr/>
        <w:t xml:space="preserve">Изучение дисциплины </w:t>
      </w:r>
      <w:r>
        <w:rPr>
          <w:color w:val="000000"/>
        </w:rPr>
        <w:t>"Турбомашины АЭС" дает возможность инженерам специальности 140000 с большей экономичностью и надежностью</w:t>
      </w:r>
      <w:r>
        <w:rPr/>
        <w:t xml:space="preserve">  использовать  турбинное оборудование АЭС, что в конечном итоге способствует бесперебойному отпуску электроэнергии потребителя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результате  изучения данной дисциплины студенты должны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1. зн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.1.1. Место турбины и турбоустановки  в энергоблоке АЭС. Типы турби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2.1.2.  Циклы,  лежащие в основе работы паровых турбин и газотурбинных установок АЭС.</w:t>
      </w:r>
    </w:p>
    <w:p>
      <w:pPr>
        <w:pStyle w:val="Normal"/>
        <w:jc w:val="both"/>
        <w:rPr/>
      </w:pPr>
      <w:r>
        <w:rPr>
          <w:sz w:val="24"/>
        </w:rPr>
        <w:t>1.2.1.3.Физику тепловых  и аэродинамических процессов как в одной ступени, так и во всей  турбине при расчетном и переменных режимах работы.</w:t>
      </w:r>
    </w:p>
    <w:p>
      <w:pPr>
        <w:pStyle w:val="2"/>
        <w:rPr/>
      </w:pPr>
      <w:r>
        <w:rPr/>
        <w:t>1.2.1.4.Способы повышения экономичности и надежности турбины и всей турбинной установ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2.1.5.Методы теплоаэродинамических расчетов ступени и всей турбины, узлов турбины на прочность;  показателей работы  турбины и турбинной установ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1.2.1.6. Функции всех  элементов паротурбинной установки и их взаимосвязь, в том числе конденсаторов и сепараторов-пароперегревателе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2.1.7. Конструкции деталей и узлов  паровой турбины.</w:t>
      </w:r>
    </w:p>
    <w:p>
      <w:pPr>
        <w:pStyle w:val="2"/>
        <w:rPr/>
      </w:pPr>
      <w:r>
        <w:rPr/>
        <w:t>1.2.1.8. Основы эксплуатации турбинных установок АЭС и диагностики при э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1.9. Основы сейсмостойкости турб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2.2. Уметь:</w:t>
      </w:r>
    </w:p>
    <w:p>
      <w:pPr>
        <w:pStyle w:val="2"/>
        <w:rPr/>
      </w:pPr>
      <w:r>
        <w:rPr/>
        <w:t>1.2.2.1.Производить теплоаэродинамические  расчеты ступеней и турбин, расчеты на прочность деталей и узлов.</w:t>
      </w:r>
    </w:p>
    <w:p>
      <w:pPr>
        <w:pStyle w:val="2"/>
        <w:rPr/>
      </w:pPr>
      <w:r>
        <w:rPr/>
        <w:t>1.2.2.2.Правильно выбирать режимы работы паровой турбины,  рассчитывать их.</w:t>
      </w:r>
    </w:p>
    <w:p>
      <w:pPr>
        <w:pStyle w:val="2"/>
        <w:rPr/>
      </w:pPr>
      <w:r>
        <w:rPr/>
        <w:t>1.2.2.3.Определять качественные показатели  работы турбины и паротурбинной установки.</w:t>
      </w:r>
    </w:p>
    <w:p>
      <w:pPr>
        <w:pStyle w:val="3"/>
        <w:rPr/>
      </w:pPr>
      <w:r>
        <w:rPr/>
        <w:t>1.2.2.4.Выполнять  и оформлять расчетные и графические работы с обязательным выполнением  установленных сро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Рекомендации по изучению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1.3.1.Перечень дисциплин с указанием  разделов  (тем),  усвоение которых студентами  необходимо для изучения данной дисциплины.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1.3.1.1.«Термодинам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1.2.»Теплообмен в энергетическом оборудовании.»</w:t>
      </w:r>
    </w:p>
    <w:p>
      <w:pPr>
        <w:pStyle w:val="3"/>
        <w:jc w:val="both"/>
        <w:rPr/>
      </w:pPr>
      <w:r>
        <w:rPr/>
        <w:t>1.3.1.3.«Механика жидкости и газа»:  основные уравнения  и теоремы идеальной жидкости и газа,  динамика вязкой жидкости, одномерные течения вязкой жидкости,  гидродинамический пограничный слой, трехмерные течения.</w:t>
      </w:r>
    </w:p>
    <w:p>
      <w:pPr>
        <w:pStyle w:val="Normal"/>
        <w:jc w:val="both"/>
        <w:rPr/>
      </w:pPr>
      <w:r>
        <w:rPr>
          <w:sz w:val="24"/>
        </w:rPr>
        <w:t>1.3.1.4.«Механика»: основы расчета на прочность и жесткость детали для передачи вращательного движения; опоры осей и валов; соединения.</w:t>
      </w:r>
    </w:p>
    <w:p>
      <w:pPr>
        <w:pStyle w:val="3"/>
        <w:jc w:val="both"/>
        <w:rPr/>
      </w:pPr>
      <w:r>
        <w:rPr/>
        <w:t>1.3.1.5. «Начертательная геометрия, инженерная графика»: линии, поверхности, основные позиционные задачи, аксонометрия, элементы технического черчения.</w:t>
      </w:r>
    </w:p>
    <w:p>
      <w:pPr>
        <w:pStyle w:val="3"/>
        <w:jc w:val="both"/>
        <w:rPr/>
      </w:pPr>
      <w:r>
        <w:rPr/>
        <w:t>1.3.1.6.«Высшая математика».</w:t>
      </w:r>
    </w:p>
    <w:p>
      <w:pPr>
        <w:pStyle w:val="2"/>
        <w:rPr/>
      </w:pPr>
      <w:r>
        <w:rPr/>
        <w:t>1.3.1.7.«Основы вычислительной техники и программирования»</w:t>
      </w:r>
    </w:p>
    <w:p>
      <w:pPr>
        <w:pStyle w:val="2"/>
        <w:rPr/>
      </w:pPr>
      <w:r>
        <w:rPr/>
        <w:t>1.3.1.8.»Физика».</w:t>
      </w:r>
    </w:p>
    <w:p>
      <w:pPr>
        <w:pStyle w:val="2"/>
        <w:rPr/>
      </w:pPr>
      <w:r>
        <w:rPr/>
        <w:t>13.1.9. «Информатика.»</w:t>
      </w:r>
    </w:p>
    <w:p>
      <w:pPr>
        <w:pStyle w:val="2"/>
        <w:rPr/>
      </w:pPr>
      <w:r>
        <w:rPr/>
        <w:t>1.3.1.10. «Метрология, стандартизация и сертификация.»</w:t>
      </w:r>
    </w:p>
    <w:p>
      <w:pPr>
        <w:pStyle w:val="Normal"/>
        <w:jc w:val="both"/>
        <w:rPr/>
      </w:pPr>
      <w:r>
        <w:rPr>
          <w:sz w:val="24"/>
        </w:rPr>
        <w:t>Материалы дисциплины "Турбомашины АЭС" может быть использован  при изучении следующих дисциплин: «Атомные элетростанции», «Эксплуатация АЭС», при выполнении дипломных проектов.</w:t>
      </w:r>
    </w:p>
    <w:p>
      <w:pPr>
        <w:pStyle w:val="3"/>
        <w:jc w:val="both"/>
        <w:rPr/>
      </w:pPr>
      <w:r>
        <w:rPr/>
        <w:t>1.3.2.Конструкции деталей турбин и их узлы частично изучаются по  ходу лекций,  часть выносится на самостоятельную работу (выполняется домашнее задание). Кроме того конструкции турбин изучаются в ходе выполнения курсового проекта.</w:t>
      </w:r>
    </w:p>
    <w:p>
      <w:pPr>
        <w:pStyle w:val="3"/>
        <w:jc w:val="both"/>
        <w:rPr/>
      </w:pPr>
      <w:r>
        <w:rPr/>
        <w:t>1.3.3.На практических занятиях 6-го семестра  выдается  домашнее задание, где предусматривается определение расхода пара на турбину, на цилиндр турбины,  заданный для подробного  проектирования, вычисление предельной мощности, предварительные  расчеты 1-й последней ступеней цилиндра, подробно проектируемого,  определение числа  ступеней  этого цилиндра, подробный расчет 1-й ступени;  в 7-м семестре изучаются вопросы, перечисленные в плане практических работ.</w:t>
      </w:r>
    </w:p>
    <w:p>
      <w:pPr>
        <w:pStyle w:val="3"/>
        <w:jc w:val="both"/>
        <w:rPr/>
      </w:pPr>
      <w:r>
        <w:rPr/>
        <w:t>1.3.4. Для  лучшего  закрепления лекционного материала студенты в течение 6-го выполняют 3 контрольные работы в соответствии  с  графиком рейтингового контроля учебы студентов.</w:t>
      </w:r>
    </w:p>
    <w:p>
      <w:pPr>
        <w:pStyle w:val="Normal"/>
        <w:jc w:val="both"/>
        <w:rPr/>
      </w:pPr>
      <w:r>
        <w:rPr>
          <w:sz w:val="24"/>
        </w:rPr>
        <w:t xml:space="preserve">1.3.5.При выдаче задания на курсовой проект должны быть указа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  <w:r>
        <w:rPr>
          <w:sz w:val="24"/>
        </w:rPr>
        <w:t xml:space="preserve"> (номинальная электрическая мощность) , параметры пара перед стопорным клапаном паровой турбины,  давление в конденсаторе, давление в отборах, в сепараторе и за цилиндрами, частота вращения  ротора,  режим  работы,  тип парораспределения,  турбина-прототип; при задании на проектирование турбины,  работающей на перегретом паре,  даются  дополнительные  данные,  позволяющие построить действительный процесс расширения пара во всех цилиндрах турбины.</w:t>
      </w:r>
    </w:p>
    <w:p>
      <w:pPr>
        <w:pStyle w:val="Normal"/>
        <w:ind w:firstLine="709"/>
        <w:rPr/>
      </w:pPr>
      <w:r>
        <w:rPr>
          <w:sz w:val="24"/>
        </w:rPr>
        <w:t>Подробные указания по выполнению курсового проекта даны дале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СОДЕРЖАНИЕ ТЕОРЕТИЧЕСКОГО РАЗДЕЛА ДИСЦИПЛИНЫ (ЛЕ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6-й семестр – 60 часо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.Введение. Тепловые циклы турбинных установок (10 часо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Значение паровых и газовых турбин в атомной энергетике и других отраслях народного хозяйства. Роль турбин и турбинной установке в энергоблоке АЭ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временное состояние турбостроения для АЭС в РФ  и  за  рубежом. Типы турбин АЭС. Перспективы развития турбин для атомной энергетики.  </w:t>
      </w:r>
      <w:r>
        <w:rPr>
          <w:color w:val="0000FF"/>
          <w:sz w:val="24"/>
        </w:rPr>
        <w:t>Роль атомной энергетики для Сибир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лементы паротурбинной установки и их назна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Тепловые циклы турбинных установок. Принципиальные схемы  паротурбинных установок, особенности схем турбин для АЭС. Коэффициенты полезного действия турбины и турбинной установки.  Методы повышения  экономичности паротурбинных установок. Влияние начальных и конечных параметров пара,  влажности пара. Промежуточная сепарация и перегрев пара, их влияние на экономичность турбин насыщенного пара. Выбор разделительного давления и промежуточного перегрева в турбинах  АЭС.  Принципиально схемы АЭС. Регенерация тепла в турбинной установке. Особенности в вычислениях к.п.д. турбинных установок АЭС. Перспективы применения теплофикации в атомной энергетике. Перспективы применения ГТУ на АЭС. Типы турбин и их классификация. Стандарты параметров пара. Обозначения турб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. Ступени турбины (20 часов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е  о ступенях турбин. .  Основные  уравнения потока сжимаемой и несжимаемой жидкости: уравнение состояния, уравнение энергии,  количества движения и неразрывности  для одномерного течения, уравнение Бернулли. Тепловой процесс в турбинной ступени.</w:t>
      </w:r>
    </w:p>
    <w:p>
      <w:pPr>
        <w:pStyle w:val="Normal"/>
        <w:ind w:firstLine="709"/>
        <w:jc w:val="both"/>
        <w:rPr/>
      </w:pPr>
      <w:r>
        <w:rPr>
          <w:sz w:val="24"/>
        </w:rPr>
        <w:t>Решетки ступеней турбин.  Процессы в сопловых решетках паровых турбин: скорости истечения,  типы сопел,  потери энергии,  скоростные коэффициенты. коэффициенты расхода и  углы  выхода  потока из решеток, работа сотрудников кафедры АТЭС в области исследования коэффициентов расхода при течении влажного пара через турбинные решетки .  Расширение потока в косом срезе решеток.  Переменный режим истечения из каналов и решеток. Сетки относительных расходов. Классификация решеток, обозначение их. Геометрические, газодинамические, режимные параметры решеток. Классификация потерь в решетках: составляющие коэффициента потерь, их характеристика.. Влияние геометрических и режимных параметров на характеристики турбинных решеток. Взаимное влияние решеток, возникновение вибраций, отстройка от резонанса как фактор  обеспечения надежной работы турбинной ступени и турбины в целом</w:t>
      </w:r>
    </w:p>
    <w:p>
      <w:pPr>
        <w:pStyle w:val="21"/>
        <w:rPr/>
      </w:pPr>
      <w:r>
        <w:rPr/>
        <w:t>Активный и реактивный принципы работы ступени. Степень реактивности турбинной ступени,  усилия,  действующие на лопатки, потеря  на  рабочих лопатках и с выходной скоростью турбинной ступени.  Относительный к.п.д.  на лопатках активной и реактивной  турбинных ступеней, его зависимость от отношения скоростей, баланс потерь энергии этих ступеней. Потери на трение диска в паре, вентиляцию, краевые потери ( на выколачивание), от утечек в турбинной ступени.</w:t>
      </w:r>
    </w:p>
    <w:p>
      <w:pPr>
        <w:pStyle w:val="Normal"/>
        <w:ind w:firstLine="709"/>
        <w:jc w:val="both"/>
        <w:rPr/>
      </w:pPr>
      <w:r>
        <w:rPr>
          <w:sz w:val="24"/>
        </w:rPr>
        <w:t>Течение влажного пара в решетках:  процессы возникновения  влаги, ее движение,  образование крупных капель,  переохлаждение, нестационарные явления и обеспечение надежности при этом, расходные и угловые характеристики,  потери энергии.  Степень дисперсности влаги и ее влияние на экономичность турбинной ступени. Потери от влажности в турбинной ступени. Относительный внутренний к.п.д. ступени, расчетное значение отношения скоростей. Процессы в h-s диаграмме.</w:t>
      </w:r>
    </w:p>
    <w:p>
      <w:pPr>
        <w:pStyle w:val="TextBodyIndent"/>
        <w:jc w:val="both"/>
        <w:rPr/>
      </w:pPr>
      <w:r>
        <w:rPr>
          <w:sz w:val="24"/>
        </w:rPr>
        <w:t xml:space="preserve">Эрозия, обеспечение надежности, активные и пассивные методы борьбы с ней.  Сепарация влаги; методы  сепарации  влаги  из  проточных частей турбин ( внутреннее влагоудаление); эффективность влагоудаления за направляющими аппаратами и рабочими лопатками; внутриканальная сепарация. Коэффициент сепарации и факторы, влияющие на  нег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.3. Расчет ступеней турбины (2 час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Расчет турбинной ступени  без  учета  пространственности  потока, особенности расчета  турбинных  ступеней,  работающих на влажном паре (подробнее расчет ступени разбирается на практических занятиях). Особенности течения пара в ступенях с длинными лопатками (учет  пространственности потока). Краткая характеристика методов расчета этих ступеней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.4. Многоступенчатые турбины (9 часо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Конструкция многоступенчатой турбины.  Изменение параметров вдоль проточной части,  процесс в h-s диаграмме. Преимущества многоступенчатых турбин. Дополнительные потери. Коэффициент возврата тепла; степень реактивности в ступенях,  использование выходной энергии потока в ступенях, выбор частоты вращения,  Предельные размеры последних ступеней, предельная мощность.  Выбор конструкции турбины. Особенности конструкций турбин АЭС. Определение расхода пара на турбину. Разбивка теплоперепадов по цилиндрам. Предварительные расчеты первой и последней ступеней цилиндров.  Распределение  теплоперепадов  между  ступеням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ипы внешних сепарационных устройств,  сепараторы- пароперегреватели.  Особенности детального расчета ступеней. Осевые усилия и способы их уравновешивания. . Концевые уплотнения и особенности их конструкций для турбин АЭ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опросы сейсмостойкост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.5. Переменный режим турбины (8 часов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одиночной ступени при переменном режиме. Влияние отношения скоро-</w:t>
      </w:r>
    </w:p>
    <w:p>
      <w:pPr>
        <w:pStyle w:val="Normal"/>
        <w:jc w:val="both"/>
        <w:rPr/>
      </w:pPr>
      <w:r>
        <w:rPr>
          <w:sz w:val="24"/>
        </w:rPr>
        <w:t>стей на к.п.д. и степень реактивности ступени. Распределение давлений и теплоперепадов в турбине при изменении пропуска  пара. Дроссельное парораспределение. Работа турбины с дроссельным парораспределением при переменном пропуске пара, p-G диаграмма. Регулирование мощности  при скользящем давлении. Сопловое и обводное парораспределение.  Выбор способа парораспределения для турбин АЭС. Особенности переходных процессов (смены нагрузок) при каждом виде парораспределения</w:t>
      </w:r>
      <w:r>
        <w:rPr>
          <w:color w:val="000000"/>
          <w:sz w:val="24"/>
        </w:rPr>
        <w:t>. Работы  кафедры АТЭС ТПУ в области парораспределения паровых турбин.</w:t>
      </w:r>
    </w:p>
    <w:p>
      <w:pPr>
        <w:pStyle w:val="Normal"/>
        <w:ind w:firstLine="709"/>
        <w:jc w:val="both"/>
        <w:rPr/>
      </w:pPr>
      <w:r>
        <w:rPr>
          <w:sz w:val="24"/>
        </w:rPr>
        <w:t>Влияние отклонений  параметров свежего пара,  давления отработавшего пара на экономичность турбины, универсальная кривая турбины.  Особенности работы последней ступени конденсационной турбины на переменном режиме. Энергетическая характеристика конденсационной турбин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6. Регулирование, защита и маслоснабжение турбин (5 часо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дачи регулирования паровой турбины. Пример принципиальной схемы регулирования. турбины атомных электростанций. Диаграмма Щегляева. Статическая характеристика регулирования, ее рациональная форма, степень неравномерности статической характеристики  и ее роль в переходных процессах турбины и при параллельной работе турбогенераторов. Синхронизатор. Требования к системе регулиров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щита турбин; ее роль в обеспечении надежной работы турбины и в бесперебойном снабжении электроэнергией потребителей. Примеры принципиальных схем  маслоснабжения паровых турбин. Типы главных масляных насосов. </w:t>
      </w:r>
    </w:p>
    <w:p>
      <w:pPr>
        <w:pStyle w:val="Normal"/>
        <w:ind w:firstLine="709"/>
        <w:jc w:val="both"/>
        <w:rPr/>
      </w:pPr>
      <w:r>
        <w:rPr>
          <w:sz w:val="24"/>
        </w:rPr>
        <w:t>Кратко о влиянии паровых объемов и влаги в проточной части турбины на переходные процессы (разгон ротора) при сбросе нагруз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7. Конденсационные установки паровых турбин (4 часа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ипы конденсаторов  турбоустановок.  Конструкции   конденсаторов. Особенности конструкций конденсаторов турбинных установок АЭС. Схема конденсационной установки. Особенности теплообмена в конденсаторе. Кратность охлаждения. Паровое и гидравлическое сопротивление конденсатора. Влияние подсосов воздуха. Некоторые сведения о струйных аппаратах. Характеристика конденсатор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2.8. О некоторых особенностях эксплуатации турбин (2час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обенности эксплуатации турбин АЭС . Диагностика паровых турби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мечание: Для изучения конструкций деталей и улов паровой турбины в 6:-м семестре выдается домашнее задание,  на изучение конструкций выделяется 24 часа из общего объема часов, отводимых на самостоятельную работу.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СОДЕРЖАНИЕ ПРАКТИЧЕСКОГО РАЗДЕЛА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1. Лабораторные занятия (16 часов, 7-й с еместр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1.1.Определение частоты собственных собственных колебаний</w:t>
      </w:r>
    </w:p>
    <w:p>
      <w:pPr>
        <w:pStyle w:val="Normal"/>
        <w:ind w:firstLine="709"/>
        <w:rPr/>
      </w:pPr>
      <w:r>
        <w:rPr>
          <w:sz w:val="24"/>
        </w:rPr>
        <w:t xml:space="preserve">         </w:t>
      </w:r>
      <w:r>
        <w:rPr>
          <w:sz w:val="24"/>
        </w:rPr>
        <w:t>лопатки                                                                                         4 часа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.1.2. Исследование работы турбинной ступени                               6 часов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3.1.3.Изучение некоторых систем турбоустановки на тренажере  6 час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7" w:firstLine="2"/>
        <w:rPr>
          <w:sz w:val="24"/>
        </w:rPr>
      </w:pPr>
      <w:r>
        <w:rPr>
          <w:sz w:val="24"/>
        </w:rPr>
        <w:t>3.2 Практические занятия (33 часа)</w:t>
      </w:r>
    </w:p>
    <w:p>
      <w:pPr>
        <w:pStyle w:val="Normal"/>
        <w:ind w:left="707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rPr/>
      </w:pPr>
      <w:r>
        <w:rPr>
          <w:sz w:val="24"/>
        </w:rPr>
        <w:t>6-ый семестр (8 часов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332"/>
        <w:jc w:val="both"/>
        <w:rPr/>
      </w:pPr>
      <w:r>
        <w:rPr>
          <w:sz w:val="24"/>
        </w:rPr>
        <w:t>3.2.1Выдача домашнего задания. Объяснительное чтение по построению действительного  процесса расширения пара в турбине и по приближенному определению расхода пара на турбину и  по её отсекам. Определение предельной мощности      2 часа.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2.2.Объяснительное чтение по предварительным расчетам  1-ой  и  последней ступеней цилиндра, заданного для проектирования, по определению числа ступеней его (ведение расчетов на ЭВМ)   2 часа..</w:t>
      </w:r>
    </w:p>
    <w:p>
      <w:pPr>
        <w:pStyle w:val="Normal"/>
        <w:ind w:left="375" w:firstLine="333"/>
        <w:jc w:val="both"/>
        <w:rPr/>
      </w:pPr>
      <w:r>
        <w:rPr>
          <w:sz w:val="24"/>
        </w:rPr>
        <w:t>3.2.3.Объяснительное чтение по детальному расчету ступеней и ведение расчетов по этому разделу                 4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-ой семестр (16 час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333"/>
        <w:jc w:val="both"/>
        <w:rPr/>
      </w:pPr>
      <w:r>
        <w:rPr>
          <w:sz w:val="24"/>
        </w:rPr>
        <w:t>3.2.4.Особенности  при обеспечении плавности раскрытия проточной части цилиндра. Особенности детального расчета 2-ой и последней ступеней;  приближенный расчет промежуточных ступеней. Показатели работы турбины                                       6 часов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2.5. Расчет деталей на прочность                                                              6 час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2.6.Приближенное определ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ò</m:t>
            </m:r>
          </m:sub>
        </m:sSub>
      </m:oMath>
      <w:r>
        <w:rPr>
          <w:sz w:val="24"/>
        </w:rPr>
        <w:t xml:space="preserve"> ротора турбины                          2 часа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2.7. Расчёт осевых усилий в пределах одной ступени                             2 часа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.Курсовое проектирование (самост..раб. 66 часов, 7 семестр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.1. Тематика курсового про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По заданию на курсовой проект студент должен произвести расчёты: приближенное определение  расхода пара на турбину,  построить при этом действительный процесс расширения пара на турбину,  определение  числа ступеней цилиндра,  заданного для подробного проектирования, подробный тепловой расчёт нескольких ступеней и приближенный расчёт других  ступеней цилиндра и т.п.(подробно перечислено далее).</w:t>
      </w:r>
    </w:p>
    <w:p>
      <w:pPr>
        <w:pStyle w:val="21"/>
        <w:rPr/>
      </w:pPr>
      <w:r>
        <w:rPr/>
        <w:t>Варианты заданий составляются на  базе  серийных  конденсационных турбин, работающих на влажном паре: К-220-44, К-500-65/3000, К-500-60/1500, К-1000-60/1500,  К-750-65/3000, К-1000-60/3000, а также работающих на перегретом паре на АЭС с реакторами на быстрых нейтронах: К-800-130/3000, К-2ОО-130/3000.  Задание может  быть  выдано  на  базе иностранных турбин,  работающих  на  влажном паре. В некоторых случаях могут быть выданы задания с ориентировкой на  турбины,  работающих  на перегретом паре на станциях,  использующих органическое топливо..  Кроме того могут выдаваться задания на базе теплофикационных турбин ТК-450/500-6О, ТК-1070-60/15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зовая таблица для выдачи заданий прилагается к рабочей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>3.3..2. Объём расчётной ч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4"/>
        <w:jc w:val="both"/>
        <w:rPr/>
      </w:pPr>
      <w:r>
        <w:rPr>
          <w:sz w:val="24"/>
        </w:rPr>
        <w:t>3.3.2.1Определение расхода пара на турбину и цилиндр, заданный для подробного  проектирования,  приближенным  путём   с построением процесса расширения пара во всей турбине.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>3.3..2.2.Определение предельной мощности и числа потоков  пара  в части низкого давления турбины.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>3.3..2.3.Предварительный расчёт 1-ой ступени цилиндра, заданного для подробного проектирования.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>3.3.2.4.Предварительный расчёт последней ступени цилиндра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</w:rPr>
        <w:t>Определение числа ступеней цилиндра,  заданного для подробного проектирования.</w:t>
      </w:r>
    </w:p>
    <w:p>
      <w:pPr>
        <w:pStyle w:val="Normal"/>
        <w:ind w:left="374" w:hanging="0"/>
        <w:jc w:val="both"/>
        <w:rPr>
          <w:sz w:val="24"/>
        </w:rPr>
      </w:pPr>
      <w:r>
        <w:rPr>
          <w:sz w:val="24"/>
        </w:rPr>
        <w:t>3.3.2.6.Подробный тепловой расчет 1-ой ступени цилиндра.</w:t>
      </w:r>
    </w:p>
    <w:p>
      <w:pPr>
        <w:pStyle w:val="Normal"/>
        <w:ind w:left="374" w:hanging="0"/>
        <w:jc w:val="both"/>
        <w:rPr/>
      </w:pPr>
      <w:r>
        <w:rPr>
          <w:sz w:val="24"/>
        </w:rPr>
        <w:t>3.3.2.7.Подробный  тепловой расчёт 2-ой ступени и последней ступеней цилиндра; приближенный расчёт промежуточных ступеней.</w:t>
      </w:r>
    </w:p>
    <w:p>
      <w:pPr>
        <w:pStyle w:val="Normal"/>
        <w:ind w:left="374" w:hanging="0"/>
        <w:jc w:val="both"/>
        <w:rPr/>
      </w:pPr>
      <w:r>
        <w:rPr>
          <w:sz w:val="24"/>
        </w:rPr>
        <w:t>3.3.2.8.Определение мощности одного потока цилиндра,  всего  цилиндра и всей турбины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3..2.9.Сводка  показателей  тепловой  экономичности  турбины  (удельные расходы тепла и пара, все коэффициенты полезного действия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3..2.10.Расчёт  элементов турбины на прочность (на растяжение и изгиб рассчитывается лопатка, рассчитывается ее хвостовик, рассчитывается шейка  вала на скручивание;  расчёт критического числа оборотов ротора цилиндра приближенным  путём). Определение осевого усилия на ротор в пределах одной сту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3..3. Объём графической ч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3..3.1.Первый лист. Продольный разрез цилиндра с частичным подшипников и клапанов. Узлы (крепление лопаток, крепление и центровка диафрагмы в обойме (корпусе цилиндра), крепление и центровка обойм, элемент концевого уплотнения, элемент диафрагменного уплотнения, элемент крепления диска на валу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3.3.2.Второй лист. Поперечный разрез цилиндра (по  паровпуску  и по одному отбору). Кроме того вычерчивается один несложный узел из перечисленных ниже:  отсечной клапан,  защита от эрозии,    опорный подшипник, один  из видов защит, клапан для срыва вакуума,  дополнительное сечение по особо интересной части корпуса или выхлопного патрубка и т. п.(по указанию руководителя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3.3.3.Во время выполнения курсового проекта студенты детально прорабатывают методики ведения теплового расчёта турбины и расчётов на прочность  отдельных  деталей  турбины;  в процессе выполнения проекта изучается конструкция паровой турбины: корпуса, ротора, муфт (последние предварительно изучаются  в 6-м семестре), рабочих лопаток и способы закрепления  их на дисках (способы крепления предварительно изучаются в 6-м семестре), обеспечение термических расширений турбины,  обойм, диафрагм (обоймы и диафрагмы предварительно  изучаются  в 6-м семестре),  конструкции уплотнений диафрагм и концевых уплотнений, опорные и упорные, опорно- упорные подшипники (предварительно изучаются в 6-ом семестре), валоповорот, получают представление об  обеспечении смазки подшипников,  конструкции парораспределительных клапанов,  общее представление о системе регулирования, о видах защит и т.п.. Курсовой проект предусматривает цель глубокого изучения лекций и литературы по дисципл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4.ПРОГРАММА САМОСТОЯТЕЛЬНОЙ  ПОЗНАВАТЕЛЬСКОЙ  ДЕЯТЕЛЬНОСТИ </w:t>
      </w:r>
    </w:p>
    <w:p>
      <w:pPr>
        <w:pStyle w:val="Normal"/>
        <w:jc w:val="center"/>
        <w:rPr/>
      </w:pPr>
      <w:r>
        <w:rPr>
          <w:sz w:val="24"/>
        </w:rPr>
        <w:t>(174 ЧАС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6-ый семестр ( .102 часа .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4.1. Лекции                                                      -                        44 ча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 раздела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1. Введение. Тепловые циклы турбинных установок    6 часов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1.2.Ступени турбины                                                           15 ча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3. Расчет ступеней турбины                                             2 часа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4.1.4. Многоступенчатые турбины                                       7 часов.</w:t>
      </w:r>
    </w:p>
    <w:p>
      <w:pPr>
        <w:pStyle w:val="Normal"/>
        <w:ind w:left="709" w:hanging="0"/>
        <w:rPr/>
      </w:pPr>
      <w:r>
        <w:rPr>
          <w:sz w:val="24"/>
        </w:rPr>
        <w:t>.4.1.5.Переменный режим турбины                                       6 часов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1.6..Регулирование, защита и маслоснабжение турбин   3 часа.</w:t>
      </w:r>
    </w:p>
    <w:p>
      <w:pPr>
        <w:pStyle w:val="Normal"/>
        <w:ind w:left="709" w:hanging="0"/>
        <w:rPr/>
      </w:pPr>
      <w:r>
        <w:rPr>
          <w:sz w:val="24"/>
        </w:rPr>
        <w:t>4.1.7. Конденсационные  установки паровых турбин          3 часа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.4.1.8. О некоторых особенностях эксплуатации турбин     2 часа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09" w:hanging="0"/>
        <w:rPr/>
      </w:pPr>
      <w:r>
        <w:rPr>
          <w:sz w:val="24"/>
        </w:rPr>
        <w:t>4.2.Практические занятия                          -                          32  часа.</w:t>
      </w:r>
    </w:p>
    <w:p>
      <w:pPr>
        <w:pStyle w:val="Normal"/>
        <w:ind w:left="709" w:hanging="0"/>
        <w:rPr/>
      </w:pPr>
      <w:r>
        <w:rPr>
          <w:sz w:val="24"/>
        </w:rPr>
        <w:t>4.3.Изучение конструкций турбин                                       26 час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имечание: 1. Все часы самостоятельной работы по практическим занятиям от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водятся на выполнение  домашнего зад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2.Темы лекционных занятий  с указанием  аудиторных часов и ча-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сов самостоятельной работы, подробное распределение часов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аудиторных и часов  самостоятельной работы по лекцион-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ным и  практическим занятиям  указаны в календарном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плане.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3. По изучению конструкций выдается домашнее задание, на вы-</w:t>
      </w:r>
    </w:p>
    <w:p>
      <w:pPr>
        <w:pStyle w:val="Normal"/>
        <w:ind w:left="78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лнение его отводится  24 часа самостоятельн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7-ой семестр ( 72 часа 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4.6.Лабораторные занятия                                                        4 часа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7 Практические занятия                                                         2 часа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8.Выполнение курсового проекта  -                                      66 часов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мечание;  Подробное распределение часов аудиторных занятий и часов само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стоятельной работы по темам отдельных занятий (лекционных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лабораторных и практических, курсовому проекту) дано в календарном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пл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ТЕКУЩИЙ И ИТОГОВЫЙ КОТРОЛ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6-м семестре для текущего контроля предусматривается 3 контрольных работы по материалам лекций с целью проведения рейтинговой аттестации в конце каждого месяца ( с 25 по 28 число),  (список вопросов по контрольным прлагается к программе) в расчет рейтинговой оценки идут оценки отлично, хорошо, удовлетворительно. В рейтнг-листе перечисляются разделы с указанием номеров лекций (темы лекций даны в календарном плане) и «веса» раз0делов в баллах; оценке  отлично соответствует сумма баллов разделов, вошедших в контрольную, при  оценке удовлетворительно  эта сумма умножается на козффициент 0,565, оценке хорошо соответствует полусумме баллов за первые две оценки.  Перечень вопросов для каждой контрольной прилагается к программе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Лабораторные работы оцениваются по результатам защиты, бальность определяется по указанному выше принципу сроки сдачи определены в рейтинг-плане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За практические занятия баллы ставятся согласно рейтинг-плана, домашнее задание сдается в конце семестра с оценкой, за которые ставятся баллы  по известному принципу.</w:t>
      </w:r>
    </w:p>
    <w:p>
      <w:pPr>
        <w:pStyle w:val="2"/>
        <w:rPr/>
      </w:pPr>
      <w:r>
        <w:rPr/>
        <w:t xml:space="preserve">           </w:t>
      </w:r>
      <w:r>
        <w:rPr/>
        <w:t>Домашняя работа по конструкциям  паровых турбин принимается с оценкой, переводимой в баллы.</w:t>
      </w:r>
    </w:p>
    <w:p>
      <w:pPr>
        <w:pStyle w:val="2"/>
        <w:rPr/>
      </w:pPr>
      <w:r>
        <w:rPr/>
        <w:tab/>
        <w:t>Зачет в 6-м семестре ставится при выполнении и защите домашнего задания по практическим занятиям, защите задания по конструкциям, за сданный зачет дается 100  баппов.. Допуск к экзамену осуществляется  при написании всех контрольных работ на положительные оценки и получении упомянутого зачета. За сданный экзамен выставляются баллы согласно с положением рейтинговой системы. Список вопросов для подготовки к экзамену прилагается к программ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7-м семестре .баллы за практические и лабораторные работы ставятся по аналогии с 6-м семестром. По курсовому проекту ставятся баллы за выполнение этапов согласно рейтинг=плана, за защиту ставится оценка, переводимая в балл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йтинг-планы прилагаютс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6. УЧЕБНО-МЕТОДИЧЕСКОЕ ОБЕСПЕЧЕНИЕ ДИСЦИПЛИНЫ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6.1 Перечень компьютерных программ,  используемых при изучении дисципли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11.Определение числа ступеней ЦВД и ЦСД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1.2.Определение числа ступеней ЦНД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1.3.Иследование характеристик турбинной ступен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1.4.Построение энергетических характеристик конденсационных турбоустано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к  АЭ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1.5. Расчет ступени на переменный режи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6.1.6. Программа –тренажер по турбине К-200-130. </w:t>
      </w:r>
    </w:p>
    <w:p>
      <w:pPr>
        <w:pStyle w:val="Normal"/>
        <w:rPr>
          <w:sz w:val="24"/>
        </w:rPr>
      </w:pPr>
      <w:r>
        <w:rPr>
          <w:sz w:val="24"/>
        </w:rPr>
        <w:t xml:space="preserve">,           6.1.7. Программа по выполнению чертежей </w:t>
      </w:r>
      <w:r>
        <w:rPr>
          <w:sz w:val="24"/>
          <w:lang w:val="en-US"/>
        </w:rPr>
        <w:t>comp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2. Использование  ТСО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2.1.Кинопроектор: демонстрация кинофильмов "Паровые турбины", Много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</w:t>
      </w:r>
      <w:r>
        <w:rPr>
          <w:sz w:val="24"/>
        </w:rPr>
        <w:t>ступенчатые турбины"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2.2.Персональные ЭВМ.</w:t>
      </w:r>
    </w:p>
    <w:p>
      <w:pPr>
        <w:pStyle w:val="Normal"/>
        <w:ind w:left="734" w:hanging="0"/>
        <w:rPr>
          <w:sz w:val="24"/>
        </w:rPr>
      </w:pPr>
      <w:r>
        <w:rPr>
          <w:sz w:val="24"/>
        </w:rPr>
        <w:t xml:space="preserve">6.2.3.Плакаты,  синьки: турбины К-5ОО-65/3ООО, К-1ОО-9О-6, К-2ОО-  -130, </w:t>
      </w:r>
    </w:p>
    <w:p>
      <w:pPr>
        <w:pStyle w:val="Normal"/>
        <w:ind w:left="73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-5ОО-6О/15ОО, К-1000-60/1500. При выполнении курсового проекта используется набор  синек по ряду других турбин. </w:t>
      </w:r>
    </w:p>
    <w:p>
      <w:pPr>
        <w:pStyle w:val="Normal"/>
        <w:ind w:left="734" w:hanging="0"/>
        <w:rPr>
          <w:sz w:val="24"/>
        </w:rPr>
      </w:pPr>
      <w:r>
        <w:rPr>
          <w:sz w:val="24"/>
        </w:rPr>
        <w:t>6.2.4. Фотографии турбин и узлов турб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3. Перечень рекомендуемой литератур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3.1.. Литература основна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6.3.1.1.Трояновский Б.М., Филиппов Г.А., Булкин А.Е. Паровые и газовые турб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ы атомных электростанций. - М.: Энергоатомиздат 1985.- 256 с., и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6.3.1.2.Паровые газовые турбины: Учебник для вузов /М.А.Трубилов, Г.А. Ар-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еньев, В.В.Фролов и др. Под ред. А.Г.Костюка, В.В.Фролова  - М.: Энер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оатомиздат, 1985. - 352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3.1.3.Щегляев А.В. Паровые турбины. Учебник для вузов. Кн. 1.- М.: Энерго -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томиздат, 1993.- 384 с., ил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6.3.1.4.Щегляев А.В. Паровые турбины. Учебник вузов. КН. 2. - М.: Энергоатом-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здат. 1993. - 416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3.1.5.Самойлович Г.С., Трояновский Б.М. Переменные и переходные режимы  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аровых турбинах. - М.: Энергия, 1982. - 496 с., ил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1.7.Трояновский Б.М. Турбины для атомных электростанций. - М.; Энергия,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78. - 232 с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1.8.Трухний А.Д. Стационарные паровые турбины. - М.: Энергоатомиздат,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990. - 640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1.9.Береснев Г.М., Боровков В.М. Эксплуатация паротурбинных установок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ЭС. - Л.: Энергоатомиздат. Ленинград. отд-ние, 1986. - 264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3.1.10.Бродов Ю.М., Савельев Р.З. Конденсационные установки паровых тур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ин. - М. !994. - 167 с., ил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6.3.1.11.Аркадьев Г.А. Режимы работы турбоустановок АЭС. - М.: Энергоатом-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здат, 1986. - 264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1.12.Паротурбинные установки атомных станций /Под редакцией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Ю.Ф.Косяка. - М.:Энергия, 1978. - 312., ил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6.3.1.13.Косяк Ю.Ф., Галанцан В.Н. Эксплуатация турбин АЭС. - М.: Энерго-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томиздат, 1983. - 144 с., и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3.2. Литература дополнительна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3.2.1.Жирицкий Г.С., Стрункин В.А. Конструкция и расчет на прочность дета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лей паровых и газовых турбин. - М.: Машиностроение,1968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6.3.2.2.Трухний А.Д., Лосев С.М. Стационарные паровые турбины. - М.: Энерго-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здат, 1981. - 456 с. ил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2.3. Филиппов Г.А.6 Поваров О.А.  Сепарация влаги в турбинах АЭС. - М.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Энергия, 198О. - 32О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3.2.4. Шляхин П.Н. Паровые и газовые турбины. - М.: Энергия, 1974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2.5. Паровые и газовые турбины: Сборник задач: Учебное пособие для вузов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.С.Самойлович, Б.М.Трояновский, В.Б.Нитусов, А.Н.Занин. Под ред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С.Самойлович, Б.М.Трояновского. - М.: Энергоатомиздат, 1987. -   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2.6.  Дейч М.Е., Филиппов и др. Атлас профилей решеток паровых турбин. –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.: Машиностроение, 1985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3.2.7. Арсеньев А.В., Носовицкий и др. Паровые и газовые турбины. Атлас ко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трукций. - М.: Машиностроение, 197О.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sz w:val="24"/>
        </w:rPr>
        <w:t>6.3.2.8. Щегляев А.В. Паровые турбины. - М.: Энергия, 1976. - 368 с., и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3.2.9. Трухний А.Д., Крупенников Б.Н. и др. Атлас конструкций деталей турбин. Учебное пособие. – 2-е издание, скор. – М.: Издание МЭИ, 2000. – 148 с., и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30" w:hanging="0"/>
        <w:jc w:val="both"/>
        <w:rPr>
          <w:sz w:val="24"/>
        </w:rPr>
      </w:pPr>
      <w:r>
        <w:rPr>
          <w:sz w:val="24"/>
        </w:rPr>
        <w:t>6.3.3.Вспомогательн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6.3.3.1. Ривкин С.А., Александров А.А. Теплофизмческие свойства воды и водяно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о пара. - М.: Энергия, 1980. - 424 с., ил.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  <w:t xml:space="preserve">6.3.3.2.Вукалович М.П. Таблицы термодинамических свойств воды и водяного     </w:t>
      </w:r>
    </w:p>
    <w:p>
      <w:pPr>
        <w:pStyle w:val="Normal"/>
        <w:numPr>
          <w:ilvl w:val="0"/>
          <w:numId w:val="0"/>
        </w:numPr>
        <w:ind w:left="64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ара. - М.-Л.: Энергия, 1965. - 400 с.. ил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6.3.3.3.Тепловые и атомные электрические станции: Справочник/ Под общ. ред.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.А.Григорьева, В.А.Зорина. - М.: Энергоатомиздат, 1989. -  609 с.,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4" w:hanging="0"/>
        <w:rPr>
          <w:sz w:val="24"/>
        </w:rPr>
      </w:pPr>
      <w:r>
        <w:rPr>
          <w:sz w:val="24"/>
        </w:rPr>
        <w:t>6.3.4.Перечень пособий и методических указаний.</w:t>
      </w:r>
    </w:p>
    <w:p>
      <w:pPr>
        <w:pStyle w:val="Normal"/>
        <w:ind w:left="144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3.4.1.Калугин Б.Ф. Турбомашины. Учебное пособие.- Томск: Изд. ТПИ, рота 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инт, 1991. -94 с.,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3.4.2.  Калугин Б.Ф. Методические указания к выполнению курсового проек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«Паровые турбины АЭС» студентами специальности 10.10. -Томск:ТПИ, ро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апринт, 1995. -27 с.,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3.4.3.Калугин Б.Ф. Конструкции паровых турбин. Методические указания к 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лнению курсовых проектов по дисциплинам "Турбомашины АЭС" сту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дентами специальности 101000 и "Паровые и газовые турбины" студент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специальности 100500 направления 550900 "Теплоэнергетика". - Томск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зд. ТПУ, 1996. - 12 с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4.4.Беспалова С.У. Механический расчет деталей паровых турбин ТЭС 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ЭС. - Томск: Изд. ТПУ, 1996. - 27 с.,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4.5.Коновалов И.Н. Динамическая балансировка ротора. Методические ука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ния к выполнению лабораторной работы по курсу «Паровые и газов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турбины» для студентов специальности 0305. Томск: Изд. ТПИ 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.М.Кирова, 1984. - 13 с.,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3.4.6.Калугин Б.Ф. Определение числа ступеней ЦВД и ЦСД. Методические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указания к выполнению курсового проекта по «турбомашинам АЭС» сп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циальности 101000 «Атомные электрические станции и установки». Томск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зд. ТПУ, 1997. - 21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4.7.Калугин Б.Ф. Определение числа ступеней ЦНД. Методические указания к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ыполнению курсового проекта по «Турбомашинам АЭС» специаль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01000 «Атомные электрические станции и установки». - Томск: Изд. ТПУ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97. -8 с.,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3.4.8.  Беляев Л.А., Воробьев А.В., Калугин Б.Ф., Озерова И.П. Исследование ха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рактеристик турбинной ступени. . Метод. указ. по выполн. лаб. работы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исциплине  «Турбомашины АЭС» для специальности 101000 «Атом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элек   трические станции и  установки». - Томск, Изд. ТПУ, 1997. -  15    с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4.9..Антонова А.М., Галашов Н.Н., Калугин Б.Ф. Построение энергетическ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хатеристик конденсационных турбоустановок АЭС. Методические  указа-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ния к лабораторной работе по курсу «Турбомашины АЭС». Томск: Изд. ТПУ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997 -  10 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4.10..Калугин Б.Ф. Сборник задач и примеров расчетов на прочность деталей пар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ых  турбин. Методические указания к выполнению курсового проекта и п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едению практических занятий по дисциплине  «Турбинные установ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ЭС№ для студентов специальности 101000 «Атомные электрические ста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ции и установки». Томск: Изд. ТПУ, 1999.- 22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3.4.12.. Калугин Б.Ф. Расчет ступени на переменный режим по заданным коне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ным параметрам. Методические указания к проведению лабораторных зан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тий по курсу «Турбинные установки АЭС» для студентов специальности 101000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«Атомные электрические станции и установки». Томск: Изд. ТПУ, 2000. -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3.4.13. Коновалов И.Н. Статическая балансировка ротора иурбины. Метод. указ. к вы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олн. лаб. работы по дисциплинам «Паровые и газовые турбины» и « Турби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ные  установки АЭС» для студентов направления 550900 «Теплоэнергетика».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омск:   Изд. ТПУ, 2002. – 15 с..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 xml:space="preserve">Калугин Б.Ф. Расчет грибовидного хвостовика. Метод. указ. по выполн. курс.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оекта по дисциплине «Турбинные установки АЭС» студентами специальности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01000 направления 550900 «Теплоэнергетика». – Томск: Изд. ТПУ, 2002. _ с. 12..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оставил, доцен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афедры АТЭС  ТПУ                                                      Б.Ф. Кал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hanging="0"/>
      <w:rPr/>
    </w:pPr>
    <w:r>
      <w:rPr/>
      <w:t>Документ АТЭС</w:t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lang w:val="en-US"/>
      </w:rPr>
    </w:pPr>
    <w:r>
      <w:rPr/>
      <w:t>Дата</w:t>
    </w:r>
    <w:r>
      <w:rPr>
        <w:lang w:val="en-US"/>
      </w:rPr>
      <w:t xml:space="preserve"> </w:t>
    </w:r>
    <w:r>
      <w:rPr/>
      <w:t>создания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24.12.2002 16:51:00</w:t>
    </w:r>
    <w:r>
      <w:rPr/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кумент АТЭС</w:t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>Дата создания 11.09.2008 12: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985"/>
      <w:gridCol w:w="3685"/>
    </w:tblGrid>
    <w:tr>
      <w:trPr>
        <w:trHeight w:val="1000" w:hRule="atLeast"/>
      </w:trPr>
      <w:tc>
        <w:tcPr>
          <w:tcW w:w="3969" w:type="dxa"/>
          <w:tcBorders/>
        </w:tcPr>
        <w:p>
          <w:pPr>
            <w:pStyle w:val="Heading2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Times New Roman" w:hAnsi="Times New Roman" w:cs="Times New Roman"/>
              <w:i w:val="false"/>
              <w:i w:val="false"/>
              <w:vertAlign w:val="subscript"/>
            </w:rPr>
          </w:pPr>
          <w:r>
            <w:rPr>
              <w:rFonts w:cs="Times New Roman" w:ascii="Times New Roman" w:hAnsi="Times New Roman"/>
              <w:i w:val="false"/>
            </w:rPr>
            <w:t>Рабочая программа учебной дисциплины</w:t>
          </w:r>
        </w:p>
      </w:tc>
      <w:tc>
        <w:tcPr>
          <w:tcW w:w="1985" w:type="dxa"/>
          <w:tcBorders/>
        </w:tcPr>
        <w:p>
          <w:pPr>
            <w:pStyle w:val="Heading4"/>
            <w:snapToGrid w:val="false"/>
            <w:rPr>
              <w:rFonts w:ascii="Times New Roman" w:hAnsi="Times New Roman" w:cs="Times New Roman"/>
              <w:i w:val="false"/>
              <w:i w:val="false"/>
              <w:sz w:val="28"/>
              <w:vertAlign w:val="subscript"/>
              <w:lang w:val="ru-RU" w:eastAsia="en-US"/>
            </w:rPr>
          </w:pPr>
          <w:r>
            <w:rPr>
              <w:rFonts w:cs="Times New Roman"/>
              <w:i w:val="false"/>
              <w:sz w:val="28"/>
              <w:vertAlign w:val="subscript"/>
              <w:lang w:val="ru-RU" w:eastAsia="en-US"/>
            </w:rPr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-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/>
        </w:tcPr>
        <w:p>
          <w:pPr>
            <w:pStyle w:val="Heading8"/>
            <w:jc w:val="right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 xml:space="preserve">Ф ТПУ 7.1-21/01 </w:t>
          </w:r>
        </w:p>
        <w:p>
          <w:pPr>
            <w:pStyle w:val="Normal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985"/>
      <w:gridCol w:w="3685"/>
    </w:tblGrid>
    <w:tr>
      <w:trPr>
        <w:trHeight w:val="1000" w:hRule="atLeast"/>
      </w:trPr>
      <w:tc>
        <w:tcPr>
          <w:tcW w:w="3969" w:type="dxa"/>
          <w:tcBorders/>
        </w:tcPr>
        <w:p>
          <w:pPr>
            <w:pStyle w:val="Heading2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Times New Roman" w:hAnsi="Times New Roman" w:cs="Times New Roman"/>
              <w:i w:val="false"/>
              <w:i w:val="false"/>
              <w:vertAlign w:val="subscript"/>
            </w:rPr>
          </w:pPr>
          <w:r>
            <w:rPr>
              <w:rFonts w:cs="Times New Roman" w:ascii="Times New Roman" w:hAnsi="Times New Roman"/>
              <w:i w:val="false"/>
            </w:rPr>
            <w:t>Рабочая программа учебной дисциплины</w:t>
          </w:r>
        </w:p>
      </w:tc>
      <w:tc>
        <w:tcPr>
          <w:tcW w:w="1985" w:type="dxa"/>
          <w:tcBorders/>
        </w:tcPr>
        <w:p>
          <w:pPr>
            <w:pStyle w:val="Heading4"/>
            <w:snapToGrid w:val="false"/>
            <w:rPr>
              <w:rFonts w:ascii="Times New Roman" w:hAnsi="Times New Roman" w:cs="Times New Roman"/>
              <w:i w:val="false"/>
              <w:i w:val="false"/>
              <w:sz w:val="28"/>
              <w:vertAlign w:val="subscript"/>
              <w:lang w:val="ru-RU" w:eastAsia="en-US"/>
            </w:rPr>
          </w:pPr>
          <w:r>
            <w:rPr>
              <w:rFonts w:cs="Times New Roman"/>
              <w:i w:val="false"/>
              <w:sz w:val="28"/>
              <w:vertAlign w:val="subscript"/>
              <w:lang w:val="ru-RU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7747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/>
        </w:tcPr>
        <w:p>
          <w:pPr>
            <w:pStyle w:val="Heading8"/>
            <w:jc w:val="right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 xml:space="preserve">Ф ТПУ 7.1-21/01 </w:t>
          </w:r>
        </w:p>
        <w:p>
          <w:pPr>
            <w:pStyle w:val="Normal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44"/>
        </w:tabs>
        <w:ind w:left="84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68"/>
        </w:tabs>
        <w:ind w:left="968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1092"/>
        </w:tabs>
        <w:ind w:left="10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6"/>
        </w:tabs>
        <w:ind w:left="1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0"/>
        </w:tabs>
        <w:ind w:left="1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4"/>
        </w:tabs>
        <w:ind w:left="2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2"/>
        </w:tabs>
        <w:ind w:left="279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960"/>
      </w:pPr>
      <w:rPr/>
    </w:lvl>
    <w:lvl w:ilvl="3">
      <w:start w:val="14"/>
      <w:numFmt w:val="decimal"/>
      <w:lvlText w:val="%1.%2.%3.%4."/>
      <w:lvlJc w:val="left"/>
      <w:pPr>
        <w:tabs>
          <w:tab w:val="num" w:pos="1140"/>
        </w:tabs>
        <w:ind w:left="11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2"/>
      <w:numFmt w:val="decimal"/>
      <w:lvlText w:val="1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sz w:val="28"/>
    </w:rPr>
  </w:style>
  <w:style w:type="character" w:styleId="WW8NumSt35z0">
    <w:name w:val="WW8NumSt3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5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@ped.tpu.ru" TargetMode="External"/><Relationship Id="rId3" Type="http://schemas.openxmlformats.org/officeDocument/2006/relationships/hyperlink" Target="mailto:bel@ped.tp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0:51:00Z</dcterms:created>
  <dc:creator>Калугин Борис Федорович</dc:creator>
  <dc:description>Tomsk Polytechnic University</dc:description>
  <cp:keywords/>
  <dc:language>en-US</dc:language>
  <cp:lastModifiedBy>Беспалов</cp:lastModifiedBy>
  <cp:lastPrinted>2009-02-24T17:58:00Z</cp:lastPrinted>
  <dcterms:modified xsi:type="dcterms:W3CDTF">2009-12-08T10:55:00Z</dcterms:modified>
  <cp:revision>93</cp:revision>
  <dc:subject>Рабочая программа </dc:subject>
  <dc:title>ТУРБОМАШИНЫ АЭС</dc:title>
</cp:coreProperties>
</file>