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ФЕДЕРАЛЬНОЕ   АГЕНТСТВО   ПО   ОБРАЗОВАНИЮ</w:t>
      </w:r>
    </w:p>
    <w:p>
      <w:pPr>
        <w:pStyle w:val="Normal"/>
        <w:jc w:val="center"/>
        <w:rPr/>
      </w:pPr>
      <w:r>
        <w:rPr>
          <w:caps/>
          <w:sz w:val="20"/>
        </w:rPr>
        <w:t>Г</w:t>
      </w:r>
      <w:r>
        <w:rPr>
          <w:sz w:val="20"/>
        </w:rPr>
        <w:t>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ТОМСКИЙ   ПОЛИТЕХНИЧЕСКИЙ   УНИВЕРСИТЕТ»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387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Heading6"/>
        <w:ind w:firstLine="5387"/>
        <w:rPr/>
      </w:pPr>
      <w:r>
        <w:rPr/>
        <w:t>Декан ФТФ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_________________ Бойко В.И.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«___»________________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ХИМИЯ   ТОР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Методические указания к выполнению лабораторных работ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>по дисциплине «Аналитическая химия урана, плутония и тория» для студентов 073400 "Безопасность и нераспространение ядерных материалов"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>по направлению 651000 "Ядерные физика и технологии"</w:t>
      </w:r>
    </w:p>
    <w:p>
      <w:pPr>
        <w:pStyle w:val="BodyText2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 - 2009 г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 546.841: 541.0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Химия тория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 xml:space="preserve">Методические указания к выполнению лабораторных работ по дисциплинам «Спецхимия» для студентов специальности 240601 (250900)  «Химическая технология материалов современной энергетики» и «Химия редких, рассеянных, радиоактивных  элементов» для студентов специальности 240603 (251700) «Химическая технология редких элементов и материалов на их основе» по направлению 240600 (655200) «Химическая технология материалов современной энергетики».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Томск: изд. ТПУ 2009 г. – 10 с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 xml:space="preserve">Составители: </w:t>
        <w:tab/>
      </w:r>
      <w:r>
        <w:rPr>
          <w:caps/>
          <w:sz w:val="28"/>
        </w:rPr>
        <w:t>Ж</w:t>
      </w:r>
      <w:r>
        <w:rPr>
          <w:sz w:val="28"/>
        </w:rPr>
        <w:t>ерин И.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ab/>
        <w:t xml:space="preserve">          </w:t>
      </w:r>
      <w:r>
        <w:rPr>
          <w:caps/>
          <w:sz w:val="28"/>
        </w:rPr>
        <w:t>М</w:t>
      </w:r>
      <w:r>
        <w:rPr>
          <w:sz w:val="28"/>
        </w:rPr>
        <w:t>аслов А.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Рецензент:  </w:t>
        <w:tab/>
        <w:t>к.т.н., доцент  Каляцкая Г.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Методические указания рассмотрены и рекомендованы методическим семинаром   кафедры ХТРЭ  № _______  от  «____»________________2009 г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в. кафедрой  ХТРЭ          _________________  В.П. Дмитриенко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ИМИЯ   Т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Торий относится к группе актиноидов, являясь первым членом этой группы. По своим химическим свойствам он близок к лантанидам, а также урану, протактинию, нептунию, плутонию и америцию. В своих соединениях он, в основном, четырехвалентен, но может быть также двух и трехвалентным. Химия тория осложняется склонностью его солей к гидролизу в водных растворах, способностью к образованию комплексных ио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 xml:space="preserve">Двуокись  тория  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h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rPr/>
      </w:pPr>
      <w:r>
        <w:rPr>
          <w:sz w:val="32"/>
          <w:szCs w:val="32"/>
        </w:rPr>
        <w:t>Двуокись тория образуется путем сгорания металлического тория на воздухе (</w:t>
      </w:r>
      <w:r>
        <w:rPr>
          <w:rFonts w:eastAsia="Symbol" w:cs="Symbol" w:ascii="Symbol" w:hAnsi="Symbol"/>
          <w:sz w:val="32"/>
          <w:szCs w:val="32"/>
        </w:rPr>
        <w:t></w:t>
      </w:r>
      <w:r>
        <w:rPr>
          <w:sz w:val="32"/>
          <w:szCs w:val="32"/>
        </w:rPr>
        <w:t>100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С), а также при прокаливании некоторых солей тория:</w:t>
      </w:r>
    </w:p>
    <w:p>
      <w:pPr>
        <w:pStyle w:val="Normal"/>
        <w:ind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Th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,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Th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,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h(C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Th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2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CO.</w:t>
      </w:r>
    </w:p>
    <w:p>
      <w:pPr>
        <w:pStyle w:val="Normal"/>
        <w:ind w:firstLine="6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  <w:lang w:val="en-US"/>
        </w:rPr>
        <w:t>Th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может быть аморфной и кристаллической, аморфная получается при прокалке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в вакууме при 34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 xml:space="preserve">С, кристаллическая - при прокалке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при 105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 xml:space="preserve">С,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при 75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С. Плотность 9,7 г/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температура плавления - 3220±16</w:t>
      </w:r>
      <w:r>
        <w:rPr>
          <w:sz w:val="32"/>
          <w:szCs w:val="32"/>
          <w:vertAlign w:val="superscript"/>
        </w:rPr>
        <w:t xml:space="preserve"> о</w:t>
      </w:r>
      <w:r>
        <w:rPr>
          <w:sz w:val="32"/>
          <w:szCs w:val="32"/>
        </w:rPr>
        <w:t xml:space="preserve">С. Химическое взаимодействие зависит от предварительной     термической      обработки;       </w:t>
      </w:r>
      <w:r>
        <w:rPr>
          <w:sz w:val="32"/>
          <w:szCs w:val="32"/>
          <w:lang w:val="en-US"/>
        </w:rPr>
        <w:t>Th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  полученная    при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</w:rPr>
        <w:t xml:space="preserve"> 550-60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 xml:space="preserve">С, легко растворяется в кислотах, но, полученная при более высоких температурах, растворяется с трудом, однако, если в этом случае добавить 0,01-0,05 моля </w:t>
      </w:r>
      <w:r>
        <w:rPr>
          <w:sz w:val="32"/>
          <w:szCs w:val="32"/>
          <w:lang w:val="en-US"/>
        </w:rPr>
        <w:t>HF</w:t>
      </w:r>
      <w:r>
        <w:rPr>
          <w:sz w:val="32"/>
          <w:szCs w:val="32"/>
        </w:rPr>
        <w:t xml:space="preserve">, то растворимость очень сильно увеличится, так как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оказывает каталитическое воздействие на растворение. Можно также перевести </w:t>
      </w:r>
      <w:r>
        <w:rPr>
          <w:sz w:val="32"/>
          <w:szCs w:val="32"/>
          <w:lang w:val="en-US"/>
        </w:rPr>
        <w:t>Th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в сульфат путем сплавления с бисульфатом кал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h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4KHSO4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Th(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2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.</w:t>
      </w:r>
    </w:p>
    <w:p>
      <w:pPr>
        <w:pStyle w:val="Normal"/>
        <w:ind w:firstLine="6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Двуокись тория практически не взаимодействует с растворами едких щелочей и карбонатов щелочных металлов.</w:t>
      </w:r>
    </w:p>
    <w:p>
      <w:pPr>
        <w:pStyle w:val="Normal"/>
        <w:ind w:firstLine="680"/>
        <w:jc w:val="both"/>
        <w:rPr/>
      </w:pPr>
      <w:r>
        <w:rPr>
          <w:sz w:val="32"/>
          <w:szCs w:val="32"/>
          <w:lang w:val="en-US"/>
        </w:rPr>
        <w:t>Th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применяется для изготовления твэлов, тиглей для плавки тугоплавких металлов, в технологии тория, в аналитической химии.</w:t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Помимо двуокиси, торий образует низший окисел </w:t>
      </w:r>
      <w:r>
        <w:rPr>
          <w:sz w:val="32"/>
          <w:szCs w:val="32"/>
          <w:lang w:val="en-US"/>
        </w:rPr>
        <w:t>ThO</w:t>
      </w:r>
      <w:r>
        <w:rPr>
          <w:sz w:val="32"/>
          <w:szCs w:val="32"/>
          <w:vertAlign w:val="subscript"/>
        </w:rPr>
        <w:t>.</w:t>
      </w:r>
    </w:p>
    <w:p>
      <w:pPr>
        <w:pStyle w:val="Normal"/>
        <w:ind w:firstLine="68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5"/>
        <w:ind w:hanging="0"/>
        <w:rPr>
          <w:sz w:val="32"/>
          <w:szCs w:val="32"/>
        </w:rPr>
      </w:pPr>
      <w:r>
        <w:rPr>
          <w:sz w:val="32"/>
          <w:szCs w:val="32"/>
        </w:rPr>
        <w:t>ПЕРОКСИДНЫЕ  СОЕДИНЕНИЯ  ТОРИЯ</w:t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>Эти соединения образуются при добавлении перекиси водорода к растворам солей тория. В слабой аммиачной среде образуется осадок со слабо выраженной кристаллической структурой. В сернокислой среде с концентрацией    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 и    выше    образуется     сульфат      перекиси      тория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hOOSO</w:t>
      </w:r>
      <w:r>
        <w:rPr>
          <w:sz w:val="32"/>
          <w:szCs w:val="32"/>
          <w:vertAlign w:val="subscript"/>
        </w:rPr>
        <w:t xml:space="preserve">4 </w:t>
      </w:r>
      <w:r>
        <w:rPr>
          <w:sz w:val="32"/>
          <w:szCs w:val="32"/>
        </w:rPr>
        <w:t>∙ 3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в виде плотного кристаллического осадка. Растворимость его 10</w:t>
      </w:r>
      <w:r>
        <w:rPr>
          <w:sz w:val="32"/>
          <w:szCs w:val="32"/>
          <w:vertAlign w:val="superscript"/>
        </w:rPr>
        <w:t>-10</w:t>
      </w:r>
      <w:r>
        <w:rPr>
          <w:sz w:val="32"/>
          <w:szCs w:val="32"/>
        </w:rPr>
        <w:t xml:space="preserve"> моль/г. Перекисные осадки нерастворимы в разбавленных кислотах и аммиаке. Концентрированные кислоты разлагают их с образованием соли и с выделением кислорода. При прокалке перекисных соединений образуется </w:t>
      </w:r>
      <w:r>
        <w:rPr>
          <w:sz w:val="32"/>
          <w:szCs w:val="32"/>
          <w:lang w:val="en-US"/>
        </w:rPr>
        <w:t>Th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. Иногда перекисным соединениям  тория приписывают формулу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>.</w:t>
      </w:r>
    </w:p>
    <w:p>
      <w:pPr>
        <w:pStyle w:val="Normal"/>
        <w:ind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ГИДРООКИСЬ  ТОРИЯ</w:t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идроокись тория осаждается щелочами или аммиаком из растворов солей тория в интервале  рН=3,5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 xml:space="preserve">3,6 в виде аморфного осадка, содержащего значительную долю анионов, вследствие выделения основных солей типа 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Am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h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4NaOH = Th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4Na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6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Произведение растворимости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порядка 10</w:t>
      </w:r>
      <w:r>
        <w:rPr>
          <w:sz w:val="32"/>
          <w:szCs w:val="32"/>
          <w:vertAlign w:val="superscript"/>
        </w:rPr>
        <w:t>-39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-42</w:t>
      </w:r>
      <w:r>
        <w:rPr>
          <w:sz w:val="32"/>
          <w:szCs w:val="32"/>
        </w:rPr>
        <w:t xml:space="preserve">. Можно также получить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действием на растворимую соль тория  тиосульфатом натрия в слабокислом или нейтральном растворе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2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2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= Th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>+ 2S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</w:t>
      </w:r>
      <w:r>
        <w:rPr>
          <w:sz w:val="32"/>
          <w:szCs w:val="32"/>
          <w:lang w:val="en-US"/>
        </w:rPr>
        <w:t>+ 2S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4Na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6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>Свежеосажденная гидроокись тория легко растворяется в кислотах, растворах карбонатов щелочных металлов, оксалате аммония, нитрате натрия и др. Она устойчива до температуры 45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 xml:space="preserve">С, выше этой температуры переходит в </w:t>
      </w:r>
      <w:r>
        <w:rPr>
          <w:sz w:val="32"/>
          <w:szCs w:val="32"/>
          <w:lang w:val="en-US"/>
        </w:rPr>
        <w:t>Th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: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32"/>
          <w:szCs w:val="32"/>
          <w:lang w:val="en-US"/>
        </w:rPr>
        <w:t>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45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</w:rPr>
        <w:t>С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h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 Th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.</w:t>
      </w:r>
    </w:p>
    <w:p>
      <w:pPr>
        <w:pStyle w:val="Normal"/>
        <w:ind w:firstLine="6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Применяется в технологии для отделения редкоземельных элементов (рН осаждения гидроокиси которых </w:t>
      </w:r>
      <w:r>
        <w:rPr>
          <w:rFonts w:eastAsia="Symbol" w:cs="Symbol" w:ascii="Symbol" w:hAnsi="Symbol"/>
          <w:sz w:val="32"/>
          <w:szCs w:val="32"/>
        </w:rPr>
        <w:t></w:t>
      </w:r>
      <w:r>
        <w:rPr>
          <w:sz w:val="32"/>
          <w:szCs w:val="32"/>
        </w:rPr>
        <w:t>7-8) и аналитической химии.</w:t>
      </w:r>
    </w:p>
    <w:p>
      <w:pPr>
        <w:pStyle w:val="Normal"/>
        <w:ind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ФТОРИДЫ  ТОРИЯ</w:t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Фторид тория </w:t>
      </w:r>
      <w:r>
        <w:rPr>
          <w:sz w:val="32"/>
          <w:szCs w:val="32"/>
          <w:lang w:val="en-US"/>
        </w:rPr>
        <w:t>ThF</w:t>
      </w:r>
      <w:r>
        <w:rPr>
          <w:sz w:val="32"/>
          <w:szCs w:val="32"/>
          <w:vertAlign w:val="subscript"/>
        </w:rPr>
        <w:t xml:space="preserve">4 </w:t>
      </w:r>
      <w:r>
        <w:rPr>
          <w:sz w:val="32"/>
          <w:szCs w:val="32"/>
        </w:rPr>
        <w:t>∙8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образуется при обработке солей тория плавиковой кислотой. При высушивании, октагидрат переходит в </w:t>
      </w:r>
      <w:r>
        <w:rPr>
          <w:sz w:val="32"/>
          <w:szCs w:val="32"/>
          <w:lang w:val="en-US"/>
        </w:rPr>
        <w:t>ThF</w:t>
      </w:r>
      <w:r>
        <w:rPr>
          <w:sz w:val="32"/>
          <w:szCs w:val="32"/>
          <w:vertAlign w:val="subscript"/>
        </w:rPr>
        <w:t xml:space="preserve">4 </w:t>
      </w:r>
      <w:r>
        <w:rPr>
          <w:sz w:val="32"/>
          <w:szCs w:val="32"/>
        </w:rPr>
        <w:t>∙4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, при дальнейшем повышении температуры происходит: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10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С                      25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С           красное каление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hF</w:t>
      </w:r>
      <w:r>
        <w:rPr>
          <w:sz w:val="32"/>
          <w:szCs w:val="32"/>
          <w:vertAlign w:val="subscript"/>
          <w:lang w:val="en-US"/>
        </w:rPr>
        <w:t xml:space="preserve">4 </w:t>
      </w:r>
      <w:r>
        <w:rPr>
          <w:sz w:val="32"/>
          <w:szCs w:val="32"/>
          <w:lang w:val="en-US"/>
        </w:rPr>
        <w:t>∙4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 ThF</w:t>
      </w:r>
      <w:r>
        <w:rPr>
          <w:sz w:val="32"/>
          <w:szCs w:val="32"/>
          <w:vertAlign w:val="subscript"/>
          <w:lang w:val="en-US"/>
        </w:rPr>
        <w:t xml:space="preserve">4 </w:t>
      </w:r>
      <w:r>
        <w:rPr>
          <w:sz w:val="32"/>
          <w:szCs w:val="32"/>
          <w:lang w:val="en-US"/>
        </w:rPr>
        <w:t>∙2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ThOHF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  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   ThOF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6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Прокаливание </w:t>
      </w:r>
      <w:r>
        <w:rPr>
          <w:sz w:val="32"/>
          <w:szCs w:val="32"/>
          <w:lang w:val="en-US"/>
        </w:rPr>
        <w:t>ThOF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не приводит к полному освобождению от фтора, чистую   </w:t>
      </w:r>
      <w:r>
        <w:rPr>
          <w:sz w:val="32"/>
          <w:szCs w:val="32"/>
          <w:lang w:val="en-US"/>
        </w:rPr>
        <w:t>ThF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 можно  получить  при   обработке  </w:t>
      </w:r>
      <w:r>
        <w:rPr>
          <w:sz w:val="32"/>
          <w:szCs w:val="32"/>
          <w:lang w:val="en-US"/>
        </w:rPr>
        <w:t>ThOF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 водяным паром при </w:t>
      </w:r>
    </w:p>
    <w:p>
      <w:pPr>
        <w:pStyle w:val="Normal"/>
        <w:jc w:val="both"/>
        <w:rPr/>
      </w:pPr>
      <w:r>
        <w:rPr>
          <w:sz w:val="32"/>
          <w:szCs w:val="32"/>
        </w:rPr>
        <w:t>90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 xml:space="preserve">С. Безводный тетрафторид тория получается действием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HF</w:t>
      </w:r>
      <w:r>
        <w:rPr>
          <w:sz w:val="32"/>
          <w:szCs w:val="32"/>
        </w:rPr>
        <w:t xml:space="preserve"> на гидриды, карбиды тория и пр. или при нагреве кристаллогидратов фторида тория в атмосфере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. Фторид тория мало раствори в воде (0,17 мг тория на 1 л воды при 25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 xml:space="preserve">С) и практически не взаимодействует с кислотами. Горячая концентрированная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переводит его в сульфат, а гидроокись в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. Для фторида тория характерно образование двойных солей при его отношении к фторидам щелочных металлов  1:6; 1:2; 1:1; 2:1; 4:1; 5:1. Наиболее важное значение имеет </w:t>
      </w:r>
      <w:r>
        <w:rPr>
          <w:sz w:val="32"/>
          <w:szCs w:val="32"/>
          <w:lang w:val="en-US"/>
        </w:rPr>
        <w:t>KThF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, получающийся по реак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+ 5</w:t>
      </w:r>
      <w:r>
        <w:rPr>
          <w:sz w:val="32"/>
          <w:szCs w:val="32"/>
          <w:lang w:val="en-US"/>
        </w:rPr>
        <w:t>KF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KThF</w:t>
      </w:r>
      <w:r>
        <w:rPr>
          <w:sz w:val="32"/>
          <w:szCs w:val="32"/>
          <w:vertAlign w:val="subscript"/>
        </w:rPr>
        <w:t>5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4</w:t>
      </w:r>
      <w:r>
        <w:rPr>
          <w:sz w:val="32"/>
          <w:szCs w:val="32"/>
          <w:lang w:val="en-US"/>
        </w:rPr>
        <w:t>K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ind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Применяется </w:t>
      </w:r>
      <w:r>
        <w:rPr>
          <w:sz w:val="32"/>
          <w:szCs w:val="32"/>
          <w:lang w:val="en-US"/>
        </w:rPr>
        <w:t>ThF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для получения металлического тория металлотермическим способом, а </w:t>
      </w:r>
      <w:r>
        <w:rPr>
          <w:sz w:val="32"/>
          <w:szCs w:val="32"/>
          <w:lang w:val="en-US"/>
        </w:rPr>
        <w:t>KThF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для получения металлического тория методом электролиза расплавленных солей.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hanging="0"/>
        <w:rPr>
          <w:sz w:val="32"/>
          <w:szCs w:val="32"/>
        </w:rPr>
      </w:pPr>
      <w:r>
        <w:rPr>
          <w:sz w:val="32"/>
          <w:szCs w:val="32"/>
        </w:rPr>
        <w:t>ХЛОРИДЫ  ТОРИЯ</w:t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Безводный  </w:t>
      </w:r>
      <w:r>
        <w:rPr>
          <w:sz w:val="32"/>
          <w:szCs w:val="32"/>
          <w:lang w:val="en-US"/>
        </w:rPr>
        <w:t>ThCl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при отсутствии влаги получается действием 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 на металлический торий, или взаимодействием гидрата, карбида или сульфата тория с углеродом  +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O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Cl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и др. Хлорид тория хорошо растворим в воде, слабо в эфире, нерастворим в бензоле и хлороформе. Известны гидраты хлорида тория с 2, 4, 7, 8, 9, 10, 11 т 12 молекулами воды. При    кристаллизации    из    водных     растворов     выделяется     октагидрат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hCl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∙ 8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, который при нагреве превращается по схем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9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С                            120</w:t>
      </w:r>
      <w:r>
        <w:rPr>
          <w:rFonts w:eastAsia="Symbol" w:cs="Symbol" w:ascii="Symbol" w:hAnsi="Symbol"/>
          <w:sz w:val="32"/>
          <w:szCs w:val="32"/>
          <w:lang w:val="en-US"/>
        </w:rPr>
        <w:t></w:t>
      </w:r>
      <w:r>
        <w:rPr>
          <w:sz w:val="32"/>
          <w:szCs w:val="32"/>
        </w:rPr>
        <w:t>16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С                              25</w:t>
      </w:r>
      <w:r>
        <w:rPr>
          <w:sz w:val="32"/>
          <w:szCs w:val="32"/>
          <w:vertAlign w:val="superscript"/>
        </w:rPr>
        <w:t xml:space="preserve"> о </w:t>
      </w:r>
      <w:r>
        <w:rPr>
          <w:sz w:val="32"/>
          <w:szCs w:val="32"/>
        </w:rPr>
        <w:t xml:space="preserve">С                 </w:t>
      </w:r>
      <w:r>
        <w:rPr>
          <w:rFonts w:eastAsia="Symbol" w:cs="Symbol" w:ascii="Symbol" w:hAnsi="Symbol"/>
          <w:sz w:val="32"/>
          <w:szCs w:val="32"/>
          <w:lang w:val="en-US"/>
        </w:rPr>
        <w:t></w:t>
      </w:r>
      <w:r>
        <w:rPr>
          <w:sz w:val="32"/>
          <w:szCs w:val="32"/>
        </w:rPr>
        <w:t>45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ThCl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∙ 8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ThCl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∙ 4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ThOHCl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∙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O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O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хлоридами щелочных металлов и аммония  </w:t>
      </w:r>
      <w:r>
        <w:rPr>
          <w:sz w:val="32"/>
          <w:szCs w:val="32"/>
          <w:lang w:val="en-US"/>
        </w:rPr>
        <w:t>ThCl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образует двойные соли </w:t>
      </w:r>
      <w:r>
        <w:rPr>
          <w:sz w:val="32"/>
          <w:szCs w:val="32"/>
          <w:lang w:val="en-US"/>
        </w:rPr>
        <w:t>M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ThCl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и, кроме того, известны: для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MeThCl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, для </w:t>
      </w:r>
      <w:r>
        <w:rPr>
          <w:sz w:val="32"/>
          <w:szCs w:val="32"/>
          <w:lang w:val="en-US"/>
        </w:rPr>
        <w:t>Rb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Cs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Me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ThCl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>.</w:t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Кроме четырехвалентного хлорида известны </w:t>
      </w:r>
      <w:r>
        <w:rPr>
          <w:sz w:val="32"/>
          <w:szCs w:val="32"/>
          <w:lang w:val="en-US"/>
        </w:rPr>
        <w:t>ThCl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Th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ind w:firstLine="680"/>
        <w:jc w:val="both"/>
        <w:rPr/>
      </w:pPr>
      <w:r>
        <w:rPr>
          <w:sz w:val="32"/>
          <w:szCs w:val="32"/>
          <w:lang w:val="en-US"/>
        </w:rPr>
        <w:t>ThCl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– применяют в технологии тория.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БРОМИДЫ И ИОДИДЫ ТОРИЯ</w:t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Бромиды и иодиды тория получаются аналогично хлоридам, они хорошо растворимы в воде и легко подвергаются гидролизу. Они, как и тетрахлорид тория, образуют ряд кристаллогидратов, которые легко разлагаются: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5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С                                     105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С             25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С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hBr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∙ 1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OHBr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∙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OB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  <w:lang w:val="en-US"/>
        </w:rPr>
        <w:t>ThJ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∙ 10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– можно получить при обработке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спиртовым раствором йодистоводородной кислоты.  </w:t>
      </w:r>
      <w:r>
        <w:rPr>
          <w:sz w:val="32"/>
          <w:szCs w:val="32"/>
          <w:lang w:val="en-US"/>
        </w:rPr>
        <w:t>ThJ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безводный образуется при взаимодействии паров иода со стружкой или порошком металлического тория, он чрезвычайно гигроскопичен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Кроме четырехвалентных </w:t>
      </w:r>
      <w:r>
        <w:rPr>
          <w:sz w:val="32"/>
          <w:szCs w:val="32"/>
          <w:lang w:val="en-US"/>
        </w:rPr>
        <w:t>ThBr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ThJ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образуются также </w:t>
      </w:r>
      <w:r>
        <w:rPr>
          <w:sz w:val="32"/>
          <w:szCs w:val="32"/>
          <w:lang w:val="en-US"/>
        </w:rPr>
        <w:t>ThBr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hB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hJ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hJ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рактическое значение имеет </w:t>
      </w:r>
      <w:r>
        <w:rPr>
          <w:sz w:val="32"/>
          <w:szCs w:val="32"/>
          <w:lang w:val="en-US"/>
        </w:rPr>
        <w:t>ThJ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который применяется для получения чистого металлического тор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СУЛЬФАТЫ  ТОРИЯ</w:t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ульфат тория – белый кристаллический порошок, разлагающийся при температуре выше 40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С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</w:t>
      </w:r>
      <w:r>
        <w:rPr>
          <w:rFonts w:eastAsia="Symbol" w:cs="Symbol" w:ascii="Symbol" w:hAnsi="Symbol"/>
          <w:sz w:val="32"/>
          <w:szCs w:val="32"/>
          <w:lang w:val="en-US"/>
        </w:rPr>
        <w:t></w:t>
      </w:r>
      <w:r>
        <w:rPr>
          <w:sz w:val="32"/>
          <w:szCs w:val="32"/>
          <w:lang w:val="en-US"/>
        </w:rPr>
        <w:t>40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</w:rPr>
        <w:t>С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h(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Th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S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Безводный сульфат тория медленно растворяется в ледяной воде (в 100 г воды растворяется 25 г соли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Кристаллогидраты сульфатов тория содержат 2, 4, 6, 8 и 9 молекул воды, причем стабильными в определенных температурных пределах являются 9, 4 и 2-х водная соли.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∙ 9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кристаллизуется из раствора сульфата тория при температуре между 0 43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С, причем растворимость ее в воде увеличивается с повышением температуры, тогда как растворимость снижается с ростом температуры. Тетрагидрат сульфата тория получается при кристаллизации при температуре выше 48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С.</w:t>
      </w:r>
    </w:p>
    <w:p>
      <w:pPr>
        <w:pStyle w:val="TextBodyIndent"/>
        <w:rPr/>
      </w:pPr>
      <w:r>
        <w:rPr>
          <w:sz w:val="32"/>
          <w:szCs w:val="32"/>
        </w:rPr>
        <w:t xml:space="preserve">На растворимость сульфатов тория влияет избыточное количество серной кислоты, особенно резко повышается растворимость в присутствии фосфорной кислоты, что объясняется образованием хорошо растворимых сульфофосфатов тория: 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∙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∙ 8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∙ 4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и др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Известны также кислые сульфаты </w:t>
      </w:r>
      <w:r>
        <w:rPr>
          <w:sz w:val="32"/>
          <w:szCs w:val="32"/>
          <w:lang w:val="en-US"/>
        </w:rPr>
        <w:t>Th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∙ 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ульфат тория образует с сульфатами щелочных металлов и аммония ряд двойных солей </w:t>
      </w:r>
      <w:r>
        <w:rPr>
          <w:sz w:val="32"/>
          <w:szCs w:val="32"/>
          <w:lang w:val="en-US"/>
        </w:rPr>
        <w:t>xM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y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z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, обладающих заметной растворимостью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Сульфаты тория применяются в сернокислотном разложении ториевых минералов, для грубого разделения тория и редкоземельных элементов цериевой группы (исключая лантан), растворимость сульфатов которых больше, чем растворимость сульфатов тория; разделение тория и редкоземельных элементов иттриевой группы методом двойных сульфатов, так как растворимость двойных сульфатов редкоземельных элементов значительно ниже, чем растворимость двойных сульфатов тория.</w:t>
      </w:r>
    </w:p>
    <w:p>
      <w:pPr>
        <w:pStyle w:val="Normal"/>
        <w:ind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hanging="0"/>
        <w:rPr>
          <w:sz w:val="32"/>
          <w:szCs w:val="32"/>
        </w:rPr>
      </w:pPr>
      <w:r>
        <w:rPr>
          <w:sz w:val="32"/>
          <w:szCs w:val="32"/>
        </w:rPr>
        <w:t>НИТРАТЫ  ТОРИЯ</w:t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Азотнокислый торий получается путем растворения </w:t>
      </w:r>
      <w:r>
        <w:rPr>
          <w:sz w:val="32"/>
          <w:szCs w:val="32"/>
          <w:lang w:val="en-US"/>
        </w:rPr>
        <w:t>Th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в азотной кислоте и кристаллизуется из водных растворов  виде кристаллогидратов до 12 молекул воды. Количество молекул воды зависит от условий выделения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и способа его высушивания. Чаще считают, что образуется 5- или 6-водный гидрат; высказывается предположение, что образуется кристаллогидрат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∙5,5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 При нагреве кристаллогидрата до 125-15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 xml:space="preserve">С образуется основная соль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∙0,5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, а при 36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 xml:space="preserve">С и выше – плотная и тяжелая двуокись тория. Однако, если прокалку нитрата тория проводить в присутствии 1-2 %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то образующаяся </w:t>
      </w:r>
      <w:r>
        <w:rPr>
          <w:sz w:val="32"/>
          <w:szCs w:val="32"/>
          <w:lang w:val="en-US"/>
        </w:rPr>
        <w:t>Th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имеет объем, превышающий в 6-8 раз объем исходной соли.</w:t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>Нитрат тория является наиболее растворимой солью тория, его растворимость при 2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 xml:space="preserve">С составляет 65,6%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. Он хорошо растворим в спиртах, кетонах, сложных и простых эфирах и легко экстрагируется органическими растворителями, не смешивающимися с водой, при условии содержания в водной фазе нитратов кальция, магния, аммония. В этих условиях редкоземельные элементы остаются в водной фазе.</w:t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Нитрат тория образует с одновалентными и щелочноземельными металлами (кроме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</w:rPr>
        <w:t xml:space="preserve"> ) двойные соли:</w:t>
      </w:r>
    </w:p>
    <w:p>
      <w:pPr>
        <w:pStyle w:val="Normal"/>
        <w:spacing w:before="240" w:after="0"/>
        <w:jc w:val="center"/>
        <w:rPr/>
      </w:pPr>
      <w:r>
        <w:rPr>
          <w:sz w:val="32"/>
          <w:szCs w:val="32"/>
          <w:lang w:val="en-US"/>
        </w:rPr>
        <w:t>Me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Th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,                 Me[Th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>]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Азотнокислый торий применяется при экстракционном разделении тория и редких земель, тория, урана и продуктов деления, в других технологических процессах и в аналитической химии.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КАРБОНАТЫ  ТОРИЯ</w:t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При обработке солей тория карбонатами щелочных металлов или аммония при нагревании осаждается </w:t>
      </w:r>
      <w:r>
        <w:rPr>
          <w:sz w:val="32"/>
          <w:szCs w:val="32"/>
          <w:lang w:val="en-US"/>
        </w:rPr>
        <w:t>ThO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∙ 8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: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hCl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2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= ThOCO</w:t>
      </w:r>
      <w:r>
        <w:rPr>
          <w:sz w:val="32"/>
          <w:szCs w:val="32"/>
          <w:vertAlign w:val="subscript"/>
          <w:lang w:val="en-US"/>
        </w:rPr>
        <w:t>3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4NaCl + CO</w:t>
      </w:r>
      <w:r>
        <w:rPr>
          <w:sz w:val="32"/>
          <w:szCs w:val="32"/>
          <w:vertAlign w:val="subscript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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6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В избытке осадителя карбонат тория растворяется с образованием комплексов: 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], 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.</w:t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Основной карбонат тория при нагреве теряет воду и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; при температуре 12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 xml:space="preserve">С образуется </w:t>
      </w:r>
      <w:r>
        <w:rPr>
          <w:sz w:val="32"/>
          <w:szCs w:val="32"/>
          <w:lang w:val="en-US"/>
        </w:rPr>
        <w:t>Th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∙ </w:t>
      </w:r>
      <w:r>
        <w:rPr>
          <w:sz w:val="32"/>
          <w:szCs w:val="32"/>
          <w:lang w:val="en-US"/>
        </w:rPr>
        <w:t>ThOCO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∙1,5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, а при 45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 xml:space="preserve">С – </w:t>
      </w:r>
      <w:r>
        <w:rPr>
          <w:sz w:val="32"/>
          <w:szCs w:val="32"/>
          <w:lang w:val="en-US"/>
        </w:rPr>
        <w:t>Th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Редкоземельные элементы цириевой группы дают практически нерастворимые двойные карбонаты, поэтому получение комплексных карбонатов тория может быть использовано для отделения от редкоземельных элементов.</w:t>
      </w:r>
    </w:p>
    <w:p>
      <w:pPr>
        <w:pStyle w:val="Normal"/>
        <w:ind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ОКСАЛАТЫ  ТОРИЯ</w:t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Оксалат тория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∙ 6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образуется при действии щавелевой кислоты на растворимую соль тория. В зависимости от условий осаждения осадок оксалата тория может быть либо кристаллическим, либо желатинообразным. Кристаллизационная вода при высушивании соли в вакууме частично теряется при 10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С, при 16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 xml:space="preserve">С образуется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∙ 0,75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 Растворимость оксалата тория в воде составляет при 25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 xml:space="preserve">С 0,07 мг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в 1л, в подкисленных растворах - его растворимость увеличивается. По сравнению с оксалатами редкоземельных элементов, оксалат тория обладает наименьшей растворимостью в кислых растворах, что позволяет частично отделить от РЗ.</w:t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>Большой интерес представляют двойные оксалаты тория и аммония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]∙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3,4 и 7, которые растворяются в избытке щавелевокислого аммония с образованием растворимого комплексного соединения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. Оксалаты редкоземельных металлов в этом случае практически нерастворимы.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Оксалаты тория имеют очень большое значение в технологии тория, так как позволяют успешно произвести разделение тория и редкоземельных элементов.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ФОСФАТЫ  ТОРИЯ</w:t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Фосфаты тория малорастворимы, имеют значение в аналитической химии.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  <w:lang w:val="en-US"/>
        </w:rPr>
        <w:t>T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∙ 4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- осаждается трехзамещенным фосфатом натрия и выпадает в виде студенистого осадка, который может быть превращен в кристаллический при длительном нагревании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3ThCl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4Na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= T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(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12NaCl.</w:t>
      </w:r>
    </w:p>
    <w:p>
      <w:pPr>
        <w:pStyle w:val="Normal"/>
        <w:ind w:firstLine="6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>Безводный  фосфат тория образуется в виде белого порошка, нерастворимого в кислотах, при нагреве гидрата в вакууме до 85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С.</w:t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При сплавлении фосфата или двуокиси тория с фосфатами щелочных и щелочноземельных металлов образуются нерастворимые двойные ортофосфаты типов </w:t>
      </w:r>
      <w:r>
        <w:rPr>
          <w:sz w:val="32"/>
          <w:szCs w:val="32"/>
          <w:lang w:val="en-US"/>
        </w:rPr>
        <w:t>M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  <w:lang w:val="en-US"/>
        </w:rPr>
        <w:t>I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Me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.          </w:t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Кислый ортофосфат тория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∙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получается смешением растворов ортофосфорной кислоты и хлорида тория. Он нерастворим в холодной воде, но хорошо растворим в кислотах.</w:t>
      </w:r>
    </w:p>
    <w:p>
      <w:pPr>
        <w:pStyle w:val="Normal"/>
        <w:ind w:firstLine="680"/>
        <w:jc w:val="both"/>
        <w:rPr/>
      </w:pPr>
      <w:r>
        <w:rPr>
          <w:sz w:val="32"/>
          <w:szCs w:val="32"/>
        </w:rPr>
        <w:t xml:space="preserve">Известны также другие фосфорные соединения тория: метафосфат 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;  пирофосфат </w:t>
      </w:r>
      <w:r>
        <w:rPr>
          <w:sz w:val="32"/>
          <w:szCs w:val="32"/>
          <w:lang w:val="en-US"/>
        </w:rPr>
        <w:t>ThP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∙ 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;  гипофосфат </w:t>
      </w:r>
      <w:r>
        <w:rPr>
          <w:sz w:val="32"/>
          <w:szCs w:val="32"/>
          <w:lang w:val="en-US"/>
        </w:rPr>
        <w:t>ThP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∙ 11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ДРУГИЕ СОЕДИНЕНИЯ  ТОРИЯ</w:t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аналитической химии тория имеют значение такие соединения тор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ерастворимый в минеральных кислотах молибдат тория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hCl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2(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Mo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x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= Th(Mo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∙ x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4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Cl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труднорастворимы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йода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ория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h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4NaJ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= Th(J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4Na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;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малорастворимы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елы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ерроциани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ория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h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K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[Fe(CN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 + 4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= Th[Fe(CN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∙4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4K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;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нерастворимы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ранжевы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рома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ория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h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2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r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= Th(Cr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4KNO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jc w:val="both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руг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еликман А.Н. Металлургия редкоземельных металлов, тория и урана. – М.: Металлургиздат, 1960 г., 300 с.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аплан Г.Е., Успенская Т.А. и др. Торий, его сырьевые ресурсы,    химия   и    технология. –   М.:   Изд.    Госкомитета </w:t>
      </w:r>
    </w:p>
    <w:p>
      <w:pPr>
        <w:pStyle w:val="TextBodyIndent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М СССР по использованию атомной энергии, 1960. – 224 с.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мельянов В.С., Евстюхин А.И. Металлургия ядерного горючего. Изд. 2 – е – М.: Атомиздат, 1968 г., 483 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дписано к печати   «____»______________2004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т                        Бумага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оская печать.         Усл. печ. л.                уч.- изд. л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ираж    экз. Заказ______ Бесплат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ПУ, 634034. г. Томск, пр. Ленина, 3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8:00Z</dcterms:created>
  <dc:creator>gala</dc:creator>
  <dc:description/>
  <cp:keywords/>
  <dc:language>en-US</dc:language>
  <cp:lastModifiedBy>gala</cp:lastModifiedBy>
  <dcterms:modified xsi:type="dcterms:W3CDTF">2009-10-22T07:32:00Z</dcterms:modified>
  <cp:revision>2</cp:revision>
  <dc:subject/>
  <dc:title>ФЕДЕРАЛЬНОЕ   АГЕНТСТВО   ПО   ОБРАЗОВАНИЮ</dc:title>
</cp:coreProperties>
</file>