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.кафедрой ПМ АВТФ ТПУ</w:t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игорьев В.П.</w:t>
      </w:r>
    </w:p>
    <w:p>
      <w:pPr>
        <w:pStyle w:val="Normal"/>
        <w:ind w:left="1062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“ </w:t>
      </w:r>
      <w:r>
        <w:rPr>
          <w:sz w:val="24"/>
          <w:szCs w:val="24"/>
          <w:lang w:val="en-US"/>
        </w:rPr>
        <w:t xml:space="preserve">____” 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 xml:space="preserve">___________ 200 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038"/>
        <w:gridCol w:w="720"/>
        <w:gridCol w:w="3240"/>
        <w:gridCol w:w="1620"/>
        <w:gridCol w:w="1800"/>
      </w:tblGrid>
      <w:tr>
        <w:trPr>
          <w:trHeight w:val="4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риска и моделирование рисковых ситуаци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стоимост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нед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федр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й математики и математической физ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х наук и математ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 3А91,3А92                            на  осенний  семестр 2009 /20010  уч.г.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ученая степень, звание, должность, ФИО полностью)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т.н., доцент, доцент ТПУ </w:t>
            </w:r>
          </w:p>
          <w:p>
            <w:pPr>
              <w:pStyle w:val="Normal"/>
              <w:jc w:val="center"/>
              <w:rPr/>
            </w:pPr>
            <w:r>
              <w:rPr/>
              <w:t>Кочегуров  Александр Иванович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занятий (расчетно-графические работы, рефераты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880"/>
        <w:gridCol w:w="360"/>
        <w:gridCol w:w="360"/>
        <w:gridCol w:w="2520"/>
        <w:gridCol w:w="360"/>
        <w:gridCol w:w="360"/>
        <w:gridCol w:w="1620"/>
        <w:gridCol w:w="360"/>
        <w:gridCol w:w="360"/>
        <w:gridCol w:w="1980"/>
        <w:gridCol w:w="720"/>
        <w:gridCol w:w="1080"/>
        <w:gridCol w:w="540"/>
        <w:gridCol w:w="592"/>
      </w:tblGrid>
      <w:tr>
        <w:trPr>
          <w:tblHeader w:val="true"/>
          <w:trHeight w:val="7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-д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мые электр.- образ-ные ресурс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того часов работы студен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делю</w:t>
            </w:r>
          </w:p>
        </w:tc>
      </w:tr>
      <w:tr>
        <w:trPr>
          <w:tblHeader w:val="true"/>
          <w:trHeight w:val="2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Предмет и основные задачи теории риска и моделирования рисковых ситуаций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к и его измерения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чет количественных характеристик для измерения рис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риска. Выявление объективных и субъективных факторов, влияющих на конкретный вид риска. Анализ выявленных факторов, установка допустимого уровня риска. Разработка мероприятий по снижению рис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Игры при наличии разных видов неопределенности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>
                <w:sz w:val="24"/>
              </w:rPr>
              <w:t>Определение ожидаемой денежной оценки (ОДО) и  безусловного денежного эквивалента (БДЭ) игр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и решение задач с помощью дерева реш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ение ожидаемой ценности точной информации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дерева решений при  наличии точной информ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>
                <w:sz w:val="24"/>
              </w:rPr>
              <w:t>Принятие управленческих решений в условиях неполной информ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квиум. Исследование р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матрицы предпочтений. Функция полезности Неймана-Моргенштер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альтернативы на основании расчета функции полез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а матрица предпочтений. Оценить средний риск для каждой страте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Принятие решений в условиях статистической неопредел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роить дерево решений для заданных услов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Принятие решений при отсутствии информации о состоянии внешней среды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ние рациональной стратегии принятия решений в условиях р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Принятие решений в условиях противодействия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а матрица предпочтений. Выбрать альтернативу методом, использующим понятие Байесова множества и модальным мето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оллоквиум. Информационные свойства сис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Индивидуальный и групповой выборы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РЕКОМЕНДУЕМАЯ ЛИТЕРАТУРА ПО КУРСУ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  <w:gridCol w:w="1080"/>
        <w:gridCol w:w="720"/>
        <w:gridCol w:w="59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образовательные ресур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11" w:hanging="0"/>
              <w:jc w:val="both"/>
              <w:rPr>
                <w:sz w:val="24"/>
              </w:rPr>
            </w:pPr>
            <w:r>
              <w:rPr>
                <w:sz w:val="24"/>
              </w:rPr>
              <w:t>Дубров А.М., Лагоша Б.А., Хрусталев Е.Ю. Моделирование рисковых ситуаций в экономике и бизнесе. – М.: Финансы и статистика, 1999. – 176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11" w:hanging="0"/>
              <w:jc w:val="both"/>
              <w:rPr>
                <w:sz w:val="24"/>
              </w:rPr>
            </w:pPr>
            <w:r>
              <w:rPr>
                <w:sz w:val="24"/>
              </w:rPr>
              <w:t>Емельянов А.А. Имитационное моделирование в управлении рисками. – СПб.: Инжекон, 2000. – 376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11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гудов Ф.И., Тарасенко Ф.П. Введение в системный анализ. – М.: Высшая школа, 1989. – 260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влапов Л.Г. Теория и практика принятия решений. – М.: Экономика, 1984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рахтенгерц Э.А. Компьютерная поддержка принятия решений. – М.: Синтег, 1998. – 215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4"/>
              </w:rPr>
              <w:t>Балабанов И.Т. Риск – менеджмент. – М.: Финансы и статистика, 1996. – 192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4"/>
              </w:rPr>
              <w:t>Левин Б.Р. Теоретические основы статистической радиотехники. – М.: Радио и связь, 1989. – 656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урунтаев Л.П. разработка управленческих решений. Курс лекций.  – Томск, кафедра АОИ ТУСУРа, 1999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лектора, составившего УМ карту ____________________________                    «_______» ______________ 200  г.              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8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39:00Z</dcterms:created>
  <dc:creator>sdu</dc:creator>
  <dc:description/>
  <dc:language>en-US</dc:language>
  <cp:lastModifiedBy>Александр</cp:lastModifiedBy>
  <cp:lastPrinted>2009-05-19T13:47:00Z</cp:lastPrinted>
  <dcterms:modified xsi:type="dcterms:W3CDTF">2009-10-26T09:39:00Z</dcterms:modified>
  <cp:revision>2</cp:revision>
  <dc:subject/>
  <dc:title>УЧЕБНО-МЕТОДИЧЕСКАЯ КАРТА ДИСЦИПЛИНЫ</dc:title>
</cp:coreProperties>
</file>