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sz w:val="26"/>
          <w:szCs w:val="26"/>
        </w:rPr>
      </w:pPr>
      <w:r>
        <w:rPr>
          <w:sz w:val="26"/>
          <w:szCs w:val="26"/>
        </w:rPr>
        <w:t>Федеральное агентство по образованию</w:t>
      </w:r>
    </w:p>
    <w:p>
      <w:pPr>
        <w:pStyle w:val="Heading"/>
        <w:spacing w:before="12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03695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2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 О М С К И Й    П О Л И Т Е Х Н И Ч Е С К И Й    У Н И В Е Р С И Т Е Т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АВТ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Гайворонский С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 </w:t>
        <w:softHyphen/>
        <w:softHyphen/>
        <w:softHyphen/>
        <w:t xml:space="preserve">_____ » _______________ 2009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Аддитивная функция полезности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риска  и моделирование рисковых ситу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тудентов  специальности 080116«Математические методы в экономике» 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08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УДК 519.2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Аддитивная функция полезности 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етодические указания по курсу методические указания по курс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Теория риска  и моделирование рисковых ситу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тудентов  специальности 080116«Математические методы в экономике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мск: Изд. ТПУ, 2008. - 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и:</w:t>
        <w:tab/>
        <w:t xml:space="preserve"> Кочегуров А.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цензент:</w:t>
        <w:tab/>
        <w:tab/>
        <w:t xml:space="preserve"> Бабушкин 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указания  обсуждены на заседании кафедры прикладной математики  06.04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. кафедрой </w:t>
        <w:tab/>
        <w:tab/>
        <w:tab/>
        <w:tab/>
        <w:tab/>
        <w:t xml:space="preserve">                           В.П.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функции полезности и её применение в задачах принятия решения (ЗП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езность – некоторое число, приписываемое лицом, принимающим решение, каждому возможному исходу. Функция полезности Неймана-Моргенштерна для лица, принимающего решение, (ЛПР) показывает полезность, которую он приписывает каждому возможному исходу. У каждого ЛПР своя функция полезности, которая показывает его предпочтение тем или иным исходам в зависимости от его отношения к р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функции полезности возникло в теории потребительского спроса при сравнении различных наборов товаров. Полезность потребления  продукта, например, для потребителя может быть выражена в виде функции, отражающей полезность в зависимости от количества потребления этого продукта. В определённых пределах полезность может увеличиваться, уменьшаться или оставаться без изменения при увеличении потребления продукта. Функция полезности может быть построена и для определенного набора продуктов. При этом, в зависимости от того, являются ли продукты взаимозаменяемыми или нет, интегральная функция полезности набора потребляемых продуктов определяется с учётом взаимного их влияния на общую их полезность потре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ПР значение функции полезности выражает предпочтения, полезность альтернатив. Она может быть оценена на множестве альтернатив и на множестве критериев, при этом критерии могут быть взаимно независимыми и зависи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изация задач принятия ре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– действие над множеством альтернатив, в результате которого получается множество выбранных альтерна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ем формальное описан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сть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{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…,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>} – множество целей системы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{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…,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} – множество альтернати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 множество исходов альтернати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{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…,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}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множество возможных состояний (ситуац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</m:oMath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ожет быть представлен в виде трёх аргументов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 xml:space="preserve">. Матриц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</m:e>
        </m:d>
      </m:oMath>
      <w:r>
        <w:rPr>
          <w:sz w:val="28"/>
          <w:szCs w:val="28"/>
        </w:rPr>
        <w:t xml:space="preserve"> называют матрицей исходов, оценочным функционалом, функцией предпо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остроить модель исходов альтернативных решений в соответствии с предпочтением ЛП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еспечения комплексной оценки решений необходимо сформулировать для полного множества целей систему показателей (критериев), характеризующую степень их достижения. Множеству целе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сопоставим множество критериев К. В частном случае каждой це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может быть сопоставлен один критер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 Для построения модели оценки решений необходим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оценку предпочтительности решений по каждому критерию для кажд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комплексную оценку решений по совокупности критериев для кажд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интегральную оценку решений с учётом возмож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оценки решений в частных постановках может быть записана в виде функциональной зависимости от параметров, характеризующих внешнюю среду и локальных критериев. Как правило, модель оценки решений носит более сложный характер причинно-следственных связей и не описывается простыми формальными состоя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лучшего решения  в транспортной задаче связан с определением экстремума функции. И только для задач векторной оптимизации требуется вмешательство ЛПР, для определения приоритетов нескольких критериев. Во всех этих случаях  рассматривались  задачи принятия решений, в которых выбор решения производили в  условиях определённости, с учётом конкретной ситуации, определённые состоянием внешн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ьной практике нередко приходится  иметь дело с более сложной обстановкой, когда выбор альтернативы под влиянием внешней среды, неподдающейся точному прогнозу и имеющей случайный характер, приводит к одному из нескольких возможных исходов, и для осуществления выбора наилучшего решения необходимо оценивать альтернативы в зависимости от возможных ситуаций (ситуаций внешней среды) и целевых установок. Такая комплексная оценка решения не может быть произведена без участия ЛПР, без учёта системы его взглядов (системы предпочтений) на ценность альтерн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иоматический подход к построению функции полез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сиоматический подход к ЗПР базируется на поверке ряда аксиом для построения функции полезности альтернатив. Аксиомы делятся на две групп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иомы существования функции полез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иомы независимости критери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сиомы существования функции полезности формализованы на множестве альтернатив и множестве критериев. В случае независимости альтернати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, и существования линейного порядка их предпочт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(&gt; - знак отношения строгого предпочтения) показано, что на этом множестве можно построить функцию полезности такую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и наличии информации (количественной или качественной) на множестве критерие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, характеризующих альтернативы, показано, что для них могут быть построены функции полезности, как по каждому критер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ак и по совокупности критери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рационального принятия решений  в условиях неопределённости, основанная на функции полезности индивида, опирается на пять аксиом, которые отражают минимальный набор  необходимых условий  непротиворечивого и рационального поведения игрока. Для компактного изложения аксиом  потребуется следующее опред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оложим, что конструируется игра, в которой индивид с вероятностью р получает денежную сумму х и с вероятностью (1-р) – сумму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Эту ситуацию будем обознач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сиома 1. Аксиома сравнимости (полно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сего множеств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еопределённых альтернатив (возможных исходов) индивид может сказать, что либо исход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едпочтительнее исхо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), либ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), либо индивид безразличен в отношении к выбору межд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). Запи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означает, что исход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едпочтительнее исхо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либо индивид безразличен в отношении к выбору межд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сиома 2. Аксиома транзитивности (состоятель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сиома 3. Аксиома сильной независ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оложим, что мы конструируем игру, в которой индивид с вероятность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олучает денежную сумм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с вероятностью (1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– сумму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. Сильная независимость означает, что если индивид безразличен в отношении к выбору межд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), то он также будет безразличен в отношении к выбору между игрой (лотереей)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и игро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, т.е.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следуе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ома 4. аксиома измер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то существует единственная вероят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так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сиома 5. Аксиома ранж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альтернатив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аходятся по предпочтительности между альтернатив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можно построить игры, такие, что к выбору межд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, а также к выбору межд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, то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&g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нять приведённые аксиомы и предположить, что люди предпочитают большее количество некоторого блага меньшему, то всё это в совокупности определяет рациональное поведение Л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ванных предпочтениях американскими учёными Дж. Нейманом и О. Моргенштерном было показано, что ЛПР при принятии решения будет стремиться к максимизации ожидаемой полезности. Другими словами, из всех возможных решений он выберет то, которое обеспечивает наибольшую ожидаемую полез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и структура функции полез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аддитивной функции полез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, гд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– функция полезности альтернативы на множестве критерие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ункция полезности альтернативы по критер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,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с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критерия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&gt;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. Нейман и О. Моргенштерн предложили процедуру построения индивидуальной функции полезности, которая (процедура) заключается в следующем: ЛПР отвечает на ряд вопросов, обнаруживая при этом свои индивидуальные предпочтения, учитывающие его отношение к риску. В общем случае график функции полезности может быть трёх ти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ПР, не склонного к риску, - строго вогнутая функция, у которой каждая дуга кривой лежит выше своей хор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ПР, безразличного к риску, - прямая ли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ПР, склонного к риску, - строго вогнутая функция, у которой каждая дуга кривой лежит ниже своей хор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следование функции полезности на моделях экономических систе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дач принятия решений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П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1943100" cy="342900"/>
                <wp:effectExtent l="635" t="5080" r="127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269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45720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43700" cy="159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599480"/>
                          <a:chOff x="0" y="0"/>
                          <a:chExt cx="67438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3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457200"/>
                            <a:ext cx="11430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колько ц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430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а ц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а ситу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36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а ситу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36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колько ситу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36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колько ситу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571680"/>
                            <a:ext cx="227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71680"/>
                            <a:ext cx="343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6850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685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25.95pt" coordorigin="0,0" coordsize="10620,2519">
                <v:rect id="shape_0" stroked="f" o:allowincell="f" style="position:absolute;left:1;top:0;width:106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720;width:17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колько ц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4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а ц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а ситу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3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а ситу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39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колько ситу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439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колько ситу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00" to="1258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900" to="270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79" to="683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1079" to="79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считать, что имеется несколько целей и одна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роение аддитивной функции полезнос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ыпускником учебного заведения стоит проблема выбора оптимального места дальнейшей работы. Выбор определяется значением критерие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личина зарп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 творческ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, за которое можно добраться до работы.</w:t>
      </w:r>
    </w:p>
    <w:p>
      <w:pPr>
        <w:pStyle w:val="Normal"/>
        <w:ind w:firstLine="720"/>
        <w:jc w:val="both"/>
        <w:rPr/>
      </w:pPr>
      <w:r>
        <w:rPr/>
        <w:t>Выпускник может производить выбор из пяти предполагаемых мест работы со следующими оцен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70"/>
        <w:gridCol w:w="2355"/>
        <w:gridCol w:w="2355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роим функцию полезности по каждому критер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>
          <w:sz w:val="28"/>
          <w:szCs w:val="28"/>
        </w:rPr>
        <w:t>, 0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едём обознач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Pre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 xml:space="preserve"> - лучшее значение по критер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szCs w:val="28"/>
        </w:rPr>
        <w:t xml:space="preserve">=170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8"/>
          <w:szCs w:val="28"/>
        </w:rPr>
        <w:t xml:space="preserve">=50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8"/>
          <w:szCs w:val="28"/>
        </w:rPr>
        <w:t xml:space="preserve">=10)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- худшее значение по критер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=100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=15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5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добства работы с ЛПР все критерии представить с позиции их максимизации или минимизации. Поэтому новое значение критер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8"/>
          <w:szCs w:val="28"/>
        </w:rPr>
        <w:t xml:space="preserve"> лучше представить как разно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значение критерия 3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альтернативы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- максимальное значение критерия 3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=50). Тогда для третьего критерия будем иметь (50-30; 50-50; 50-45; 50-10; 50-40) = 40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= 0, т.е. 0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</w:rPr>
        <w:t>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1. Остальные три определяются опросом ЛПР. ЛПР должно указать последовательно значения полезности соответственно будут равны 0,5; 0,25; 0,75. Будем считать, что данная задача решена. Тогда для определения коэффици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предлагается следующий подх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сть даны две альтернативы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 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?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)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 w:val="28"/>
          <w:szCs w:val="28"/>
        </w:rPr>
        <w:t xml:space="preserve"> - худшее и лучшее значение критер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- значение третьего критерия (для нас безразлично значение дополняющего критерия, т.к. все критерии взаимозависимы). Спрашиваем у ЛПР: каково должно быть значение критер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у второй альтернативы, чтобы эти альтернативы были эквивалентны, т.е. функции полезности у них были одинаковы. Для нашей задачи сравниваем альтернативы (100, 5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 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?, 15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). Выясняем у ЛПР: какова должна быть зарплата, если процент творческой работы составляет 15 %, а работа должна быть эквивалентна по степени удовлетворения в работе, зарплата которой – 100, но процент творческой работы составляет 50 %. Если ЛПР называет допуст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155, т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графику функции полез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м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1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(155-150)(0,75-0,5)/(160-150) +0,5 = 0,625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у ЛПР определяем эквивалентность альтернат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10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40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?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ЛПР выбира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140. Тогда получа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(140-130)(0,5-0,25)/(150-130)+0,25 = 0,3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ем систе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625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375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ем систему и получа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значение функции полезности для всех альтернати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100; 50; 20)=0,5*0+0,3125*1+(20-15)*0,5/(25-15)+0,25*0,1875=0,382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140,30,0)=0,304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170,25,5)=0,609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130,15,40)=0,312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140,40,10) =0,41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Наиболее благоприятное место работы – третье пред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АДДИТИВНАЯ ФУНКЦИЯ ПОЛЕЗНОСТИ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лаборатор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доцент, к.т.н. Кочегуров Александ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ано к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60х84/16. Бумага писчая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ская печать. Усл.печ.л. Уч.-изд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50 экз. Заказ</w:t>
        <w:tab/>
        <w:t>. Цена своб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Ф ТПУ. Лицензия ЛТ №1 от 18.07.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графия ТПУ. 634034, Томск, пр.Ленина, 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kern w:val="2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ind w:firstLine="72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22:00Z</dcterms:created>
  <dc:creator>Александр</dc:creator>
  <dc:description/>
  <cp:keywords/>
  <dc:language>en-US</dc:language>
  <cp:lastModifiedBy>EAK</cp:lastModifiedBy>
  <dcterms:modified xsi:type="dcterms:W3CDTF">2010-01-29T04:22:00Z</dcterms:modified>
  <cp:revision>2</cp:revision>
  <dc:subject/>
  <dc:title>Глава 1</dc:title>
</cp:coreProperties>
</file>