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кафедрой ПМ АВТФ ТПУ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игорьев В.П.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 анали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й математики и математической физ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х наук и математи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3А91,3А92                            на  осенний  семестр 2009 /20010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т.н., доцент, доцент ТПУ </w:t>
            </w:r>
          </w:p>
          <w:p>
            <w:pPr>
              <w:pStyle w:val="Normal"/>
              <w:jc w:val="center"/>
              <w:rPr/>
            </w:pPr>
            <w:r>
              <w:rPr/>
              <w:t>Кочегуров  Александр Иванови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2520"/>
        <w:gridCol w:w="360"/>
        <w:gridCol w:w="360"/>
        <w:gridCol w:w="1080"/>
        <w:gridCol w:w="360"/>
        <w:gridCol w:w="360"/>
        <w:gridCol w:w="2520"/>
        <w:gridCol w:w="720"/>
        <w:gridCol w:w="1080"/>
        <w:gridCol w:w="540"/>
        <w:gridCol w:w="592"/>
      </w:tblGrid>
      <w:tr>
        <w:trPr>
          <w:tblHeader w:val="true"/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.- образ-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sz w:val="24"/>
              </w:rPr>
              <w:t>Предмет и основные задачи системного анализа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Cs/>
                <w:sz w:val="24"/>
              </w:rPr>
              <w:t>Понятие системы в кибернетическом аспек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Модели и модел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sz w:val="24"/>
              </w:rPr>
              <w:t>Системы и модели систем. Искусственные и естественные системы. Обобщенное понятие систе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/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ое понятие системы. Различные классификации систем. Сложные системы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Cs/>
                <w:sz w:val="24"/>
              </w:rPr>
              <w:t>Примеры моделей экономических систе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оль измерений в создании моделей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Cs/>
                <w:sz w:val="24"/>
              </w:rPr>
              <w:t xml:space="preserve">Информационные аспекты изучения систе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оль измерений в создании моделей сист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. Системы и модели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типа «Черного ящ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ринятие решений. </w:t>
            </w:r>
            <w:r>
              <w:rPr>
                <w:sz w:val="24"/>
              </w:rPr>
              <w:t>Многообразие задач выбора. Задачи принятия решений, требующие и не требующие участия лица, принимающего решения (ЛПР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дели состава и структурной сх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>Формализация системы предпочтений ЛПР. Построение области компромис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информационных свойств сигнал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/>
            </w:pPr>
            <w:r>
              <w:rPr>
                <w:bCs/>
                <w:sz w:val="24"/>
              </w:rPr>
              <w:t xml:space="preserve">Процедуры системного анализа. </w:t>
            </w:r>
            <w:r>
              <w:rPr>
                <w:sz w:val="24"/>
              </w:rPr>
              <w:t>Анализ и синтез в системных исследова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энтропии случайного объе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локвиум. Информационные свойства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ы проведения системного анали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удов Ф.И., Тарасенко Ф.П. Введение в системный анализ. – М.: Высшая школа, 1989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гудов Ф.И., Тарасенко Ф.П. Основы системного анализа: Учебное пособие для студентов втузов. - Томск: Изд-во НТЛ, 1987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2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гнер Г. Основы исследования операций: в 3-х томах. - М.: Мир, 1973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ind w:left="-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лапов Л.Г. Теория и практика принятия решений. – М.: Экономика, 198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080" w:leader="none"/>
              </w:tabs>
              <w:ind w:left="-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ахтенгерц Э.А. Компьютерная поддержка принятия решений. - М.: Сиптег, 1998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рунтаев Л.П. разработка управленческих решений. Курс лекций.  – Томск, кафедра АОИ ТУСУРа, 1999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7:00Z</dcterms:created>
  <dc:creator>sdu</dc:creator>
  <dc:description/>
  <dc:language>en-US</dc:language>
  <cp:lastModifiedBy>Александр</cp:lastModifiedBy>
  <cp:lastPrinted>2009-05-19T13:47:00Z</cp:lastPrinted>
  <dcterms:modified xsi:type="dcterms:W3CDTF">2009-10-26T09:27:00Z</dcterms:modified>
  <cp:revision>2</cp:revision>
  <dc:subject/>
  <dc:title>УЧЕБНО-МЕТОДИЧЕСКАЯ КАРТА ДИСЦИПЛИНЫ</dc:title>
</cp:coreProperties>
</file>