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Итоговый контроль подразумевает сдачу зачета по дисциплине. К зачету допускаются студенты, выполнившие индивидуальные задания на практических занятиях. Контрольные вопросы на зачете приведены ниже.</w:t>
      </w:r>
    </w:p>
    <w:p>
      <w:pPr>
        <w:pStyle w:val="2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 по дисциплине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проблемная ситуация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Что общего и в чем отличие между системным подходом и системным анализом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Что заставляет нас пользоваться моделями вместо самих моделируемых объектов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адекватности модели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ервое и второе определение системы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Какова связь между вторым определением системы и ее структурной схемой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 чем состоит условие физической реализуемости динамической модели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скусственные и естественные системы. Классификация систем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Энтропия и ее свойств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змерительных шкал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еречислите этапы алгоритма проведения системного анали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4:00Z</dcterms:created>
  <dc:creator>Александр</dc:creator>
  <dc:description/>
  <dc:language>en-US</dc:language>
  <cp:lastModifiedBy>Александр</cp:lastModifiedBy>
  <dcterms:modified xsi:type="dcterms:W3CDTF">2009-10-26T04:09:00Z</dcterms:modified>
  <cp:revision>1</cp:revision>
  <dc:subject/>
  <dc:title>Итоговый контроль подразумевает сдачу зачета по дисциплине</dc:title>
</cp:coreProperties>
</file>