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-план</w:t>
      </w:r>
    </w:p>
    <w:p>
      <w:pPr>
        <w:pStyle w:val="Normal"/>
        <w:jc w:val="center"/>
        <w:rPr/>
      </w:pPr>
      <w:r>
        <w:rPr/>
        <w:t>по дисциплине «Начертательная геометрия и инженерная графика 1.1»</w:t>
      </w:r>
    </w:p>
    <w:p>
      <w:pPr>
        <w:pStyle w:val="Normal"/>
        <w:jc w:val="center"/>
        <w:rPr/>
      </w:pPr>
      <w:r>
        <w:rPr/>
        <w:t xml:space="preserve">на осенний семестр 2022/23 учебного года для студентов 1 курса ИШПР, ИШНПТ </w:t>
      </w:r>
    </w:p>
    <w:p>
      <w:pPr>
        <w:pStyle w:val="Normal"/>
        <w:jc w:val="center"/>
        <w:rPr/>
      </w:pPr>
      <w:r>
        <w:rPr/>
        <w:t>(гр.2Е21, 4А21, 4А22)</w:t>
      </w:r>
    </w:p>
    <w:p>
      <w:pPr>
        <w:pStyle w:val="Normal"/>
        <w:jc w:val="center"/>
        <w:rPr/>
      </w:pPr>
      <w:r>
        <w:rPr/>
        <w:t>(Лекции - 16 часов, практические занятия – 32 часа, самостоятельная работа – 96 часов</w:t>
      </w:r>
    </w:p>
    <w:p>
      <w:pPr>
        <w:pStyle w:val="Normal"/>
        <w:jc w:val="center"/>
        <w:rPr/>
      </w:pPr>
      <w:r>
        <w:rPr/>
        <w:t>Итого 144 часа)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709"/>
        <w:gridCol w:w="850"/>
        <w:gridCol w:w="851"/>
        <w:gridCol w:w="850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прав.вып.чертежа. Титульный ли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ача ИДЗ №1 Шрифт ф.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, прямая. Взаимное положение прям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ача ИДЗ №2 Прямые ф.А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ем ИДЗ№1 Титульны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скость, положение прямой и плоскости, точка в плоск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ем ИДЗ№2 Прям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. Многогранники с вырезо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ИДЗ№3 Поверхности фА3 (2-3ш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ертка многогранника с учетом выре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. Тела вращения с вырезом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ДЗ№3 Многогра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. Сфер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ДЗ№3 Тела в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№1 Тела с выр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лгов,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. Виды, разрезы, изометр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ИДЗ№4 Изображения ф.А3 (2-4 ш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изометрия и +ди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по простым разрез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 №2 Изображ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ДЗ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разрез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 №3 Сложные разрез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ДЗ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ча ИДЗ№5 Соединение шпилькой и шпон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 по Изображ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, поперечное сеч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 №4 Соединения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ДЗ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квиум соеди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лимпиада до 5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Индивидуальная творческая работа: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а) смешанные задачи по НГ до 5 баллов;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б) задание повышенной сложности по проекционному до 5 баллов.</w:t>
      </w:r>
    </w:p>
    <w:p>
      <w:pPr>
        <w:pStyle w:val="Normal"/>
        <w:rPr/>
      </w:pPr>
      <w:r>
        <w:rPr>
          <w:b/>
          <w:sz w:val="22"/>
          <w:szCs w:val="22"/>
        </w:rPr>
        <w:t>Оценки: «Отл» - 100-90 бал. «Хор» - 89-70 бал. «Удов» - 69-55 балл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>Составил: ст.преподаватель</w:t>
        <w:tab/>
        <w:tab/>
        <w:tab/>
        <w:t>Л.А. Скачков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И.о. руководителя ООД</w:t>
        <w:tab/>
        <w:tab/>
        <w:tab/>
        <w:tab/>
        <w:t>Е.Н. Пашков</w:t>
      </w:r>
    </w:p>
    <w:sectPr>
      <w:type w:val="nextPage"/>
      <w:pgSz w:w="11906" w:h="16838"/>
      <w:pgMar w:left="126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32:00Z</dcterms:created>
  <dc:creator>Пользователь</dc:creator>
  <dc:description/>
  <cp:keywords/>
  <dc:language>en-US</dc:language>
  <cp:lastModifiedBy>Скачкова Лариса Александровна</cp:lastModifiedBy>
  <cp:lastPrinted>2012-09-28T12:17:00Z</cp:lastPrinted>
  <dcterms:modified xsi:type="dcterms:W3CDTF">2022-09-01T03:32:00Z</dcterms:modified>
  <cp:revision>2</cp:revision>
  <dc:subject/>
  <dc:title>Рейтинг-план</dc:title>
</cp:coreProperties>
</file>