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ы оформления (из ГОСТ Р 7.0.5–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, учебное пособие, монография, справочник</w:t>
      </w:r>
    </w:p>
    <w:p>
      <w:pPr>
        <w:pStyle w:val="Style14"/>
        <w:spacing w:before="0" w:after="0"/>
        <w:rPr/>
      </w:pPr>
      <w:r>
        <w:rPr>
          <w:rStyle w:val="StrongEmphasis"/>
        </w:rPr>
        <w:t>Шаблон</w:t>
      </w:r>
    </w:p>
    <w:p>
      <w:pPr>
        <w:pStyle w:val="Style14"/>
        <w:spacing w:before="0" w:after="0"/>
        <w:rPr/>
      </w:pPr>
      <w:r>
        <w:rPr/>
        <w:t>Автор. Заглавие: сведения, относящиеся к заглавию (см. на титуле) / сведения об ответственности (авторы); последующие сведения об ответственности (редакторы, переводчики, коллективы). – Сведения об издании (информация о переиздании, номер издания). – Место издания: Издательство, Год издания. – Объем. – (Серия)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Пример</w:t>
      </w:r>
    </w:p>
    <w:p>
      <w:pPr>
        <w:pStyle w:val="Style14"/>
        <w:spacing w:before="0" w:after="0"/>
        <w:rPr/>
      </w:pPr>
      <w:r>
        <w:rPr/>
        <w:t>1. Гражданское право. В 4 т. Том 1: Учебник. 3-е издание, переработанное и дополненное./ Под ред. Е.А.Суханова. – М.: Волтерс Клувер, 2008. – 570с.</w:t>
        <w:br/>
        <w:t>2. Ермолина Г.К. Личность, равенство, свобода. – Ярославль : Верхне-Волжское книжное изд-во, 1990. – 156с.</w:t>
        <w:br/>
        <w:t>3. Эйдемиллер Э.Г., Юстицкис В. Психология и психотерапия семьи. – СПб.: Питер, 1999. – 656с.</w:t>
      </w:r>
    </w:p>
    <w:p>
      <w:pPr>
        <w:pStyle w:val="Style14"/>
        <w:spacing w:before="0" w:after="0"/>
        <w:rPr/>
      </w:pPr>
      <w:r>
        <w:rPr/>
        <w:t xml:space="preserve">4. </w:t>
      </w:r>
      <w:r>
        <w:rPr>
          <w:rStyle w:val="Ngbinding"/>
        </w:rPr>
        <w:t>Справочник по электрическим аппаратам высокого напряжения / под ред. В. В. Афанасьева. – Л.: Энергоатомиздат, 1987. – 544 с.</w:t>
      </w:r>
    </w:p>
    <w:p>
      <w:pPr>
        <w:pStyle w:val="Style14"/>
        <w:spacing w:before="0" w:after="0"/>
        <w:rPr/>
      </w:pPr>
      <w:r>
        <w:rPr/>
        <w:t>5. Справочник по электрическим установкам высокого напряжения / Под ред. И. А. Баумштейна. – 2-е изд., перераб. и доп. –М.: Энергоиздат, 1981. – 656 с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ы (статьи)</w:t>
      </w:r>
    </w:p>
    <w:p>
      <w:pPr>
        <w:pStyle w:val="Style14"/>
        <w:spacing w:before="0" w:after="0"/>
        <w:rPr/>
      </w:pPr>
      <w:r>
        <w:rPr>
          <w:rStyle w:val="StrongEmphasis"/>
        </w:rPr>
        <w:t>Шаблон</w:t>
      </w:r>
    </w:p>
    <w:p>
      <w:pPr>
        <w:pStyle w:val="Style14"/>
        <w:spacing w:before="0" w:after="0"/>
        <w:rPr/>
      </w:pPr>
      <w:r>
        <w:rPr/>
        <w:t>Автор. Заглавие статьи: сведения, относящиеся к заглавию / сведения об ответственности (авторы статьи) // Заглавие книги: сведения, сведения, относящиеся к заглавию / сведения об ответственности (авторы книги); последующие сведения об ответственности (редакторы, переводчики, коллективы). – Место издания: Издательство, год издания. – Местоположение статьи (страницы)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Пример</w:t>
      </w:r>
    </w:p>
    <w:p>
      <w:pPr>
        <w:pStyle w:val="Style14"/>
        <w:spacing w:before="0" w:after="0"/>
        <w:rPr/>
      </w:pPr>
      <w:r>
        <w:rPr/>
        <w:t>1. Ипатова А.С. Российская Духовная Миссия в Китае: век двадцатый // История Российской Духовной Миссии в Китае. Сборник статей / Под ред. Тихвинского С.Л. М.: Свято-Владимирское братство, 1997. – с.281–317</w:t>
        <w:br/>
        <w:t>2. Вислогузов В. Регионы просят налогов / Вадим Вислогузов // Коммерсант. – 2005. – 19 сент. – С. 14</w:t>
        <w:br/>
        <w:t>3. Романенко Т.В. К вопросу об истории изучения христианства в Китае / Т.В. Романенко // Культура и цивилизация. – 2016, – № 5. – С. 189–196.</w:t>
        <w:br/>
        <w:t>4. Белох, Н.В. Доходы, предложение и цены – проблема сбалансированности [Текст] / Н.В. Белох, Н.Я. Петраков, В.П. Русаков // Известия АН СССР. Сер. экономическая. – 1982. – № 2. – С. 71-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ы конференци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2836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155" cy="34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Авторефераты и диссертации</w:t>
      </w:r>
    </w:p>
    <w:p>
      <w:pPr>
        <w:pStyle w:val="Style14"/>
        <w:spacing w:before="0" w:after="0"/>
        <w:rPr/>
      </w:pPr>
      <w:r>
        <w:rPr>
          <w:rStyle w:val="StrongEmphasis"/>
        </w:rPr>
        <w:t>Шаблон</w:t>
      </w:r>
    </w:p>
    <w:p>
      <w:pPr>
        <w:pStyle w:val="Style14"/>
        <w:spacing w:before="0" w:after="0"/>
        <w:rPr/>
      </w:pPr>
      <w:r>
        <w:rPr/>
        <w:t>Автор. Заглавие: сведения, относящиеся к заглавию (см. на титуле): шифр номенклатуры специальностей научных работников: дата защиты: дата утверждения / сведения об ответственности (автор); последующие сведения об ответственности (коллектив). – Место написания, Дата написания. – Объем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Пример</w:t>
      </w:r>
    </w:p>
    <w:p>
      <w:pPr>
        <w:pStyle w:val="Style14"/>
        <w:spacing w:before="0" w:after="0"/>
        <w:rPr/>
      </w:pPr>
      <w:r>
        <w:rPr/>
        <w:t>1. Романенко Т.В. Рецепции христианских идей в Китае в XVII – нач. XXI в.: Дис. … канд. филос. наук. Чита, 2016. – 164 с.</w:t>
        <w:br/>
        <w:t>2. Семенов Ю. Н. Разработка эффективных методов и сравнительное исследование вариабельности сердечного ритма у обследуемых различного пола и возраста : Автореф. дис. … канд. биолог. наук: 03.00.13 / Семенов Юрий Николаевич; РУДН. – М., 2009. – 2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ы, патент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3397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29630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0:00Z</dcterms:created>
  <dc:creator>TEVN</dc:creator>
  <dc:description/>
  <cp:keywords/>
  <dc:language>en-US</dc:language>
  <cp:lastModifiedBy>TEVN</cp:lastModifiedBy>
  <dcterms:modified xsi:type="dcterms:W3CDTF">2020-04-23T09:50:00Z</dcterms:modified>
  <cp:revision>3</cp:revision>
  <dc:subject/>
  <dc:title>Примеры оформления литературы (из ГОСТ Р 7</dc:title>
</cp:coreProperties>
</file>