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РЕЙТИНГ </w:t>
      </w:r>
      <w:r>
        <w:rPr>
          <w:sz w:val="28"/>
        </w:rPr>
        <w:t xml:space="preserve">- </w:t>
      </w:r>
      <w:r>
        <w:rPr>
          <w:b/>
          <w:sz w:val="28"/>
        </w:rPr>
        <w:t>ПЛ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5125</wp:posOffset>
                </wp:positionV>
                <wp:extent cx="6583680" cy="656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56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992"/>
                              <w:gridCol w:w="2977"/>
                              <w:gridCol w:w="850"/>
                              <w:gridCol w:w="851"/>
                              <w:gridCol w:w="1134"/>
                              <w:gridCol w:w="992"/>
                              <w:gridCol w:w="10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дач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ор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сн. прав. вып. черт. Линии. Ф.А3.Раб.№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очка, прямая, взаимное положение прямых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-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заим. пол. прям. и пл-ти, взаим. пол. прямых, плоскостей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-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верхности.  Мног-ки с вырезом. Развертка. Раб. №2.1 Ф.А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верхности.  Мног-ки с вырезом. Развертка. Раб. №2.1 Ф.А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-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верхности вращ. Тела вращ. с вырезом. Раб. №2.1 Ф.А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оверхности вращ. Тела вращ. с вырезом. Раб. №3. Ф.А3-А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-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щита инд. дом. заданий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ференц-неделя. Контр. раб.1. Тела с вырез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Изображ. Аксоном. Наклон. сечение. Раб. №3. Ф.А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Изображ. Наклон с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-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Контр. раб. 2. Изображ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оединение шпилькой. Соединение шпонкой. Работа №4 Ф.А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-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разъемные соеди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Контр. раб. №3. Соеди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-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тр.раб. №4 Компьют.графика. Чертеж детал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-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рка. Прием рабо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0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ференц. неделя. Диф.зач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17pt;mso-wrap-distance-left:0pt;mso-wrap-distance-right:9pt;mso-wrap-distance-top:0pt;mso-wrap-distance-bottom:0pt;margin-top:12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992"/>
                        <w:gridCol w:w="2977"/>
                        <w:gridCol w:w="850"/>
                        <w:gridCol w:w="851"/>
                        <w:gridCol w:w="1134"/>
                        <w:gridCol w:w="992"/>
                        <w:gridCol w:w="10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дач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йтин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ор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сн. прав. вып. черт. Линии. Ф.А3.Раб.№1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очка, прямая, взаимное положение прямых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-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заим. пол. прям. и пл-ти, взаим. пол. прямых, плоскостей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-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верхности.  Мног-ки с вырезом. Развертка. Раб. №2.1 Ф.А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верхности.  Мног-ки с вырезом. Развертка. Раб. №2.1 Ф.А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-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верхности вращ. Тела вращ. с вырезом. Раб. №2.1 Ф.А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верхности вращ. Тела вращ. с вырезом. Раб. №3. Ф.А3-А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-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щита инд. дом. заданий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ференц-неделя. Контр. раб.1. Тела с вырез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зображ. Аксоном. Наклон. сечение. Раб. №3. Ф.А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зображ. Наклон с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-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нтр. раб. 2. Изображ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оединение шпилькой. Соединение шпонкой. Работа №4 Ф.А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-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разъемные соеди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нтр. раб. №3. Соедин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-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тр.раб. №4 Компьют.графика. Чертеж детал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-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рка. Прием рабо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0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ференц. неделя. Диф.зач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исциплине "Инженерная графика" на осенний семестр 2019/20 учебный год для студентов 1 курса ИШЭ  гр. 5Б91, 5Б92, 5Б93, 5Б94, 5Б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-16 часов, практические занятия-16 часов, лабораторные работы -8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стоятельная работа-32. Итого-72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творческая работа: а) смешанные задачи по Н.Г. до 5 баллов;</w:t>
      </w:r>
    </w:p>
    <w:p>
      <w:pPr>
        <w:pStyle w:val="Normal"/>
        <w:ind w:left="360" w:hanging="0"/>
        <w:rPr/>
      </w:pPr>
      <w:r>
        <w:rPr/>
        <w:t>б) задания повышенной сложности по проекционному черчению до 5 бал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Оценки: «Отл.» - 90-100 бал. «Хор.» - 70-89 бал.  «Удов.» - 55-69 ба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ставил: доц. ООТД ШБИП                                                          Будницкая  Ю.Ю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ind w:left="360" w:hanging="0"/>
        <w:rPr/>
      </w:pPr>
      <w:r>
        <w:rPr/>
        <w:t>К.т.н., доцент, и.о. заведующего ООТД ШБИП ТПУ                      Пашков Е.Н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4:00Z</dcterms:created>
  <dc:creator>Саша &amp; Юля</dc:creator>
  <dc:description/>
  <cp:keywords/>
  <dc:language>en-US</dc:language>
  <cp:lastModifiedBy>Юля</cp:lastModifiedBy>
  <cp:lastPrinted>2011-08-31T13:44:00Z</cp:lastPrinted>
  <dcterms:modified xsi:type="dcterms:W3CDTF">2019-09-10T03:05:00Z</dcterms:modified>
  <cp:revision>7</cp:revision>
  <dc:subject/>
  <dc:title>Нед</dc:title>
</cp:coreProperties>
</file>