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А.Гайворонский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09 г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билет  №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исциплине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ая обработка сигналов и изображений»</w:t>
      </w:r>
    </w:p>
    <w:p>
      <w:pPr>
        <w:pStyle w:val="Normal"/>
        <w:spacing w:lineRule="auto" w:line="240" w:before="0" w:after="0"/>
        <w:ind w:left="70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АВТ</w:t>
      </w:r>
    </w:p>
    <w:p>
      <w:pPr>
        <w:pStyle w:val="Normal"/>
        <w:spacing w:lineRule="auto" w:line="240" w:before="0" w:after="0"/>
        <w:ind w:left="70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ретные сигналы и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гнала и их классифика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ые фильт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ая свертка во временной и частотной област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обработка и анализ сигнал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вычисления энергетических спектров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  <w:tab/>
        <w:t>_______________доцент кафедры ПМ Иванченков В.П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ПМ ____________профессор Григорьев В.П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А.Гайворонский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09 г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билет  №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исциплине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ая обработка сигналов и изображений»</w:t>
      </w:r>
    </w:p>
    <w:p>
      <w:pPr>
        <w:pStyle w:val="Normal"/>
        <w:spacing w:lineRule="auto" w:line="240" w:before="0" w:after="0"/>
        <w:ind w:left="70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АВТ</w:t>
      </w:r>
    </w:p>
    <w:p>
      <w:pPr>
        <w:pStyle w:val="Normal"/>
        <w:spacing w:lineRule="auto" w:line="240" w:before="0" w:after="0"/>
        <w:ind w:left="70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ретные сигналы и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линейные системы, их характер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ые фильт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курсивные и рекурсивные фильтр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обработка и анализ сигнал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ая фильтрация сигналов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  <w:tab/>
        <w:t>_______________доцент кафедры ПМ Иванченков В.П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ПМ ____________профессор Григорьев В.П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User</dc:creator>
  <dc:description/>
  <dc:language>en-US</dc:language>
  <cp:lastModifiedBy>Татьяна Александровна Гладкова</cp:lastModifiedBy>
  <dcterms:modified xsi:type="dcterms:W3CDTF">2009-10-29T12:00:00Z</dcterms:modified>
  <cp:revision>2</cp:revision>
  <dc:subject/>
  <dc:title>«Утверждаю»</dc:title>
</cp:coreProperties>
</file>