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«ТОМСКИЙ ПОЛИ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261" w:hanging="0"/>
        <w:rPr/>
      </w:pPr>
      <w:r>
        <w:rPr>
          <w:b/>
          <w:sz w:val="28"/>
        </w:rPr>
        <w:tab/>
        <w:tab/>
        <w:tab/>
        <w:tab/>
      </w:r>
      <w:r>
        <w:rPr>
          <w:bCs/>
          <w:sz w:val="24"/>
        </w:rPr>
        <w:t>УТВЕРЖДАЮ: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 xml:space="preserve"> </w:t>
        <w:tab/>
        <w:tab/>
        <w:tab/>
        <w:t>Декан АВТФ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__________С.А. Гайворонский</w:t>
      </w:r>
    </w:p>
    <w:p>
      <w:pPr>
        <w:pStyle w:val="Normal"/>
        <w:widowControl w:val="false"/>
        <w:ind w:left="3261" w:hanging="0"/>
        <w:rPr>
          <w:bCs/>
          <w:sz w:val="28"/>
        </w:rPr>
      </w:pPr>
      <w:r>
        <w:rPr>
          <w:bCs/>
          <w:sz w:val="24"/>
        </w:rPr>
        <w:tab/>
        <w:tab/>
        <w:tab/>
        <w:tab/>
        <w:t>«    » ________________ 2008 г.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ТЕОРИИ СЛУЧАЙНЫХ ФУНКЦИЙ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правления 010500 “Прикладная математика и информатика”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автоматики и вычислительной техники (АВТФ)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ая кафедра прикладной математики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четвертый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стр седьмой 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Учебный план набора 2005 года с изменениями ________года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учебного времени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екции</w:t>
        <w:tab/>
        <w:t>28 часов (ауд.)</w:t>
      </w:r>
    </w:p>
    <w:p>
      <w:pPr>
        <w:pStyle w:val="Style6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абораторные занятия</w:t>
        <w:tab/>
        <w:t>14 часов (ауд.)</w:t>
      </w:r>
    </w:p>
    <w:p>
      <w:pPr>
        <w:pStyle w:val="Style6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актические занятия</w:t>
        <w:tab/>
        <w:t>14 часов (ауд.)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tabs>
          <w:tab w:val="clear" w:pos="708"/>
          <w:tab w:val="left" w:pos="623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Всего аудиторных занятий</w:t>
      </w:r>
      <w:r>
        <w:rPr>
          <w:rFonts w:cs="Times New Roman" w:ascii="Times New Roman" w:hAnsi="Times New Roman"/>
          <w:sz w:val="24"/>
        </w:rPr>
        <w:tab/>
        <w:t>56</w:t>
      </w:r>
      <w:r>
        <w:rPr>
          <w:rFonts w:cs="Times New Roman" w:ascii="Times New Roman" w:hAnsi="Times New Roman"/>
          <w:b/>
          <w:sz w:val="24"/>
        </w:rPr>
        <w:t xml:space="preserve"> часов (ауд.)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(внеаудиторная) работа</w:t>
        <w:tab/>
        <w:t xml:space="preserve">96  часов </w:t>
      </w:r>
    </w:p>
    <w:p>
      <w:pPr>
        <w:pStyle w:val="Style6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tabs>
          <w:tab w:val="clear" w:pos="708"/>
          <w:tab w:val="left" w:pos="6237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трудоемкость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112 часов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в 7 семестр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08 г.</w:t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ИСЛОВИЕ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чая программа составлена на основе ГОС по направлению 010500 “Прикладная математика и информатика”, утвержденного Минобразованием РФ от 23.03.2000 N199 ен/сп и СТП ТПУ 2.4.01-02 “Система образовательных стандартов. Рабочая программа учебной дисциплины. Общие требования к содержанию и оформлению”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>РАССМОТРЕНА И ОДОБРЕНА на заседании обеспечивающей кафедры прикладной математики  (ПМ)  "____" ______________ 2008г.     протокол № ____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работчик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цент кафедры прикладной математики__________ В.П.Иванченков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в. обеспечивающей кафедрой ПМ ____________ В.П.Григорьев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в. выпускающей кафедрой                        _________ В.П.Григорьев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: случайные функции, многомерная плотность распределения вероятностей, корреляционные функции, спектральная плотность, линейные системы, взаимная спектральная плотность, канонические разложения случайных функций, нормальный случайный процесс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4"/>
        </w:rPr>
      </w:pPr>
      <w:r>
        <w:rPr>
          <w:sz w:val="24"/>
        </w:rPr>
        <w:tab/>
        <w:t>Курс «Основы теории случайных функций» является общепрофессиональной дисциплиной для студентов факультета автоматики и вычислительной техники направления 010500   “Прикладная математика и информатика”, квалификация – бакалавр математики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4"/>
        </w:rPr>
        <w:tab/>
        <w:t>В дисциплине излагаются основные понятия и методы современной теории случайных функций. Рассматриваются наиболее характерные свойства ряда случайных процессов. Приводятся теоретико-вероятностные задачи, представляющие интерес для различных приложений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4"/>
        </w:rPr>
        <w:tab/>
        <w:t xml:space="preserve">Рабочая программа разработана доцентом, к.т.н. Иванченковым В.П., кафедра прикладной математики факультета автоматики и вычислительной техники,  </w:t>
      </w:r>
      <w:r>
        <w:rPr>
          <w:sz w:val="24"/>
          <w:lang w:val="en-US"/>
        </w:rPr>
        <w:t>e</w:t>
      </w:r>
      <w:r>
        <w:rPr>
          <w:sz w:val="24"/>
        </w:rPr>
        <w:t>–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am</w:t>
      </w:r>
      <w:r>
        <w:rPr>
          <w:sz w:val="24"/>
        </w:rPr>
        <w:t>@</w:t>
      </w:r>
      <w:r>
        <w:rPr>
          <w:sz w:val="24"/>
          <w:lang w:val="en-US"/>
        </w:rPr>
        <w:t>am</w:t>
      </w:r>
      <w:r>
        <w:rPr>
          <w:sz w:val="24"/>
        </w:rPr>
        <w:t>.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ЦЕЛИ И ЗАДАЧИ УЧЕБНОЙ ДИСЦИПЛИНЫ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ab/>
        <w:t>Теория случайных функций является одним из важных разделов общей теории вероятностей и находит широкое применение в различных областях знаний. Преподавание дисциплины предусматривает изучение понятий и основ теории случайных функций, методов их математического описания. Рассматриваются практически важные вопросы преобразования случайных функций линейными системами, широко используемые модели случайных процессов, приводятся теоретико-вероятностные задачи, представляющие интерес для различных приложений. Курс базируется на математическом аппарате, который  изучается студентами направления 010500 «Прикладная математика и информатика» в общих дисциплинах высшей математики, элементарной теории вероятностей и математической статистики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процессе изучения курса студенты должны получить четкое представление о роли и значении теории случайных функций в естествознании, технике, экономике и социологии, умение грамотно применять основные понятия и изученные статистические методы, приобрести необходимые первичные навыки решения конкретных задач, возникающих при исследовании случайных процессов в различных областях науки и техники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ачество усвоения знаний при изучении курса обеспечивается комплексом методических средств, способов и организационных мероприятий, изложенных ниже в рабочей программе. Опыт и знания, приобретенные студентами, в соответствии с ГОС направления 010500 и учебным планом предполагают далее непосредственное использование, развитие и закрепление их в дисциплине «Компьютерный анализ данных», в лабораторных, курсовых и выпускных работах, в производственных практиках, самостоятельной и научно-исследовательской работе студентов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СОДЕРЖАНИЕ ТЕОРЕТИЧЕСКОГО РАЗДЕЛА ДИСЦИПЛИНЫ (ЛЕКЦИИ) 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1.</w:t>
      </w:r>
      <w:r>
        <w:rPr>
          <w:rFonts w:cs="Times New Roman" w:ascii="Times New Roman" w:hAnsi="Times New Roman"/>
          <w:sz w:val="24"/>
        </w:rPr>
        <w:t xml:space="preserve"> Общие свойства случайных функций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ль курса, его роль и задачи, решаемые с помощью теории случайных функций. Основные обозначения случайной функции одной переменной (случайные процессы) и нескольких переменных (случайные поля). Законы распределения и моменты случайной функции одной переменной. Классификация случайных процессов. Основные свойств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мерной плотности вероятности, математического ожидания, дисперсии и корреляционных функций. Характеристические функции и их свойст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2.</w:t>
      </w:r>
      <w:r>
        <w:rPr>
          <w:rFonts w:cs="Times New Roman" w:ascii="Times New Roman" w:hAnsi="Times New Roman"/>
          <w:sz w:val="24"/>
        </w:rPr>
        <w:t xml:space="preserve"> Линейные преобразования случайной функции. Предельные теоремы. 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ение, дифференцирование и интегрирование случайных функций одной переменной. Действие линейного оператора на случайную функцию. Предельная теорема для среднего значения случайной функции. Общая эргодическая теорема. Необходимые и достаточные условия эргодичности случайных функций. 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3.</w:t>
      </w:r>
      <w:r>
        <w:rPr>
          <w:rFonts w:cs="Times New Roman" w:ascii="Times New Roman" w:hAnsi="Times New Roman"/>
          <w:sz w:val="24"/>
        </w:rPr>
        <w:t xml:space="preserve"> Спектральная теория случайных функций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пектральное разложение стационарных случайных функций. Спектральная плотность, свойства и примеры ее определения. Взаимная спектральная плотность, ее основные свойства. Функции когерентности. Спектральная структура нестационарных случайных функций.  </w:t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4.</w:t>
      </w:r>
      <w:r>
        <w:rPr>
          <w:rFonts w:cs="Times New Roman" w:ascii="Times New Roman" w:hAnsi="Times New Roman"/>
          <w:sz w:val="24"/>
        </w:rPr>
        <w:t xml:space="preserve"> Преобразование стационарных случайных процессов линейными системами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рреляционные, спектральные соотношения для линейных систем с одним входом и одним выходом. Функции обычной когерентности. Модели с посторонним шумом. Соотношения для линейной системы со многими входами. Определение характеристик систем по наблюдениям входных и выходных процессов. Примеры  применения. 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5.</w:t>
      </w:r>
      <w:r>
        <w:rPr>
          <w:rFonts w:cs="Times New Roman" w:ascii="Times New Roman" w:hAnsi="Times New Roman"/>
          <w:sz w:val="24"/>
        </w:rPr>
        <w:t xml:space="preserve"> Канонические представления случайных функций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ложение случайного процесса в ряд Котельникова. Следствия. Разложение случайной функции в ряд Карунена – Лоэва, примеры применени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4"/>
        </w:rPr>
        <w:t>ТЕМА 6.</w:t>
      </w:r>
      <w:r>
        <w:rPr>
          <w:rFonts w:cs="Times New Roman" w:ascii="Times New Roman" w:hAnsi="Times New Roman"/>
          <w:sz w:val="24"/>
        </w:rPr>
        <w:t xml:space="preserve"> Модели случайных процессов. 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ауссовские случайные процессы и их свойства. Основы теории Марковских процессов. Цепи Маркова с дискретным временем. Классификация состояний. Возвратные и невозвратные состояния. Финальные вероятности. Непрерывные Марковские процессы. Уравнения Колмогорова. Определение вероятности достижения границ. Применение моделей случайных процессов в статистической физике, радиотехнике, геофизике, медицине, экономике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ДЕРЖАНИЕ ПРАКТИЧЕСКОГО РАЗДЕЛА ДИСЦИПЛИНЫ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практических занятий заключается в организации студентов на осмысление, углубление и закрепление теоретических знаний, полученных на лекции и при самостоятельной подготовке, в приобретении опыта и необходимых навыков при составлении вероятностного описания  различных физических и экономических процессов, в решении конкретных статистических задач. Для достижения указанной цели применяются различные формы в организации и проведении занятий.  При этом можно выделить следующие основные структурные элементы в организации занятий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теоретических знаний и обсуждение основных вопросов по теме, которая выносится на практическое занятие. Опрос студентов обычно проводится в форме дискуссии с активным привлечением аудитории.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иповых задач по разбираемой теме занятия у доски. При этом обсуждается смысл задачи, план ее решения и само решение с разбором возникающих вопросов.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на практических занятиях с последующим анализом полученных решений задач.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домашних заданий по теме занятий с дальнейшей проверкой их выполнения.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онтрольных работ для текущего и рубежного контроля знан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огласованию со студентами отдельные занятия по наиболее сложным темам курса могут проводиться в форме коллоквиума.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Темы практических занят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теорию анализа случайных функций.</w:t>
      </w:r>
    </w:p>
    <w:p>
      <w:pPr>
        <w:pStyle w:val="Style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законов распределения случайных величин и их числовых характеристик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статистических характеристик случайных функций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линейные операции. Сложение, дифференцирование и интегрирование случайных функций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ая и взаимная спектральная плотность стационарных случайных функций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пройденным разделам курса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ние случайных функций линейными системами.</w:t>
      </w:r>
    </w:p>
    <w:p>
      <w:pPr>
        <w:pStyle w:val="Style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уссовские случайные процессы. 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ГРАММА САМОСТОЯТЕЛЬНОЙ ПОЗНАВАТЕЛЬНОЙ ДЕЯТЕЛЬНОСТИ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Самостоятельная подготовка студентов включает работу с учебной литературой и конспектом лекций, а также подготовку к практическим занятиям и изучение тем, выносимых за рамки аудиторных заняти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Дополнительные темы для самостоятельного изучения:</w:t>
      </w:r>
    </w:p>
    <w:p>
      <w:pPr>
        <w:pStyle w:val="Style6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ляционная и спектральная структура нестационарных функций.</w:t>
      </w:r>
    </w:p>
    <w:p>
      <w:pPr>
        <w:pStyle w:val="Style6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теории случайных функций при анализе и синтезе линейных систем.</w:t>
      </w:r>
    </w:p>
    <w:p>
      <w:pPr>
        <w:pStyle w:val="Style6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теории случайных функций в задачах обработки геофизической информации.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ЕКУЩИЙ И ИТОГОВЫЙ КОНТРОЛЬ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Целью текущего и итогового контроля является анализ уровня знаний, навыков и умения, приобретаемых студентом при изучении отдельных разделов курса и дисциплины в целом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осуществляется в соответствии с рейтинг – листом, который составляется ежегодно по курсу. В нем указываются все формы контроля и отчетности студента при изучении дисциплины. В процессе проведения практических занятий осуществляется постоянный оперативный контроль знаний по рассматриваемым темам, а также проверка индивидуальных заданий и выполненных работ. В середине семестра проводится контрольная работа по пройденным темам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положением по рейтинговой системе оценке знаний, максимальное количество баллов установлено по дисциплине – 101, из них 85 балл распределяется в течение семестра и 15 баллов выносится на экзамен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Контрольные вопросы</w:t>
      </w:r>
    </w:p>
    <w:p>
      <w:pPr>
        <w:pStyle w:val="Style6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оментов случайных функций.</w:t>
      </w:r>
    </w:p>
    <w:p>
      <w:pPr>
        <w:pStyle w:val="Style6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нимается под стационарными случайными функциями. Условие их эргодичности.</w:t>
      </w:r>
    </w:p>
    <w:p>
      <w:pPr>
        <w:pStyle w:val="Style6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корреляционных функций.</w:t>
      </w:r>
    </w:p>
    <w:p>
      <w:pPr>
        <w:pStyle w:val="Style6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ые линейные операции над случайными функциями.</w:t>
      </w:r>
    </w:p>
    <w:p>
      <w:pPr>
        <w:pStyle w:val="Style6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 взаимосвязь между спектральной плотностью и автокорреляционной функцией стационарной случайной функции.</w:t>
      </w:r>
    </w:p>
    <w:p>
      <w:pPr>
        <w:pStyle w:val="Style6"/>
        <w:numPr>
          <w:ilvl w:val="0"/>
          <w:numId w:val="4"/>
        </w:numPr>
        <w:ind w:left="92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данной спектральной плотности процесса вычислите автокорреляционные функции для первой и второй его производных.</w:t>
      </w:r>
    </w:p>
    <w:p>
      <w:pPr>
        <w:pStyle w:val="Style6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взаимосвязь между статистическими характеристиками процессов на входе и выходе линейной системы.</w:t>
      </w:r>
    </w:p>
    <w:p>
      <w:pPr>
        <w:pStyle w:val="Style6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интервал временной дискретизации стационарного процесса по известной его автокорреляционной функции.</w:t>
      </w:r>
    </w:p>
    <w:p>
      <w:pPr>
        <w:pStyle w:val="Style6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инальных вероятностей в цепях Маркова.</w:t>
      </w:r>
    </w:p>
    <w:p>
      <w:pPr>
        <w:pStyle w:val="Style6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, что для непрерывных Марковских процессов любые многомерные законы распределения могут быть выражены через двумерные законы распределения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Примеры контрольных задан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математическое ожидание и автокорреляционную функцию случайной функции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заданные неслучайные функции, 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случайная функция с заданными математическим ожиданием и дисперсией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е дисперсию производной случайной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если известна ее спектральная плотность</w:t>
      </w:r>
    </w:p>
    <w:p>
      <w:pPr>
        <w:pStyle w:val="Style6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На цепь, составленную из последовательно соединенных индуктивн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</w:rPr>
        <w:t xml:space="preserve"> и сопротив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воздействует напряж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представляющее собой белый шум с нулевым математическим ожида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и спектральной плотностью</w:t>
      </w:r>
    </w:p>
    <w:p>
      <w:pPr>
        <w:pStyle w:val="Style6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пектральную плотность и корреляционную функцию на выходе цепочки.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УЧЕБНО-МЕТОДИЧЕСКОЕ ОБЕСПЕЧЕНИЕ ДИСЦИПЛИНЫ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Перечень рекомендуемой литературы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анов Ю.А. Случайные процессы (краткий курс). – М.: Наука, 1989 – 184 с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шников А.А. Прикладные методы теории случайных функций. – М.: Наука, 1968 – 463 с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гачев В.С. Теория случайных функций. – М.: Физматгиз, 1962 – 883 с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дат Дж., Пирсол А. Прикладной анализ случайных данных. – М.: Мир, 1989 – 540 с.</w:t>
      </w:r>
    </w:p>
    <w:p>
      <w:pPr>
        <w:pStyle w:val="Style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задач по теории вероятностей, математической статистике и теории случайных функций под ред. Свешникова А.А. – М.: Наука, 1970 – 65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 Дополнительная литература</w:t>
      </w:r>
    </w:p>
    <w:p>
      <w:pPr>
        <w:pStyle w:val="Style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Терпугов А.Ф. Теория случайных процессов. – Томск: Изд-во ТГУ, 1974 – 122 с.</w:t>
      </w:r>
    </w:p>
    <w:p>
      <w:pPr>
        <w:pStyle w:val="Style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Гмурман В.Е. Руководство к решению задач по теории вероятностей и математической статистике. – М.: Высшая школа, 2001 – 400 с.</w:t>
      </w:r>
    </w:p>
    <w:p>
      <w:pPr>
        <w:pStyle w:val="Style6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8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8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4:00Z</dcterms:created>
  <dc:creator>Люда</dc:creator>
  <dc:description/>
  <dc:language>en-US</dc:language>
  <cp:lastModifiedBy>Татьяна Александровна Гладкова</cp:lastModifiedBy>
  <cp:lastPrinted>2004-12-21T16:53:00Z</cp:lastPrinted>
  <dcterms:modified xsi:type="dcterms:W3CDTF">2009-09-28T06:34:00Z</dcterms:modified>
  <cp:revision>2</cp:revision>
  <dc:subject/>
  <dc:title>ФЕДЕРАЛЬНОЕ АГЕНТСТВО ПО ОБРАЗОВАНИЮ</dc:title>
</cp:coreProperties>
</file>