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КУЩИЙ КОНТРОЛЬ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Целью текущего и итогового контроля является анализ уровня знаний, навыков и умения, приобретаемых студентом при изучении отдельных разделов курса и дисциплины в целом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осуществляется в соответствии с рейтинг – листом, который составляется ежегодно по курсу. В нем указываются все формы контроля и отчетности студента при изучении дисциплины. В процессе проведения практических занятий осуществляется постоянный оперативный контроль знаний по рассматриваемым темам, а также проверка индивидуальных заданий и выполненных работ. Контрольные работы проводятся по корреляционной и спектральной теории случайных функций (1-я контрольная работа), линейному преобразованию случайных функций, моделям случайных процессов и полей  (2-я лабораторная работа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ложением по рейтинговой системе оценке знаний, максимальное количество баллов установлено по дисциплине – 1000, из них 850 баллов распределяется в течении семестра и 150 баллов выносится на экзамен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контрольных задан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математическое ожидание и автокорреляционную функцию случайной функции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заданные неслучайные функции, 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случайная функция с заданными математическим ожиданием и дисперсией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е дисперсию производной случайной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если известна ее спектральная плотность</w:t>
      </w:r>
    </w:p>
    <w:p>
      <w:pPr>
        <w:pStyle w:val="Style6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На цепь, составленную из последовательно соединенных индуктивн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</w:rPr>
        <w:t xml:space="preserve"> и сопротив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воздействует напряж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представляющее собой белый шум с нулевым математическим ожида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и спектральной плотностью</w:t>
      </w:r>
    </w:p>
    <w:p>
      <w:pPr>
        <w:pStyle w:val="Style6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пектральную плотность и корреляционную функцию на выходе цепочки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тационарное решение второго уравнения Колмогорова для Марковского процесса</w:t>
      </w:r>
    </w:p>
    <w:p>
      <w:pPr>
        <w:pStyle w:val="Style6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Style6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- постоянные, 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- «белый шум».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29845</wp:posOffset>
              </wp:positionV>
              <wp:extent cx="5963285" cy="448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35.3pt;mso-wrap-distance-left:0pt;mso-wrap-distance-right:0pt;mso-wrap-distance-top:0pt;mso-wrap-distance-bottom:0pt;margin-top:-2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6:00Z</dcterms:created>
  <dc:creator>Люда</dc:creator>
  <dc:description/>
  <dc:language>en-US</dc:language>
  <cp:lastModifiedBy>Татьяна Александровна Гладкова</cp:lastModifiedBy>
  <cp:lastPrinted>2004-12-21T16:53:00Z</cp:lastPrinted>
  <dcterms:modified xsi:type="dcterms:W3CDTF">2009-09-28T06:55:00Z</dcterms:modified>
  <cp:revision>3</cp:revision>
  <dc:subject/>
  <dc:title>ФЕДЕРАЛЬНОЕ АГЕНТСТВО ПО ОБРАЗОВАНИЮ</dc:title>
</cp:coreProperties>
</file>