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878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46685</wp:posOffset>
                </wp:positionV>
                <wp:extent cx="1156335" cy="939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3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11.55pt;width:91pt;height:7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8480</wp:posOffset>
                </wp:positionH>
                <wp:positionV relativeFrom="paragraph">
                  <wp:posOffset>146685</wp:posOffset>
                </wp:positionV>
                <wp:extent cx="1233805" cy="8743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87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4pt;margin-top:11.55pt;width:97.1pt;height:6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878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Макс.балл 1000</w:t>
        <w:tab/>
        <w:t xml:space="preserve">                           </w:t>
      </w:r>
      <w:r>
        <w:rPr>
          <w:b/>
          <w:sz w:val="28"/>
        </w:rPr>
        <w:t>Рейтинг-лист</w:t>
        <w:tab/>
        <w:t xml:space="preserve"> </w:t>
      </w:r>
      <w:r>
        <w:rPr>
          <w:sz w:val="24"/>
        </w:rPr>
        <w:t>Число недель 16</w:t>
      </w:r>
    </w:p>
    <w:p>
      <w:pPr>
        <w:pStyle w:val="Normal"/>
        <w:tabs>
          <w:tab w:val="clear" w:pos="708"/>
          <w:tab w:val="left" w:pos="2268" w:leader="none"/>
          <w:tab w:val="left" w:pos="878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отл. 851-1000</w:t>
        <w:tab/>
        <w:t xml:space="preserve">по дисциплине </w:t>
      </w:r>
      <w:r>
        <w:rPr>
          <w:b/>
          <w:bCs/>
          <w:i/>
          <w:iCs/>
          <w:sz w:val="28"/>
        </w:rPr>
        <w:t>Компьютерный</w:t>
      </w:r>
      <w:r>
        <w:rPr>
          <w:b/>
          <w:i/>
          <w:sz w:val="28"/>
        </w:rPr>
        <w:t xml:space="preserve"> анализ данных</w:t>
      </w:r>
      <w:r>
        <w:rPr>
          <w:sz w:val="24"/>
        </w:rPr>
        <w:tab/>
        <w:t xml:space="preserve">  Лекций 32 час.</w:t>
      </w:r>
    </w:p>
    <w:p>
      <w:pPr>
        <w:pStyle w:val="Normal"/>
        <w:tabs>
          <w:tab w:val="clear" w:pos="708"/>
          <w:tab w:val="left" w:pos="2268" w:leader="none"/>
          <w:tab w:val="left" w:pos="878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хор. 751-850</w:t>
        <w:tab/>
        <w:t>весенний семестр 2009/2010 уч. год</w:t>
        <w:tab/>
        <w:t xml:space="preserve">  Лабор. 16 час.</w:t>
        <w:tab/>
      </w:r>
    </w:p>
    <w:p>
      <w:pPr>
        <w:pStyle w:val="Normal"/>
        <w:tabs>
          <w:tab w:val="clear" w:pos="708"/>
          <w:tab w:val="left" w:pos="2268" w:leader="none"/>
          <w:tab w:val="left" w:pos="878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удов. 600-750</w:t>
        <w:tab/>
        <w:t xml:space="preserve">составил доцент </w:t>
      </w:r>
      <w:r>
        <w:rPr>
          <w:i/>
          <w:sz w:val="28"/>
        </w:rPr>
        <w:t>Иванченков Виктор Павлович</w:t>
      </w:r>
      <w:r>
        <w:rPr>
          <w:sz w:val="24"/>
        </w:rPr>
        <w:tab/>
        <w:t xml:space="preserve">  САР  80 час.</w:t>
      </w:r>
    </w:p>
    <w:p>
      <w:pPr>
        <w:pStyle w:val="Normal"/>
        <w:tabs>
          <w:tab w:val="clear" w:pos="708"/>
          <w:tab w:val="left" w:pos="2268" w:leader="none"/>
          <w:tab w:val="left" w:pos="8789" w:leader="none"/>
        </w:tabs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8789" w:leader="none"/>
        </w:tabs>
        <w:rPr/>
      </w:pPr>
      <w:r>
        <w:rPr/>
        <w:tab/>
        <w:tab/>
        <w:t xml:space="preserve">  </w:t>
        <w:tab/>
        <w:tab/>
      </w:r>
    </w:p>
    <w:tbl>
      <w:tblPr>
        <w:tblW w:w="108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530"/>
        <w:gridCol w:w="585"/>
        <w:gridCol w:w="2228"/>
        <w:gridCol w:w="498"/>
        <w:gridCol w:w="616"/>
        <w:gridCol w:w="1810"/>
        <w:gridCol w:w="557"/>
        <w:gridCol w:w="557"/>
        <w:gridCol w:w="557"/>
        <w:gridCol w:w="55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(темы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Час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бал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Практические и лабораторные заняти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(темы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Час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бал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Час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бал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мах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бал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общ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балл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>
                <w:b/>
              </w:rPr>
              <w:t>Модуль 1: Оценки характеристик случайных данных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. Основные задачи анализа. Базовые интегральные преобразования. Понятие о статистических ошибках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. Оценка статистических характеристик случайных данных (лаб. работа)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. Проработка лекционного материала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2. Оценки среднего значения и среднего квадрат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2. Анализ корреляционных свойств случайных процессов (лаб. работа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2. Подготовка к лабораторным занятиям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3. Оценки плотностей вероятностей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 xml:space="preserve">3. Энергетический спектральный анализ (лаб. работа)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3. Выполнение заданий по самостоятельной работе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4. Оценки корреляционных функций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5-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5-6. Методы оценивания спектральных плотностей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>
                <w:b/>
              </w:rPr>
              <w:t xml:space="preserve">Модуль 2: Цифровые алгоритмы определения статистических характеристик 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7. Подготовка данных. Дискретное и быстрое преобразование Фурье.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8. Определение численных оценок плотностей распределения.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4. Энергетический спектральный анализ  (лаб. работа)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 xml:space="preserve">4. Подготовка к лабораторным и практическим занятиям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9. Алгоритмы вычисления оценок корреляционных функций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5. Выполнение заданий по самостоятельной работ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 xml:space="preserve">10-11. Численные оценки энергетических и взаимных энергетических спектров. 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5. Выделение полиномиального тренда (лаб. работа)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(тем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Ча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бал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Практические и лабораторные занят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Ча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бал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Ча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бал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мах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бал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общ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балл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>
                <w:b/>
                <w:b/>
              </w:rPr>
            </w:pPr>
            <w:r>
              <w:rPr>
                <w:b/>
              </w:rPr>
              <w:t>Модуль 3: Анализ основных свойств случайных данны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2. Выделение тренда. Оценка стационарности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6. Проверка стационарности (лаб. работа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6. Выполнение домашних заданий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3. Алгоритмы проверки периодичности и нормальности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7. Проверка нормальности реализации (лаб. работа)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7. Подготовка к лабораторным занятиям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4. Анализ коррелированности и эквивалентности выборок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5-16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5. Регрессионный анализ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6. Применение корреляционного и спектрального анализа для решения прикладных задач.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8. Анализ эквивалентности реализаций (лаб. работа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8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Рекомендуемая литература по дисциплине </w:t>
      </w:r>
    </w:p>
    <w:p>
      <w:pPr>
        <w:pStyle w:val="Normal"/>
        <w:tabs>
          <w:tab w:val="clear" w:pos="708"/>
          <w:tab w:val="left" w:pos="2268" w:leader="none"/>
          <w:tab w:val="left" w:pos="8080" w:leader="none"/>
        </w:tabs>
        <w:rPr>
          <w:sz w:val="24"/>
        </w:rPr>
      </w:pPr>
      <w:r>
        <w:rPr>
          <w:sz w:val="24"/>
        </w:rPr>
        <w:t>Основная 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 Бендат Дж., Пирсол А. Прикладной анализ случайных данных. - М.: Мир, 1989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 Отнес Р., Эноксон Л. Прикладной анализ временных рядов. - М.: Мир, 1982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 Марпл С.Л. Цифровой спектральный анализ и его приложения. - М.: Мир, 1990.</w:t>
      </w:r>
    </w:p>
    <w:p>
      <w:pPr>
        <w:pStyle w:val="Normal"/>
        <w:tabs>
          <w:tab w:val="clear" w:pos="708"/>
          <w:tab w:val="left" w:pos="2268" w:leader="none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8080" w:leader="none"/>
        </w:tabs>
        <w:rPr>
          <w:sz w:val="24"/>
        </w:rPr>
      </w:pPr>
      <w:r>
        <w:rPr>
          <w:sz w:val="24"/>
        </w:rPr>
        <w:t>Дополнительная :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1. Бендат Дж., Пирсол А. Применение корреляционного и спектрального анализа. - М.: Мир, 1983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2. Тюрин Ю.Н., Макаров А.А. Анализ данных на компьютере. - М.: Финансы и статистика, 1995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3. Сборник задач по теории вероятностей, математической статистике и теории случайных функций.  - М.: Наука, 1970.</w:t>
      </w:r>
    </w:p>
    <w:p>
      <w:pPr>
        <w:pStyle w:val="Normal"/>
        <w:tabs>
          <w:tab w:val="clear" w:pos="708"/>
          <w:tab w:val="left" w:pos="2268" w:leader="none"/>
          <w:tab w:val="left" w:pos="8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exact" w:line="300"/>
      <w:jc w:val="center"/>
    </w:pPr>
    <w:rPr>
      <w:sz w:val="30"/>
    </w:rPr>
  </w:style>
  <w:style w:type="paragraph" w:styleId="11">
    <w:name w:val="Подзаголовок 1"/>
    <w:basedOn w:val="Normal"/>
    <w:next w:val="TextBodyIndent"/>
    <w:qFormat/>
    <w:pPr>
      <w:spacing w:lineRule="auto" w:line="360" w:before="560" w:after="360"/>
      <w:ind w:firstLine="851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IT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51:00Z</dcterms:created>
  <dc:creator>Гладкова Т.А.</dc:creator>
  <dc:description/>
  <dc:language>en-US</dc:language>
  <cp:lastModifiedBy>Татьяна Александровна Гладкова</cp:lastModifiedBy>
  <cp:lastPrinted>2005-02-08T12:05:00Z</cp:lastPrinted>
  <dcterms:modified xsi:type="dcterms:W3CDTF">2009-09-28T06:51:00Z</dcterms:modified>
  <cp:revision>2</cp:revision>
  <dc:subject/>
  <dc:title/>
</cp:coreProperties>
</file>