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омпьютерный анализ данных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Григорьев В.П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__________ 200</w:t>
      </w:r>
      <w:r>
        <w:rPr>
          <w:sz w:val="24"/>
          <w:szCs w:val="24"/>
        </w:rPr>
        <w:t>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анализ данны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атемат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                                                 </w:t>
            </w:r>
            <w:r>
              <w:rPr>
                <w:b/>
              </w:rPr>
              <w:t>на весенний семестр 2008  /2009  уч. г.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, доцент кафедры прикладной матема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ченков Виктор Павл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644"/>
        <w:gridCol w:w="416"/>
        <w:gridCol w:w="566"/>
        <w:gridCol w:w="1570"/>
        <w:gridCol w:w="425"/>
        <w:gridCol w:w="403"/>
        <w:gridCol w:w="1856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курса. Понятие о статических ошибк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атистических характеристик случайных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среднего значения и среднего квадрата случ. процес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лотностей вероятностей случайных функц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спектральный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корреляцион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ация экстремумов К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ивания спектральных плотнос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заимной спектральной плотности случ. проце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. Дискретное и быстрое преобразование Фурь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свойств случайных данных.Проверка на норма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ие методы оценивания спектральной плот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енных оценок плотностей распред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вычисления численных оценок корреляционных функ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период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оценки энергетических и взаимных энергетических спект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вивалентности реализаций случайных проце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ильтрац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иноминального тре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ренда. Оценка стационар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линоминального тре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иодичности и норма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егрессии по результатам точечных наблю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ррелированности и эквивалентности выбор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ионный анали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ременного положения сейсмических сигналов методом ФЧ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рреляционных и спектральных методов в геофизи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рреляционного и спектрального анализов для решения прикладных за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Бендат, А. Пирсол. Прикладной анализ случайных данных. – М.: Мир, 19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тнес, Л. Эноксон. Прикладной анализ временных рядов. – М.: Мир, 19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 Марпл. Цифровой спектральный анализ и его приложения. – М.: Мир, 19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Бендат, А. Пирсол. Применение корреляционного и спектрального анализа. – М.: Мир, 19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Тюрин, А.А. Макаров. Анализ данных на компьютере. – М.: Финансы и статистика, 19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теории вероятностей, математической статистике и теории случайных функций. Под ред. А.А. Свешникова. – М.: Наука, 19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Иванченков, О.Н. Вылегжанин, Д.Ю. Степанов. Компьютерный анализ данных. Учеб. пособие. - Томск: Изд. ТПУ, 2000. - 72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__» ______________ 2008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9:00Z</dcterms:created>
  <dc:creator>nastuha</dc:creator>
  <dc:description/>
  <dc:language>en-US</dc:language>
  <cp:lastModifiedBy>Татьяна Александровна Гладкова</cp:lastModifiedBy>
  <cp:lastPrinted>2008-12-09T12:58:00Z</cp:lastPrinted>
  <dcterms:modified xsi:type="dcterms:W3CDTF">2008-12-09T06:58:00Z</dcterms:modified>
  <cp:revision>11</cp:revision>
  <dc:subject/>
  <dc:title>ФЕДЕРАЛЬНОЕ АГЕНТСТВО ПО ОБРАЗОВАНИЮ</dc:title>
</cp:coreProperties>
</file>