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“Компьютерный анализ данных”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интегральной функции распределения и плотности распределения вероятностей случайных величин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характеристики случайных величин и их свойства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авномерного и нормального распределения случайных величин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ый момент случайных величин и его свойства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основных числовых характеристик случайных функций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ационарных случайных функций. В чем заключается гипотеза об их эргодичности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ая и взаимная спектральная плотность случайных функций и их свойства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 случайный процесс и его свойства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оценкам статистических характеристик случайных данных.</w:t>
      </w:r>
    </w:p>
    <w:p>
      <w:pPr>
        <w:pStyle w:val="Style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математического ожидания и дисперсии случайных величин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татистических гипотез.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29845</wp:posOffset>
              </wp:positionV>
              <wp:extent cx="5963285" cy="448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35.3pt;mso-wrap-distance-left:0pt;mso-wrap-distance-right:0pt;mso-wrap-distance-top:0pt;mso-wrap-distance-bottom:0pt;margin-top:-2.3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1">
    <w:name w:val="WW8Num146z1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3:00Z</dcterms:created>
  <dc:creator>Люда</dc:creator>
  <dc:description/>
  <dc:language>en-US</dc:language>
  <cp:lastModifiedBy>Татьяна Александровна Гладкова</cp:lastModifiedBy>
  <cp:lastPrinted>2004-12-21T16:53:00Z</cp:lastPrinted>
  <dcterms:modified xsi:type="dcterms:W3CDTF">2009-11-23T08:20:00Z</dcterms:modified>
  <cp:revision>3</cp:revision>
  <dc:subject/>
  <dc:title>ФЕДЕРАЛЬНОЕ АГЕНТСТВО ПО ОБРАЗОВАНИЮ</dc:title>
</cp:coreProperties>
</file>