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Образовательная программа:</w:t>
      </w:r>
      <w:r>
        <w:rPr/>
        <w:t xml:space="preserve"> Рабочая программа по дисциплине.</w:t>
      </w:r>
    </w:p>
    <w:p>
      <w:pPr>
        <w:pStyle w:val="Normal"/>
        <w:spacing w:before="0" w:after="120"/>
        <w:jc w:val="both"/>
        <w:rPr/>
      </w:pPr>
      <w:r>
        <w:rPr>
          <w:b/>
        </w:rPr>
        <w:t>Дисциплина:</w:t>
      </w:r>
      <w:r>
        <w:rPr/>
        <w:t xml:space="preserve"> Компьютерный анализ данных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Семестр: </w:t>
      </w:r>
      <w:r>
        <w:rPr/>
        <w:t>8 семестр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</w:rPr>
        <w:t>Условное обозначение</w:t>
      </w:r>
      <w:r>
        <w:rPr/>
        <w:t xml:space="preserve"> (код) в учебных планах: СДВ.05.2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</w:rPr>
        <w:t xml:space="preserve">Прореквезиты: </w:t>
      </w:r>
      <w:r>
        <w:rPr/>
        <w:t>Теория вероятностей и математическая статистика, ОПД.Ф.03; Основы теории случайных функций, ОПД.17.2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</w:rPr>
        <w:t>Кредитная стоимость дисциплины</w:t>
      </w:r>
      <w:r>
        <w:rPr>
          <w:b/>
          <w:lang w:val="en-US"/>
        </w:rPr>
        <w:t>:</w:t>
      </w:r>
      <w:r>
        <w:rPr/>
        <w:t xml:space="preserve"> 100 баллов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</w:rPr>
        <w:t xml:space="preserve">Цель изучения дисциплины: </w:t>
      </w:r>
      <w:r>
        <w:rPr/>
        <w:t>Целью преподавания дисциплины является изучение основ оценивания статистических характеристик случайных процессов и характеристик линейных систем, математических методов прикладного анализа случайных данных, синтеза цифровых алгоритмов их обработки, развития навыков, умения статистического моделирования и исследования различных процессов на ЭВМ, практического применения методов анализа для решения различных научных и технических задач в геофизике, медицине, экономике и др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</w:rPr>
        <w:t>Результаты обучения:</w:t>
      </w:r>
      <w:r>
        <w:rPr/>
        <w:t xml:space="preserve"> В процессе обучения студенты в рамках программы дисциплины закрепят знания по математическим основам теории вероятностей и математической статистике, теории случайных функций, овладеют современными методами компьютерного анализа случайных данных и приобретут опыт по их практическому применению при решении конкретных задач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</w:rPr>
        <w:t>Содержание дисциплины:</w:t>
      </w:r>
      <w:r>
        <w:rPr/>
        <w:t xml:space="preserve">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u w:val="single"/>
        </w:rPr>
        <w:t>Тема № 1</w:t>
      </w:r>
      <w:r>
        <w:rPr/>
        <w:t xml:space="preserve"> “Оценки характеристик случайных данных”,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u w:val="single"/>
        </w:rPr>
        <w:t>Тема № 2</w:t>
      </w:r>
      <w:r>
        <w:rPr/>
        <w:t xml:space="preserve"> “Цифровые алгоритмы анализа случайных данных”,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u w:val="single"/>
        </w:rPr>
        <w:t>Тема № 3</w:t>
      </w:r>
      <w:r>
        <w:rPr/>
        <w:t xml:space="preserve"> “Анализ основных свойств случайных данных”,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u w:val="single"/>
        </w:rPr>
        <w:t>Тема № 4</w:t>
      </w:r>
      <w:r>
        <w:rPr/>
        <w:t xml:space="preserve"> “Алгоритмы корреляционного, регрессионного и спектрального анализа случайных последовательностей”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</w:rPr>
        <w:t>Основная и дополнительная литература</w:t>
      </w:r>
      <w:r>
        <w:rPr>
          <w:b/>
          <w:lang w:val="en-US"/>
        </w:rPr>
        <w:t>: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Основная литератур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. Бендат, А. Пирсол. Прикладной анализ случайных данных. – М.: Мир, 1989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 Отнес, Л. Эноксон. Прикладной анализ временных рядов. – М.: Мир, 1982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Л. Марпл. Цифровой спектральный анализ и его приложения. – М.: Мир, 1990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. Бендат, А. Пирсол. Применение корреляционного и спектрального анализа. – М.: Мир, 1983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. Рабинер, Б. Гоулд. Теория и применение цифровой обработки сигналов. – М.: Мир, 1983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.Н. Тюрин, А.А. Макаров. Анализ данных на компьютере. – М.: Финансы и статистика, 1995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Бриллинджер. Временные ряды. –М.: Мир, 1980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ник задач по теории вероятностей, математической статистике и теории случайных функций. Под ред. А.А. Свешникова. – М.: Наука, 1970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П. Иванченков, О.Н. Вылегжанин, Д.Ю. Степанов. Компьютерный анализ данных. Учеб. пособие. - Томск: Изд. ТПУ, 2000. - 72 с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</w:rPr>
        <w:t xml:space="preserve">Используемое программное обеспечение: </w:t>
      </w: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, пакеты </w:t>
      </w:r>
      <w:r>
        <w:rPr>
          <w:lang w:val="en-US"/>
        </w:rPr>
        <w:t>Matcad</w:t>
      </w:r>
      <w:r>
        <w:rPr/>
        <w:t xml:space="preserve">, </w:t>
      </w:r>
      <w:r>
        <w:rPr>
          <w:lang w:val="en-US"/>
        </w:rPr>
        <w:t>Matlab</w:t>
      </w:r>
      <w:r>
        <w:rPr/>
        <w:t xml:space="preserve">, библиотека программ </w:t>
      </w:r>
      <w:r>
        <w:rPr>
          <w:lang w:val="en-US"/>
        </w:rPr>
        <w:t>Signal</w:t>
      </w:r>
      <w:r>
        <w:rPr/>
        <w:t xml:space="preserve"> </w:t>
      </w:r>
      <w:r>
        <w:rPr>
          <w:lang w:val="en-US"/>
        </w:rPr>
        <w:t>TP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  <w:t>Перечень лабораторных раб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Оценка статистических характеристик случайных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Энергетический спектральный 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Оценка взаимной спектральной плотности случайных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Анализ основных свойств случайных данных. Проверка на норма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Оценка эквивалентности реализации случайных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Выделение номинального тре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Восстановление регрессии по результатам точечных наблю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Оценка временного положения сейсмических сигналов методом их фазочастотного прослеживания.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</w:rPr>
        <w:t>Индивидуальные домашние задания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Параметрические методы спектрального оцен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Применение методов корреляционного и спектрального анализа при обработке данных геофизических наблюдени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11. </w:t>
      </w:r>
      <w:r>
        <w:rPr>
          <w:b/>
        </w:rPr>
        <w:t>Координатор:</w:t>
      </w:r>
      <w:r>
        <w:rPr/>
        <w:t xml:space="preserve"> Иванченков В.П., доцент кафедры, д.т. 43-12-67.</w:t>
      </w:r>
    </w:p>
    <w:p>
      <w:pPr>
        <w:pStyle w:val="Normal"/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>Преподаватель _____________________   Иванченков В.П.</w:t>
      </w:r>
    </w:p>
    <w:p>
      <w:pPr>
        <w:pStyle w:val="Normal"/>
        <w:spacing w:before="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49:00Z</dcterms:created>
  <dc:creator>Татьяна Александровна Гладкова</dc:creator>
  <dc:description/>
  <dc:language>en-US</dc:language>
  <cp:lastModifiedBy>Татьяна Александровна Гладкова</cp:lastModifiedBy>
  <dcterms:modified xsi:type="dcterms:W3CDTF">2008-12-01T10:08:00Z</dcterms:modified>
  <cp:revision>6</cp:revision>
  <dc:subject/>
  <dc:title>Описание дисциплины</dc:title>
</cp:coreProperties>
</file>