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КУЩИЙ РЕЗУЛЬТАТОВ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Я ДИСЦИПЛИНЫ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Целью контроля является проверка уровня знаний и навыков, приобретаемых каждым студентом в процессе изучения дисциплины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онтроль осуществляется в соответствии с составляемым ежегодно рейтинг-листом. В нем указываются все формы отчетности студента. В процессе проведения практических и лабораторных занятий осуществляется оперативный контроль знаний, а также проверка выполненных заданий. По каждой выполненной лабораторной работе студенты представляют отчет. Контроль за выполнением курсовых работ осуществляется еженедельно с проставлением в отдельном журнале процента выполнения работы и соответствующих баллов, предусмотренных рейтинг листом. По завершению курсовой работы по ней оформляется расчетно-пояснительная записка и осуществляется ее защита. </w:t>
        <w:tab/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ложением по рейтинговой системе оценки знаний максимальное количество баллов по дисциплине и выполнение курсовой работы установлена – 1000, из них 850 баллов равномерно распределяются в течение семестра, а 150 баллов выносится на защиту курсовой работы и экзамен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ы контрольных заданий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айти дисперсию оценки математического ожидания случайного стационарного процесса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), если его автокорреляционная функция имеет вид</w:t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sup>
          </m:sSup>
        </m:oMath>
      </m:oMathPara>
    </w:p>
    <w:p>
      <w:pPr>
        <w:pStyle w:val="Style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из указанных ниже оценок параметров содержат обычно как случайную, так и систематическую ошибку</w:t>
      </w:r>
    </w:p>
    <w:p>
      <w:pPr>
        <w:pStyle w:val="Style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реднее значение;</w:t>
      </w:r>
    </w:p>
    <w:p>
      <w:pPr>
        <w:pStyle w:val="Style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редний квадрат;</w:t>
      </w:r>
    </w:p>
    <w:p>
      <w:pPr>
        <w:pStyle w:val="Style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лотность вероятности;</w:t>
      </w:r>
    </w:p>
    <w:p>
      <w:pPr>
        <w:pStyle w:val="Style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корреляционная функция;</w:t>
      </w:r>
    </w:p>
    <w:p>
      <w:pPr>
        <w:pStyle w:val="Style6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спектральная плотность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3. Оценка плотности вероятности гауссовского процесса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) ищется при ширине коридор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Определите нормированную ошибку смещ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 точк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точным и приближенным способом.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Документ: </w:t>
    </w:r>
    <w:r>
      <w:rPr>
        <w:sz w:val="20"/>
        <w:u w:val="single"/>
      </w:rPr>
      <w:t>Рабочая программ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860</wp:posOffset>
              </wp:positionH>
              <wp:positionV relativeFrom="paragraph">
                <wp:posOffset>-29845</wp:posOffset>
              </wp:positionV>
              <wp:extent cx="5963285" cy="448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35.3pt;mso-wrap-distance-left:0pt;mso-wrap-distance-right:0pt;mso-wrap-distance-top:0pt;mso-wrap-distance-bottom:0pt;margin-top:-2.3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</w:rPr>
      <w:t xml:space="preserve">Дата разработки: «01» </w:t>
    </w:r>
    <w:r>
      <w:rPr>
        <w:sz w:val="20"/>
        <w:u w:val="single"/>
      </w:rPr>
      <w:t>сентября</w:t>
    </w:r>
    <w:r>
      <w:rPr>
        <w:sz w:val="20"/>
      </w:rPr>
      <w:t xml:space="preserve"> 2004г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Документ: </w:t>
    </w:r>
    <w:r>
      <w:rPr>
        <w:sz w:val="20"/>
        <w:u w:val="single"/>
      </w:rPr>
      <w:t>Рабочая программа</w:t>
    </w:r>
  </w:p>
  <w:p>
    <w:pPr>
      <w:pStyle w:val="Footer"/>
      <w:rPr/>
    </w:pPr>
    <w:r>
      <w:rPr>
        <w:sz w:val="20"/>
      </w:rPr>
      <w:t xml:space="preserve">Дата разработки: «01» </w:t>
    </w:r>
    <w:r>
      <w:rPr>
        <w:sz w:val="20"/>
        <w:u w:val="single"/>
      </w:rPr>
      <w:t>сентября</w:t>
    </w:r>
    <w:r>
      <w:rPr>
        <w:sz w:val="20"/>
      </w:rPr>
      <w:t xml:space="preserve"> 2004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798"/>
    </w:tblGrid>
    <w:tr>
      <w:trPr>
        <w:trHeight w:val="899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Рабочая программа учебной </w:t>
            <w:br/>
            <w:t>дисциплины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88290</wp:posOffset>
                </wp:positionH>
                <wp:positionV relativeFrom="margin">
                  <wp:posOffset>22860</wp:posOffset>
                </wp:positionV>
                <wp:extent cx="619125" cy="53594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0"/>
            </w:rPr>
            <w:t>Ф ТПУ 7.1 – 21</w:t>
          </w:r>
          <w:r>
            <w:rPr>
              <w:rFonts w:cs="Arial" w:ascii="Arial" w:hAnsi="Arial"/>
              <w:b/>
              <w:sz w:val="20"/>
              <w:lang w:val="en-US"/>
            </w:rPr>
            <w:t>/</w:t>
          </w:r>
          <w:r>
            <w:rPr>
              <w:rFonts w:cs="Arial" w:ascii="Arial" w:hAnsi="Arial"/>
              <w:b/>
              <w:sz w:val="20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798"/>
    </w:tblGrid>
    <w:tr>
      <w:trPr>
        <w:trHeight w:val="899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Рабочая программа учебной </w:t>
            <w:br/>
            <w:t>дисциплины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88290</wp:posOffset>
                </wp:positionH>
                <wp:positionV relativeFrom="margin">
                  <wp:posOffset>22860</wp:posOffset>
                </wp:positionV>
                <wp:extent cx="619125" cy="53594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0"/>
            </w:rPr>
            <w:t>Ф ТПУ 7.1 – 21</w:t>
          </w:r>
          <w:r>
            <w:rPr>
              <w:rFonts w:cs="Arial" w:ascii="Arial" w:hAnsi="Arial"/>
              <w:b/>
              <w:sz w:val="20"/>
              <w:lang w:val="en-US"/>
            </w:rPr>
            <w:t>/</w:t>
          </w:r>
          <w:r>
            <w:rPr>
              <w:rFonts w:cs="Arial" w:ascii="Arial" w:hAnsi="Arial"/>
              <w:b/>
              <w:sz w:val="20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812" w:leader="none"/>
      </w:tabs>
      <w:spacing w:lineRule="exact" w:line="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701" w:leader="none"/>
      </w:tabs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18" w:leader="none"/>
      </w:tabs>
      <w:jc w:val="both"/>
      <w:outlineLvl w:val="8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4:00Z</dcterms:created>
  <dc:creator>Люда</dc:creator>
  <dc:description/>
  <dc:language>en-US</dc:language>
  <cp:lastModifiedBy>Татьяна Александровна Гладкова</cp:lastModifiedBy>
  <cp:lastPrinted>2004-11-23T11:25:00Z</cp:lastPrinted>
  <dcterms:modified xsi:type="dcterms:W3CDTF">2009-09-28T06:54:00Z</dcterms:modified>
  <cp:revision>3</cp:revision>
  <dc:subject/>
  <dc:title>ФЕДЕРАЛЬНОЕ АГЕНТСТВО ПО ОБРАЗОВАНИЮ</dc:title>
</cp:coreProperties>
</file>