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7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6"/>
                <w:szCs w:val="26"/>
                <w:u w:val="single"/>
              </w:rPr>
              <w:t>Международное таможенное сотрудни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2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Гуманитарного факультета специальности «Таможенное дело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. 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6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ч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ч 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0 ч.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1__/2012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 Сосковец Любовь Иван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/>
        <w:t>):</w:t>
      </w:r>
    </w:p>
    <w:tbl>
      <w:tblPr>
        <w:tblW w:w="1524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snapToGrid w:val="false"/>
              <w:ind w:left="-93" w:right="12" w:hanging="0"/>
              <w:jc w:val="both"/>
              <w:rPr/>
            </w:pPr>
            <w:r>
              <w:rPr>
                <w:rFonts w:eastAsia="Times New Roman"/>
                <w:b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нать основные этапы и формы международного таможенного сотрудничества;</w:t>
            </w: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-7"/>
                <w:sz w:val="20"/>
                <w:szCs w:val="20"/>
              </w:rPr>
              <w:t>основные направления международного таможенного сотрудничества и его перспекти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snapToGrid w:val="false"/>
              <w:ind w:left="-93" w:right="12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Знать правовую основу международного таможенного сотрудниче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snapToGrid w:val="false"/>
              <w:ind w:left="-93" w:right="12" w:hanging="0"/>
              <w:jc w:val="left"/>
              <w:rPr/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Уметь характеризовать основных субъектов </w:t>
            </w:r>
            <w:r>
              <w:rPr>
                <w:rFonts w:cs="Arial" w:ascii="Arial" w:hAnsi="Arial"/>
                <w:sz w:val="20"/>
                <w:szCs w:val="20"/>
              </w:rPr>
              <w:t>международного таможенного сотрудниче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snapToGrid w:val="false"/>
              <w:ind w:left="-93" w:righ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ормы международного таможенного законодательства при осуществлении таможенных процедур и внешнеэкономических операц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4" w:leader="none"/>
              </w:tabs>
              <w:snapToGrid w:val="false"/>
              <w:ind w:left="-93" w:right="12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ть выявлять и анализировать основные тенденции развития экономик РФ и стран мира;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48" w:leader="none"/>
              </w:tabs>
              <w:snapToGrid w:val="false"/>
              <w:ind w:left="-93" w:right="12" w:hanging="0"/>
              <w:jc w:val="both"/>
              <w:rPr/>
            </w:pP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 xml:space="preserve">Уметь оценивать перспективу  места и роли таможенного дела 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еждународного таможенного сотрудничества</w:t>
            </w: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 xml:space="preserve"> в условиях глобализации;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7</w:t>
            </w:r>
          </w:p>
        </w:tc>
        <w:tc>
          <w:tcPr>
            <w:tcW w:w="1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ind w:left="-93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pacing w:val="-7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7"/>
                <w:sz w:val="20"/>
                <w:szCs w:val="20"/>
              </w:rPr>
              <w:t>методами, приёмами анализа влияния процессов глобализации на развитие мировой и национальной  экономики, внешнеэкономических и таможенных связей и отношений; анализа международных договоров и соглашений по таможенному сотрудничеству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129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813"/>
        <w:gridCol w:w="838"/>
        <w:gridCol w:w="767"/>
        <w:gridCol w:w="3735"/>
        <w:gridCol w:w="992"/>
        <w:gridCol w:w="1138"/>
        <w:gridCol w:w="40"/>
        <w:gridCol w:w="30"/>
      </w:tblGrid>
      <w:tr>
        <w:trPr>
          <w:trHeight w:val="210" w:hRule="atLeast"/>
        </w:trPr>
        <w:tc>
          <w:tcPr>
            <w:tcW w:w="5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ответы по плану, участие в дискуссии, доклад, сообщ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алитические спр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Работа на лек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 входное, промеж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всерос. 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групповой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а на лек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  <w:lang w:val="ru-RU" w:eastAsia="zxx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ru-RU" w:eastAsia="zxx"/>
              </w:rPr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5" w:type="dxa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825"/>
        <w:gridCol w:w="475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100"/>
        <w:gridCol w:w="5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Результат обучения по дисциплине</w:t>
            </w:r>
          </w:p>
        </w:tc>
        <w:tc>
          <w:tcPr>
            <w:tcW w:w="4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eastAsianLayout w:vert="true"/>
              </w:rPr>
            </w:pPr>
            <w:r>
              <w:rPr>
                <w:rFonts w:cs="Arial" w:ascii="Arial" w:hAnsi="Arial"/>
                <w:b/>
                <w:sz w:val="14"/>
                <w:szCs w:val="16"/>
                <w:eastAsianLayout w:vert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ПЛАНЫ литературы к ни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х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й и списки</w:t>
            </w:r>
          </w:p>
        </w:tc>
      </w:tr>
      <w:tr>
        <w:trPr>
          <w:trHeight w:val="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5,6,7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 Таможенная политика  и история М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Тема  вводная. Цели, задачи. План работы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.5,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История междун. таможенных отношений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 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моженные войн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3,5,6,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  Междунар. Интеграционные процессы. Таможенные объеди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Тема занятия История междун. таможенных отношений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Конспект ГАТ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2,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4.   Генеральное соглашение по торговле и тариф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Д1, 3,4,6,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кция 3. Таможенные союзы и согла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5. Тема занятия Таможенные отношения в рамках интеграционных объ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зентация по интеграционным группировк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Д,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 6.Тема занят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моженные процессы в Е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, РД 4,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.  Всемирная таможенная организ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 Таможенные процессы в Е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аможенное сотрудничество РФ приграничными со стран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  3, 6,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 8. Тема занятия   Таможенные Союз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,2,4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ческая конферен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групповой студенческой конференции «Организация таможенной службы за рубеж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9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Д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9. Тема занятия  Всемирный таможенный сою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2,4,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   Правовое регулирование  таможенного сотруднич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0  Работа ФТС России в рамках Всемирного таможенного сою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2.,4,6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 Таможенные конвенции и согла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 ,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 Правовое регулирование таможенного сотруднич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2  Киотская конвен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Деятельность ФТС РФ по выполнению Киотской конве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3.4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3.  Таможенные службы мира в борьбе с преступност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3,4,5,6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 Таможенный союз России, Белоруссии и Казахст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4 Таможенный союз на  постсоветском пространст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роверка словар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2,4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5 Таможенный Кодекс Таможенного союза Сою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ерспективы международного таможенного сотруднич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6  Таможнный кодекс Таможенного  сою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ллоквиум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1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 коллоквиум «Основные  международныетаможенные конвенции и соглаш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71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 w:eastAsia="zxx"/>
            </w:rPr>
          </w:pPr>
          <w:r>
            <w:rPr>
              <w:lang w:val="zxx" w:eastAsia="zxx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1825" cy="5873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napToGrid w:val="false"/>
            <w:spacing w:lineRule="atLeast" w:line="200" w:before="60" w:after="120"/>
            <w:ind w:left="34" w:right="0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200" w:before="60" w:after="0"/>
            <w:ind w:left="34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200" w:before="60" w:after="0"/>
            <w:ind w:left="34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47040" cy="412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 w:eastAsia="zxx"/>
            </w:rPr>
          </w:pPr>
          <w:r>
            <w:rPr>
              <w:lang w:val="zxx" w:eastAsia="zx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7040" cy="41275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7040" cy="4127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7040" cy="41275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7040" cy="41275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WW8Num15z0">
    <w:name w:val="WW8Num15z0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8:00Z</dcterms:created>
  <dc:creator>Gulnara A. Voronova</dc:creator>
  <dc:description/>
  <dc:language>en-US</dc:language>
  <cp:lastModifiedBy>1 2</cp:lastModifiedBy>
  <cp:lastPrinted>2011-12-09T14:27:00Z</cp:lastPrinted>
  <dcterms:modified xsi:type="dcterms:W3CDTF">2012-02-11T09:24:52Z</dcterms:modified>
  <cp:revision>2</cp:revision>
  <dc:subject/>
  <dc:title/>
</cp:coreProperties>
</file>