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опросы к зачету по курсу «СПС КНР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Для студентов гр. 1156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2010-2011 уч. год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Отечественные китаеведы об основных итогах и путях развития КНР. Наиболее дискуссионные т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Оценка исторического опыта реформирования КНР и характера  социально-политического строя Ки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Китайские ученые о проблемах развития китайского общества. Классификация ими вызовов социально-экономическому и политическому развитию КН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Политическая реформа в КНР: цели, этапы, содержание, ит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КПК как партия авангардного типа. Место и роль КПК в современном обще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Социальная структура китайского общества. Проблема социального нераве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Социальные проблемы: их классификация, содержание, способы раз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Теория социалистического гармонического общества и концепция научного развития: содержание, смысл, зна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Партийно-политическое руководство «четвертого поколения»: проблемы преемственности и новаторства. Обсуждение вопроса передачи власти «новому поко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Коррупция как социально-политическая, политико-правовая пробле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Система конституционных поправ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Проблема прав человека в современном Кита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Социально-политическая система современного Тайваня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4:00Z</dcterms:created>
  <dc:creator>Перепелица</dc:creator>
  <dc:description/>
  <dc:language>en-US</dc:language>
  <cp:lastModifiedBy/>
  <dcterms:modified xsi:type="dcterms:W3CDTF">2010-10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епелица</vt:lpwstr>
  </property>
</Properties>
</file>